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9.09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64</w:t>
            </w:r>
          </w:p>
        </w:tc>
      </w:tr>
    </w:tbl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17.08.2015 №1844 «Об утверждении порядка проведения открытого конкурса по предоставлению грантов на развитие собственного бизнеса начинающим предпринимателям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постановление администрации муниципального образования город Алексин от 17.08.2015 №1844 «Об утверждении порядка проведения открытого конкурса по предоставлению грантов на развитие собственного бизнеса начинающим предпринимателям» (далее – постановл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в Порядке проведения открытого конкурса по предоставлению грантов на развитие собственного бизнеса начинающим предпринимателям (приложение 1 к постановлению) (далее – порядок)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ункте 2 слова «и приобретение основных средств, в том числе при заключении договора коммерческой концессии» заменить словами «и приобретение основных средств (кроме легковых автомобилей ОКОФ 153410100-153410103, 153410110-153410114, 153410120-153410123, 153410130-153410131, 153410140-153410141, 153410150-153410152, 153410160-153410166, 153410170), в том числе при заключении договора коммерческой концессии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ункте 9 слова «в течение 21 календарного дня» заменить словами «в течение 30 календарных дней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ункте 22 слова «не более 10 рабочих дней» заменить словами «не более 29 рабочих дней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ункте 24.6 слова «от 12 тыс. рублей до 15 тыс. рублей» заменить словами «от 13 тыс. рублей до 15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пункте 25 слова «В рамках бизнес-плана предусмотрено направление средств на закупку основных средств, оборудования» заменить словами «В рамках бизнес-плана предусмотрено направление средств на закупку основных средств (кроме легковых автомобилей ОКОФ 153410100-153410103, 153410110-153410114, 153410120-153410123, 153410130-153410131, 153410140-153410141, 153410150-153410152, 153410160-153410166, 153410170), оборудования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ункте 26 слова «не позже, чем на 10 рабочий день» заменить словами «не позже, чем на 30 рабочий день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б) в абзаце 4 пункта 1 Правил оформления конкурсной заявки на участие в открытом конкурсе по предоставлению грантов на развитие собственного бизнеса начинающим предпринимателям (приложение 1 к порядку) слова «и приобретение основных средств, в том числе при заключении договора коммерческой концессии» заменить словами «и приобретение основных средств (кроме легковых автомобилей ОКОФ 153410100-153410103, 153410110-153410114, 153410120-153410123, 153410130-153410131, 153410140-153410141, 153410150-153410152, 153410160-153410166, 153410170), в том числе при заключении договора коммерческой концесс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) в Заявлении на участие в открытом конкурсе по предоставлению грантов на развитие собственного бизнеса начинающим предпринимателям (приложение 2 к порядку) слова «приобретению основных средств, в том числе при заключении договора коммерческой концессии» заменить словами «приобретению основных средств (кроме легковых автомобилей ОКОФ 153410100-153410103, 153410110-153410114, 153410120-153410123, 153410130-153410131, 153410140-153410141, 153410150-153410152, 153410160-153410166, 153410170), в том числе при заключении договора коммерческой концессии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в Заключении по результатам рассмотрения заявки, поданной для участия в открытом конкурсе по предоставлению грантов на развитие собственного бизнеса начинающим предпринимателям (приложение 6 к порядку) во втором столбце таблицы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строке 6.3 слова «от 12 тыс. рублей до 15 тыс. рублей» заменить словами «от 13 тыс. рублей до 15 тыс. рублей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строке 10 слова «В рамках бизнес-плана предусмотрено направление средств на закупку основных средств, оборудования» заменить словами «В рамках бизнес-плана предусмотрено направление средств на закупку основных средств (кроме легковых автомобилей ОКОФ 153410100-153410103, 153410110-153410114, 153410120-153410123, 153410130-153410131, 153410140-153410141, 153410150-153410152, 153410160-153410166, 153410170), оборудования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в Договоре о предоставлении гранта (приложение 7 к порядку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ункт 2.6.3. изложить в новой редакции «В течение двух лет со дня зачисления суммы гранта на расчетный счет каждое полугодие на 3-й рабочий день месяца, следующего за отчетным периодом, предоставлять в Администрацию (почтовый адрес: 301361, Тульская обл., г. Алексин, ул. Героев Алексинцев, д. 10, каб. 218, конт. тел. (48753) 4-16-29, e-mаil: aleksin.econom@tularegion.org) в соответствии с Приложениями 2 и 4, являющимися неотъемлемой частью настоящего Договор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раздел 1 дополнить пунктом 1.6. «В соответствии с пунктом 5.1 статьи 78 Бюджетного Кодекса Российской Федерации Получателю гранта запрещено за счет полученных средств грант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высокотехнологичного импортного оборудования, сырья и комплектующих изделий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в приложении 2 к постановлению указать новые должности членов конкурсной комисс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кова Евгения Владимировна – заместитель главы администрации муниципального образования город Алексин, председатель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улина Валентина Тимофеевна – директор Микрофинансовой организации «Муниципальный фонд местного развития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Якублевич Наталья Петровна – заместитель начальника управления развития экономики администрации муниципального образования город Алексин, секретарь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Управлению по делопроизводству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Постановление вступает в силу со дня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ёдор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Style21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</w:rPr>
  </w:style>
  <w:style w:type="paragraph" w:styleId="NormalWeb">
    <w:name w:val="Normal (Web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9:00Z</dcterms:created>
  <dc:creator>км</dc:creator>
  <dc:description/>
  <cp:keywords/>
  <dc:language>en-US</dc:language>
  <cp:lastModifiedBy>user117-2</cp:lastModifiedBy>
  <cp:lastPrinted>2016-03-31T11:26:00Z</cp:lastPrinted>
  <dcterms:modified xsi:type="dcterms:W3CDTF">2016-09-23T05:56:00Z</dcterms:modified>
  <cp:revision>3</cp:revision>
  <dc:subject/>
  <dc:title>Приложение</dc:title>
</cp:coreProperties>
</file>