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2.2020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6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Алексин от 10.08.2017 №1759 «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город Алексин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2.2019 № 461-ФЗ «О внесении изменений в Федеральный закон «О государственной социальной помощи» и статью 3 Федерального закона «О внесении изменений в Федеральный закон «Об актах гражданского состояния», Законом Тульской области от 03.02.2020 № 5-ЗТО «О внесении изменений в статьи 4 и 7 Закона Тульской области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Title"/>
        <w:tabs>
          <w:tab w:val="clear" w:pos="708"/>
          <w:tab w:val="left" w:pos="558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ев постановление администрации муниципального образования город Алексин от 10.08.2017 №1759 «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 город Алексин», заменив в пункте 4 слова «до 31.12.2019 года» словами «до 31 декабря 2020 го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правлению делопроизводства (Бабушкина И.В.), комитету по культуре, молодежной политике и спорту (</w:t>
      </w:r>
      <w:bookmarkStart w:id="0" w:name="_GoBack"/>
      <w:bookmarkEnd w:id="0"/>
      <w:r>
        <w:rPr>
          <w:rFonts w:cs="Arial" w:ascii="Arial" w:hAnsi="Arial"/>
        </w:rPr>
        <w:t>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 и распространяется на правоотношения, возникшие с 01.01.2020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8:00Z</dcterms:created>
  <dc:creator>ejova.anastasiya</dc:creator>
  <dc:description/>
  <dc:language>en-US</dc:language>
  <cp:lastModifiedBy>user117-2</cp:lastModifiedBy>
  <cp:lastPrinted>2020-02-05T10:07:00Z</cp:lastPrinted>
  <dcterms:modified xsi:type="dcterms:W3CDTF">2020-02-21T08:58:00Z</dcterms:modified>
  <cp:revision>2</cp:revision>
  <dc:subject/>
  <dc:title/>
</cp:coreProperties>
</file>