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10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75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мерах по реализации отдельных положений Закона Тульской области от 5 февраля 2019 года № 3-ЗТО «О ведомственном контроле за соблюдением трудового законодательства и иных нормативных правовых актов, содержащих нормы трудового права, в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Тульской области» на территории муниципального образования город Алексин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53.1 Трудового кодекса Российской Федерации, с Законом Тульской области от 5 февраля 2019 года № 3-ЗТО «О 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рядок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 муниципального образования город Алексин, согласно приложению  № 1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Требования 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, согласно приложению № 2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орядок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, и перечень оснований для включения плановой проверки в ежегодный план проведения плановых проверок согласно приложению  № 3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еречень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, согласно приложению  № 4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орядок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, согласно приложению № 5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еречень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, согласно приложению № 6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 Порядок обжалования действий должностных лиц администрации муниципального образования город Алексин, уполномоченных на проведение проверки за соблюдения трудового законодательства и иных нормативных правовых актов, содержащих нормы трудового права, согласно приложению № 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Управлению по организационной, кадровой работе и информационному обеспечению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, комитету по культуре, молодежной политике и спорту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род Алексин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октября 2019</w:t>
      </w:r>
      <w:r>
        <w:rPr>
          <w:rFonts w:eastAsia="Calibri" w:cs="Arial" w:ascii="Arial" w:hAnsi="Arial"/>
          <w:sz w:val="24"/>
          <w:szCs w:val="24"/>
        </w:rPr>
        <w:t>№ 197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 последовательность, правила и сроки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(далее – подведомственные организации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й контроль за соблюдением трудового законодательства в отношении подведомственных организаций осуществляется администрацией муниципального образования город Алексин (далее – администрация) в лице уполномоченного структурного подразделения, назначенного определенного распоряжением  администрации муниципального образования город Алексин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, уполномоченные осуществлять ведомственный контроль, определяются распоряжением  администрации муниципального образования город Алексин (далее -  должностные лица администрации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ый контроль осуществляется в форме плановых и внеплановых проверок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ая (внеплановая) проверка проводится в форме документарной и (или) выездной проверк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плановой (внеплановой) проверки не должен превышать 20 рабочих дне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й период не может превышать 1 года, предшествующего году проведения проверк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плановой проверки является соблюдение подведомственными организациями при осуществлении ими деятельности трудового законодательств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ом внеплановой проверки является соблюдение подведомственными организациями отдельных норм трудового законодательства либо соблюдение подведомственными организациями норм (отдельных норм) трудового законодательства в отношении отдельных работников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е чаще одного раза в 3 года на основании ежегодного плана проведения плановых проверок соблюдения трудового законодательства в подведомственных организациях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рная проверка проводится по месту нахождения администр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ная проверка проводится по месту нахождения подведомственной организации и (или) по месту фактического осуществления ею деятельност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роверки подведомственная организация, уведомляется администрацией не позднее 3 рабочих дней до начала ее проведения посредством направления копии правового акта администрации о проведении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равового акта администрации о проведении проверки направляется по электронной почте или заказным почтовым отправлением с уведомлением о вручении либо иным доступным способом, позволяющим достоверно установить вручение указанного докуме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еренная печатью копия соответствующего правового акта администрации под роспись вручается должностными лицами администрации, проводящими выездную проверку, руководителю (заместителю руководителя) подведомственной организации одновременно с предъявлением служебных удостоверений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4. В целях проведения документарной проверки должностные лица администрации направляют в проверяемую подведомственную организацию запрос о представлении необходимых для проведения документарной проверки копий документов, справок, сведений, пояснений и иной информации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прос направляется на бумажном носителе или в форме электронного документа, подписанного усиленной квалифицированной электронной подписью лица, составившего запрос. </w:t>
      </w:r>
      <w:r>
        <w:rPr>
          <w:rFonts w:cs="Arial" w:ascii="Arial" w:hAnsi="Arial"/>
          <w:sz w:val="24"/>
          <w:szCs w:val="24"/>
        </w:rPr>
        <w:t>К запросу прилагается копия соответствующего правового акта администрации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 Должностные лица администрации вправе направить запрос о представлении необходимых для проведения документарной проверки копий документов, справок, сведений, пояснений и иной информации в структурное подразделение, курирующее соответствующее направление (далее – курирующее структурное подразделение). К запросу прилагается копия соответствующего правового акта администрации о проведении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В течение 5 рабочих дней с даты получения запросов, указанных в пунктах 14–15 настоящего Порядка, подведомственная организация, курирующее структурное подразделение обязаны направить в администрацию указанные в запросе документы, справки, сведения, пояснения и иную информац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яются на бумажных носителях в виде копий, заверенных печатью и подписью должностного лица подведомственной организации, либо в форме электронных документов, подписанных усиленной квалифицированной электронной подписью руководителя (заместителя руководителя) подведомственной организации (курирующего структурного подразделен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Выездная проверка начинается с предъявления служебных удостоверений должностными лицами администрации, обязательного ознакомления руководителя (заместителя руководителя) подведомственной организации с копией правового акта администрации о проведении проверки, полномочиями должностных лиц администрации, а также с целями, задачами, основаниями проведения выездной проверки, видами и объемом мероприятий по ведомственному контролю, сроками и условиями проведени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Руководитель (заместитель руководителя) подведомственной организации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значает должностное лицо подведомственной организации, ответственное за представление документов должностным лицам админист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едоставляет должностным лицам администрации возможность ознакомиться с документами, связанными с целями, задачами и предметом выездной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беспечивает доступ должностных лиц администрации на территорию подведомственной организации, в используемые ею при осуществлении деятельности здания, строения, сооружения, помещения, к используемому оборудованию и иным объекта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едставляет должностным лицам администрации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 В зависимости от степени охвата проверкой документов и информации подведомственной организации проверка может быть проведена сплошным или выборочным методом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именении сплошного метода проверке подвергаются все документы и информация, связанная с исполнением подведомственной организацией требований трудового законодательств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выборочного метода проверке подвергаются выбранные документы по каждому виду (группе) документов и  информации, связанной с исполнением подведомственной организацией требований трудового законодательства, что позволяет сформировать выводы, касающиеся всех документов такого вида (такой группы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тода проведения проверки, определение объема проверяемых документов и информации, связанной с исполнением подведомственной организацией требований трудового законодательства, определяются должностными лицами администрации самостоятельно исходя из объема данных, подлежащих проверке, качества оформления и ведения в подведомственной организации кадровых, финансовых и других документов, а также степени вероятности обнаружения нарушений трудового законода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В ходе проведения проверки должностные лица администрации вправе с учетом требований законодательства Российской Федерации о государственной, коммерческой, служебной и иной охраняемой законом тайн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беспрепятственно входить на территории и в помещения проверяемой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накомиться с документами, связанными с целями, задачами и предметом выездной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лучать от должностных лиц подведомственной организации заверенные копии документов, справки, сведения, пояснения и иную информацию, необходимую для проведени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При проведении проверки должностные лица администрации не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существлять плановую (внеплановую) выездную проверку в случае отсутствия при ее проведении руководителя (заместителя руководителя)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распространять персональные данные, сведения, полученные в результате проведения проверки и составляющие государственную, коммерческую, служебную 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евышать установленные сроки проведения провер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октября 2019 г №197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е Требования устанавливают требования к форме и содержанию правового акта о проведении плановой (внеплановой) проверки соблюдения трудового законодательства и иных нормативных правовых актов, содержащих нормы трудового права, (далее –трудовое законодательство)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(далее – администрац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авовой акт о проведении проверки оформляется в виде распоряжения администрации муниципального образования город Алексин  (далее – администрация) по форме согласно приложению к настоящим Требованиям и должен содержать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авовые основания проведе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именование подведомственной организации, в отношении которой проводится проверка, ее ИНН, КПП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юридический адрес подведомственной организации, адрес (адреса) фактического осуществления ею деятель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ид проверки (плановая/внеплановая, документарная/выездная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даты начала и окончания проведе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фамилии, имена, отчества и должности должностных лиц администрации, проводящих проверк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цели, задачи, предмет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период деятельности подведомственной организации, подлежащий проверк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перечень документов, представление которых подведомственной организацией необходимо для достижения целей и задач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Алекси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7» октября 2019г. №197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, и перечень оснований для включения плановой проверки в ежегодный план проведения плановых проверок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устанавливает последовательность, правила и сроки формирования и утверждения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(далее -  администрация), и перечень оснований для включения плановой проверки в ежегодный план проведения плановых проверок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Ежегодный план проверок формируется уполномоченным структурным подразделением администрацией на основании предложений структурных подразделений, курирующих определенные направления (далее – курирующее структурное подраздел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едложения по включению подведомственных организаций в ежегодный план проверок направляются курирующим структурным подразделением в уполномоченное структурное подразделение администрации ежегодно до 10 ноября года, предшествующего году проведения плановых проверок, с указанием следующих свед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именование подведомственной организации, ее ИНН, КПП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юридический адрес подведомственной организации, адрес (адреса) фактического осуществления ею деятель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веряемый период деятельности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едполагаемые дата(месяц) проведения плановой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количество штатных единиц в подведомственной организации по состоянию на 1 ноября года, предшествующего году проведения плановых проверок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боснование необходимости включения подведомственной организации в ежегодный план проверок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Ежегодный план проверок формируется по форме согласно приложениюк настоящему порядку и должен содержать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рядковый номер записи в ежегодном плане проверок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именование подведомственной организации, ИНН, КПП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юридический адрес подведомственной организации, адрес (адреса) фактического осуществления ею деятель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оверяемый период деятельности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дата (месяц) проведе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сроки проведения проверки (в рабочих днях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в плане проведения проверок формируются в порядке возрастания даты (месяца) проведени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Ежегодный план проверок утверждается главой администрации муниципального образования город Алексин и до 20 декабря года, предшествующего году проведения плановых проверок, направляется в Министерство труда и социальной защиты Тульской области,  подведомственные организации, включенные в указанный план,  включенных в ежегодный план проверок, а также размещается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Изменения в ежегодный план проверок внося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исключения подведомственных организаций, деятельность которых запланировано проверить, в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либо прекращения деятельности подведомственных организаций в связи с реорганизац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оверки деятельности подведомственных организаций запланированы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 части изменения сведений, включенных в ежегодный план, - в случаях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адреса подведомственной организации, адреса (адресов) фактического осуществления ею деятель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ого периода деятельности подведомстве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ы (месяца) проведения плановой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оведения плановой проверки (в рабочих днях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редложения по внесению изменений в ежегодный план проверок, направляются курирующим структурным подразделением в уполномоченное структурное подразделение администрации, с обоснованием необходимости внесения соответствующих изменений, не позднее чем за 14 календарных дней до даты (месяца) начала проведения плановой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редложения по внесению изменений в ежегодный план проверок могут вноситься уполномоченным структурное подразделением администрац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Уточненный ежегодный план проверок в течение 7 календарных дней с даты получения (формирования) предложений, предусмотренных пунктами 7-8 настоящего Порядка, утверждается главой  администрации, направляется в Министерство труда и социальной защиты Тульской области, вподведомственные организации, включенные в уточненный ежегодный план проверок, а также размещается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pacing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Алексин</w:t>
      </w:r>
    </w:p>
    <w:p>
      <w:pPr>
        <w:pStyle w:val="Normal"/>
        <w:spacing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7» октября 2019г. № 197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ей осуществляет администрация муниципального образования город Алексин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еречень устанавливает перечень оснований для проведения внеплановых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(далее – подведомственные организаци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снованием для проведения внеплановой проверки является</w:t>
      </w:r>
      <w:bookmarkStart w:id="0" w:name="P46"/>
      <w:bookmarkEnd w:id="0"/>
      <w:r>
        <w:rPr>
          <w:rFonts w:cs="Arial" w:ascii="Arial" w:hAnsi="Arial"/>
          <w:sz w:val="24"/>
          <w:szCs w:val="24"/>
        </w:rPr>
        <w:t xml:space="preserve"> поступление в администрацию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 Тульской области, профессиональных союзов, из средств массовой информации о фактах нарушения подведомственными организациями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Внеплановая проверка проводи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рушения трудового законодательства, указанные в обращениях и информации, перечисленных в пункте 2 настоящего Перечня, не являлись предметом ранее проведенных плановых (внеплановых)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рушения трудового законодательства, указанные в обращениях и информации, перечисленных в пункте 2 настоящего Перечня, не являлись предметом судебного разбирательства, и по ним не имеется вступивших в силу судебны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бращения и информация, указанные в пункте 2 настоящего Перечня, содержат сведения о фактах нарушения трудов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Алекси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7» октября 2019 № 19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устанавливает последовательность, правила и сроки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трудовое законодательство)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(далее – учреждения, администрац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о результатам проверки должностными лицами администрации, проводившими проверку, составляется акт проверки соблюдения подведомственной организацией трудового законодательства (далее – акт проверки) по форме согласно приложению к настоящему Порядку, который должен содержать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ата, время и место составления акта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ата и номер соответствующего правового акта администрации о проведении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амилии, имена, отчества и должности должностных лиц администрации, проводивших проверк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наименование проверяемой подведомственной организации, ее ИНН, КПП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фамилия, имя, отчество и должность руководителя (заместителя руководителя, иного должностного лица) подведомственной организации, присутствовавшего при проведении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даты начала и оконча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место проведения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вид проверк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 сведения о результатах проверки, в том числе о выявленных нарушениях трудового законодательства, характере нарушений, лицах, их допустивших, предложения по устранению выявленных нарушений, срокиих устранения и сроки представления отчета об их устранении. Если в ходе проверки нарушений не выявлено, в акте проверки делается запись «нарушений не выявлено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приложения к акту провер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подписи должностных лиц администрации, проводивших проверк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 сведения об ознакомлении или об отказе в ознакомлении с актом проверки руководителя (заместителя руководителя, иного должностного лица) подведомственной организации, присутствовавшего при проведении проверки, о наличии его подписи или об отказе от совершения подпис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Акт проверки оформляется непосредственно после ее завершения в срок, не превышающий 5 рабочих дней после окончани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 акту проверки могут прилагаться копии документов, объяснения работников подведомственной организации, на которых возлагается ответственность за нарушение требований трудового законодательства, и иные связанные с результатами проверки документы или их коп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Акт проверки оформляется в двух экземплярах, один из которых с копиями приложений вручается руководителю (заместителю руководителя) подведомственной организации под расписку об ознакомлении либо об отказе в ознакомлении с актом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руководителя (заместителя руководителя) подведомственной организации, а также в случае отказа руководителя (заместителя руководителя) подведомственной организации дать расписку об ознакомлении либо об отказе в ознакомлении с актом проверки, данный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Копия акта проверки в течение 14 календарных дней с даты подписания направляется уполномоченным структурным подразделением администрации в структурное подразделение администрации, курирующее соответствующее напр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Алекси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7» октября 2019 г. №19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еречень устанавливает перечень мер, принимаемых по результатам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(далее – трудовое законодательство)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(далее – организации (учреждения), администрац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о результатам проведения проверки руководитель (уполномоченный представитель) подведомственной организации обязан устранить выявленные нарушения в сроки, указанные в акте провер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администрацию не позднее срока, указанного в акте проверки. К указанному отчету могут прилагаться копии документов и материалов, подтверждающих устранение нару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В случае выявления по результатам проверки действий (бездействия) должностных лиц подведомственной организации, содержащих признаки административного правонарушения в сфере трудового законодательства, материалы проверки подлежат направлению в Государственную инспекцию труда в Туль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по результатам проверки действий (бездействия) должностных лиц подведомственной организации, содержащих признаки состава уголовного преступления, материалы проверки подлежат направлению в правоохранительные и следственные орга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муниципального образования город Алексин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07» октября 2019 г. №19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жалования действий должностных лиц администрации муниципального образования город Алексин, уполномоченных на проведение проверки за соблюдения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устанавливает порядок обжалования действий должностных лиц администрации, уполномоченных на проведение проверки в рамках ведомственного контроля за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я осуществляет администрация муниципального образования город Алексин (далее – подведомственные организации,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уководитель (заместитель руководителя) подведомственной организации вправе обжаловать действия (бездействие) при проведении проверки должностных лиц администрации, проводивших проверку, главе администрации в течение 15календарных дней с даты получения акта провер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Жалоба подается в администрацию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исьменной форме на бумажном носителе либо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го усиленной квалифицированной электронной подписью лица, составившего жалоб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Жалоба должна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фамилию, имя, отчество должностных лиц администрации,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именование подведомственной организ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должностных лиц админист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ями и действиями (бездействием) должностных лиц администрации. Заявителем могут быть представлены документы, подтверждающие доводы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527"/>
      <w:bookmarkStart w:id="2" w:name="P524"/>
      <w:bookmarkStart w:id="3" w:name="P509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5. Жалоба рассматривается главой администрации (заместителем главы администрации) в срок, не превышающий 30 календарных дней с даты ее регистрации в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твет по результатам рассмотрения жалобы направляется руководителю (заместителю руководителя) подведомственной организации в письменной форме на бумажном носителе либо в форме электронного документа, подписанного усиленной квалифицированной электронной подписью главы администрации (заместителя главы администраци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должность, фамилия, имя, отчество его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омер, дата, место принятия реш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должность, фамилия, имя, отчество должностных лиц администрации, решения или действия (бездействие) которого (которых)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инятое по жалобе реш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 случае если жалоба признана обоснованной – сроки устранения выявленных нарушений, которые не должны превышать 30 календарных дней с даты принятия решения по жалоб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боснование принятого по жалобе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Администрация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наличии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и наличии решения по жалобе, принятого ранее в отношении того же заявителя и по тому же предмету жалоб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если жалоба подана лицом, полномочия которого не подтверждены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>_________________________________________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498"/>
      </w:tblGrid>
      <w:tr>
        <w:trPr>
          <w:trHeight w:val="108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</w:rPr>
              <w:t>к Порядку формирования и утверждения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го плана проведения плановых проверок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я трудового законодательства и иных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х правовых актов, содержащих нормы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го права, в муниципальных организациях, в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и которых функции и полномочия учредителей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 администрация муниципальног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, и перечень оснований для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я плановой проверки в ежегодный план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плановых проверок</w:t>
            </w:r>
          </w:p>
        </w:tc>
      </w:tr>
    </w:tbl>
    <w:p>
      <w:pPr>
        <w:pStyle w:val="Normal"/>
        <w:spacing w:lineRule="exact" w:line="240" w:before="0" w:after="0"/>
        <w:ind w:left="89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exact" w:line="240" w:before="0" w:after="0"/>
        <w:ind w:left="6521" w:firstLine="24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left="6521" w:firstLine="24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город Алексин_________________________________________</w:t>
      </w:r>
    </w:p>
    <w:p>
      <w:pPr>
        <w:pStyle w:val="Normal"/>
        <w:spacing w:lineRule="exact" w:line="240" w:before="0" w:after="0"/>
        <w:ind w:left="6521" w:firstLine="24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инициалы, фамилия)</w:t>
      </w:r>
    </w:p>
    <w:p>
      <w:pPr>
        <w:pStyle w:val="Normal"/>
        <w:spacing w:lineRule="exact" w:line="240" w:before="0" w:after="0"/>
        <w:ind w:left="6521" w:firstLine="24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20_____года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ГОДНЫЙ ПЛАН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в 20___ году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, в отношении которых функции и полномочия учредителей осуществляет  администрация муниципального образования город Алексин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39"/>
        <w:gridCol w:w="4394"/>
        <w:gridCol w:w="1844"/>
        <w:gridCol w:w="1276"/>
        <w:gridCol w:w="14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организации МО город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, 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муниципальной организации МО город Алексин, адрес (адреса) фактического осуществления ею деятельности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яемый период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(месяц) проведения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прове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бочих днях </w:t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39"/>
        <w:gridCol w:w="4394"/>
        <w:gridCol w:w="1844"/>
        <w:gridCol w:w="1276"/>
        <w:gridCol w:w="1419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рес (адреса) фактического осуществления муниципальной организацией МО город Алексин деятельности указывается(ются), если ее юридический адрес не совпадает с адресом (адресами) фактического осуществления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формления результатов проведения плановых (внеплановых) проверок соблюдения трудового законодательства и иных нормативных правовых актов, содержащих нормы трудового права, в муниципальных организациях (учреждениях), в отношении которых функции и полномочия учредителей осуществляет администрация муниципального образования город Алекси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АЛЕКС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                «______»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есто составления акта)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КТ 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блю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муниципальной организации, в отношении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лась проверка,в творительном падеж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32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статьи 353.1 Трудового кодекса Российской Федерации, Закона Тульской области от 05.02.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распоряжения администрации муниципального образования город Алексин от____.____.20____ №_____«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распоряжения о проведении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ериод с ____.____.20____ по ____.____.20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_________________________________________________________________2._________________________________________________________________3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и, фамилии, инициалы должностных лиц администрации муниципального образования город Алексин, которые проводили проверку, в творительном падеже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ведомственного контроля за соблюдением трудового законодательства и иных нормативных правовых актов, содержащих нормы трудового права, проведена_________________________________________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лановая/внеплановая, документарная/выезд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в отношении______________________________________________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муниципальной организации, в отношении которой </w:t>
      </w:r>
    </w:p>
    <w:p>
      <w:pPr>
        <w:pStyle w:val="Normal"/>
        <w:autoSpaceDE w:val="false"/>
        <w:spacing w:lineRule="auto" w:line="240" w:before="0" w:after="0"/>
        <w:ind w:left="283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лась проверка, в родительном падеже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 __________________, КПП ______________________, юридически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(адреса) места фактического осуществления деятельности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период деятельности с ____.____.20____ по ____.____.20____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копией распоряжения (приказа) о проведении проверки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и, фамилии, инициалы должностных лиц муниципальной организации, в отношении которой осуществлялась проверка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ы ____.____.20____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проведена _________________________________________ методом(сплошным, выборочным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и следующих документов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указываются наименования и реквизиты проверенных документов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проведения проверки выявлено 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ются выявленные нару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ого законодательства и иных нормативных правовых актов, содержащих нормы трудового права, со ссылкой на нарушенные нормы, характер нарушений, лица, допустившие указанные нарушения, либо делается отметка о том, что нарушений не выявлен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 устранить выявленные нарушения в следующие сроки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ются сроки устранения выявленных наруш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редставить отчет об их устранении в администрацию муниципального образования город Алексин в следующие сроки:_____________________________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срок представления от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(заместитель руководителя) подведомственной организации вправе обжаловать действия (бездействие) при проведении проверки должностных лиц администрации муниципального образования город Алексин, проводивших проверку, главе администрации муниципального образования город Алексин в течение 15 календарных дней с даты получения акта проверки в порядке, установленном администрацией муниципального образования  город Алек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 к акту проверк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56210</wp:posOffset>
                </wp:positionV>
                <wp:extent cx="2727960" cy="1158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менование должности должностного лица администрации муниципального образования  город Алексин, проводившего провер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pt;height:91.2pt;mso-wrap-distance-left:9.05pt;mso-wrap-distance-right:9.05pt;mso-wrap-distance-top:0pt;mso-wrap-distance-bottom:0pt;margin-top:12.3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наименование должности должностного лица администрации муниципального образования  город Алексин, проводившего провер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165735</wp:posOffset>
                </wp:positionV>
                <wp:extent cx="1651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одпис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pt;height:36pt;mso-wrap-distance-left:9.05pt;mso-wrap-distance-right:9.05pt;mso-wrap-distance-top:0pt;mso-wrap-distance-bottom:0pt;margin-top:13.0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подпис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9420</wp:posOffset>
                </wp:positionH>
                <wp:positionV relativeFrom="paragraph">
                  <wp:posOffset>165735</wp:posOffset>
                </wp:positionV>
                <wp:extent cx="1723390" cy="633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9.85pt;mso-wrap-distance-left:9.05pt;mso-wrap-distance-right:9.05pt;mso-wrap-distance-top:0pt;mso-wrap-distance-bottom:0pt;margin-top:13.0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земпляр акта проверки получен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и, фамилии, инициалы и подписи должностных лиц муниципальной организации, в отношении которой осуществлялась проверка)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.____.20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Требованиям к форме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правового акта о проведе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й (внеплановой) проверк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трудового законода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нормативных правовых акто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 нормы трудового права, 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организациях (учреждениях)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, которых функции и полномоч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я осуществляет администрац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муниципального образования город Алексин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СПОРЯЖЕНИЕ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____» ____________ 20___г.  </w:t>
        <w:tab/>
        <w:tab/>
        <w:tab/>
        <w:tab/>
        <w:tab/>
        <w:t>№ __________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6201"/>
        <w:gridCol w:w="1351"/>
      </w:tblGrid>
      <w:tr>
        <w:trPr/>
        <w:tc>
          <w:tcPr>
            <w:tcW w:w="20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 проведении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верки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лановой/внеплановой, документарной/выездной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отнош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муниципальной организации, в отношении котор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 проверка, в родительном падеж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статьи 353.1 Трудового кодекса Российской Федерации, Закона Тульской области от 05.02.2019 № 3-ЗТО «О ведомственном контроле за соблюдением трудового законодательства и иных нормативных правовых актов, в Тульской области», Устава муниципального образования город Алекси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Провести в рамках ведомственного контроля за соблюдением трудового законодательства и иных нормативных правовых актов, содержащих нормы трудового права, ______________________________________________ проверку</w:t>
      </w:r>
    </w:p>
    <w:p>
      <w:pPr>
        <w:pStyle w:val="Normal"/>
        <w:autoSpaceDE w:val="false"/>
        <w:spacing w:lineRule="auto" w:line="240" w:before="0" w:after="0"/>
        <w:ind w:right="113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лановую/внеплановую, документарную/выездную)</w:t>
      </w:r>
    </w:p>
    <w:p>
      <w:pPr>
        <w:pStyle w:val="Normal"/>
        <w:autoSpaceDE w:val="false"/>
        <w:spacing w:lineRule="auto" w:line="240" w:before="0" w:after="0"/>
        <w:ind w:right="113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5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муниципальной организации, в отношении которой осуществляется проверка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Н __________________, КПП ______________________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(адреса) места фактического осуществления деятельности: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рок с ____________________________ по __________________________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 Назначить лицом (ами), уполномоченными на проведение проверки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и, имена, отчества и должности должностных лиц администрации, уполномоченных на проведение проверк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настоящая проверка проводится с целью</w:t>
      </w:r>
      <w:r>
        <w:rPr>
          <w:rStyle w:val="EndnoteCharacters"/>
          <w:rStyle w:val="EndnoteAnchor"/>
          <w:rFonts w:eastAsia="Times New Roman" w:cs="Arial" w:ascii="Arial" w:hAnsi="Arial"/>
          <w:sz w:val="24"/>
          <w:szCs w:val="24"/>
          <w:lang w:eastAsia="ru-RU"/>
        </w:rPr>
        <w:end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дачами настоящей проверк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нарушений трудовых прав работников (нарушений трудового законодательства и иных нормативных правовых актов, содержащих нормы трудового пра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ение причин и условий возникновения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ие мер по устранению выявленных нарушений с целью предупреждения их повтор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становление нарушенных прав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едметом настоящей проверки является соблюдение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муниципальной организации, в отношении которой осуществляется проверка, в творительном падеж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иод деятельности, подлежащий проверке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_____________________ по 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В процессе проверки провести следующие мероприятия по контролю, необходимые для достижения целей и задач проведения проверки</w:t>
      </w:r>
      <w:r>
        <w:rPr>
          <w:rStyle w:val="EndnoteCharacters"/>
          <w:rStyle w:val="EndnoteAnchor"/>
          <w:rFonts w:eastAsia="Times New Roman" w:cs="Arial" w:ascii="Arial" w:hAnsi="Arial"/>
          <w:sz w:val="24"/>
          <w:szCs w:val="24"/>
          <w:lang w:eastAsia="ru-RU"/>
        </w:rPr>
        <w:end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Перечень документов, представление которых проверяемой организацией необходимо для достижения целей и задач проведения проверки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Алексин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(подпись)</w:t>
        <w:tab/>
        <w:t>(инициалы, фамилия)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4"/>
          <w:szCs w:val="24"/>
          <w:lang w:eastAsia="ru-RU"/>
        </w:rPr>
        <w:t>При установлении целей проводимой проверки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оведения плановой проверки – ссылка на необходимость исполнения ежегодного плана проведения плановых проверок, указываются также наименование должности, фамилия и инициалы заместителя главы администрации муниципального образования город Алексин, утвердившего указанный план, и дата утвержд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оведения внеплановой проверки – ссылка на необходимость рассмотрения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 Тульской области, профессиональных союзов, из средств массовой информации о фактах нарушения проверяемой организацией трудового законодательства и иных нормативных правовых актов, содержащих нормы трудового права, указываются также реквизиты вышеуказанных документов.</w:t>
      </w:r>
    </w:p>
    <w:p>
      <w:pPr>
        <w:pStyle w:val="Endnot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</w:endnote>
  <w:end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4"/>
          <w:szCs w:val="24"/>
          <w:lang w:eastAsia="ru-RU"/>
        </w:rPr>
        <w:t>5.1. В случае проведения плановой проверк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проверка наличия и правильности оформления локальных актов в сфере трудовых отношений, ознакомления с ним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проверка наличия и правильности оформления приказов (распоряжений) по личному составу, ознакомления работников с дан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проверка наличия трудовых договоров с работниками, дополнительных соглашений к ним, правильности их оформления, наличия подписи работника о получении экземпляра трудового договора (дополнительного согла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проверка наличия трудовых книжек работников, правильности их ведения и хранения, наличия книги учета движения трудовых книжек и вкладышей в них, приходно-расходной книги по учету бланков трудовых книжек и вкладышей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проверка наличия и правильности оформления иных первичных документов по учету кадров, рабочего времени и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проверка наличия и правильности оформления регистрационных (учетных) форм в сфере 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проверка факта назначения лиц, ответственных за охрану труда, наличия документов по охране труда, проведения инструктажей по охране труда, своевременного проведения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 анализ несчастных случаев в организации, их расследования, установления работникам профессиональных заболеваний, принятия мер по устранению факторов, их повлекших, проведение мероприятий по улучшению условий труда работни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проверка обоснованности и полноты предоставления работникам гарантий и компенс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проверка наличия в организации индивидуальных, коллективных трудовых споров, анализ способов их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проверка наличия коллективного договора, его выполнения, регистрации указанного договора, а также дополнительных соглашений к нему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еречень мероприятий может быть расширен в зависимости от специфики деятельности проверя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В случае проведения внеплановой проверки указываются мероприятия из перечня, приведенного в подпункте 5.1 настоящего пункта, проведение которых необходимо для достижения целей и задач проверки. Если внеплановая проверка проводится в отношении конкретного работника (конкретных работников), указываются его фамилия, имя, отчество (их фамилии, имена, отчества).</w:t>
      </w:r>
    </w:p>
    <w:p>
      <w:pPr>
        <w:pStyle w:val="Endnot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</w:endnote>
  <w:endnote w:id="4">
    <w:p>
      <w:pPr>
        <w:pStyle w:val="ConsPlusNonformat"/>
        <w:ind w:firstLine="709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>6.1.В случае проведения плановой проверк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учредительные документы и документы, определяющие специфику деятельности работод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, положение, учредительный до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нзии, специальные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локальн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и отпус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систему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порядок обработки и хранения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и сменности (при сменной рабо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разделение рабочего дня на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размер и порядок выплаты дополнительного вознаграждения за нерабочие праздничные д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порядок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должностей с ненормированным рабочим дн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порядок и размеры возмещения расходов, 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устанавливающие условия и порядок проведения аттестации работников, профессиональной подготовки, переподготовки, повышения квалификации работников, обучения их вторым професс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лективный договор, дополнительные соглашения к нему, документы о регистрации их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распорядительн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 по основной деятельности (об утверждении штатного расписания, о сокращении численности или штата работников, о работе в выходные, праздничные дн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 по личному составу (о приеме на работу, о переводе на другую работу, о предоставлении отпуска, об увольнении, о командировании работника, о поощрении, об отстранении от работы, об изменении фамилии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первичные документы, в том числе по учету кадров, рабочего времени и оплаты тру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е карточк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ели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писки-расчеты при предоставлении отпусков, при уволь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-платежные ведо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ые ли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я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ебные записки, протоколы, 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редъявляемые работником в процессе трудовой деятельности (медицинские заключения, решения судов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ые кни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ые договоры, дополнительные соглашения к ним, соглашения сторон;</w:t>
      </w:r>
    </w:p>
    <w:p>
      <w:pPr>
        <w:pStyle w:val="Normal"/>
        <w:tabs>
          <w:tab w:val="clear" w:pos="708"/>
          <w:tab w:val="left" w:pos="293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нические договоры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ы о полной материальной индивидуальной (коллективной)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инструк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регистрационные (учетные) фор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ознакомление работников с локальными нормативными актами работодателя и вносимыми в них изме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ниги учета движения трудовых книжек и вкладышей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ходно-расходные книги по учету бланков трудовых книжек и вкладышей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ниги регистрации приказов по личному составу, трудовых договоров, личных карточек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документы по охране тру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об обучен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ы инструктажей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регистрации несчастных случа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проведения специальной оценки условий труда на рабочих местах (аттестации рабочих мест по условиям тру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должностей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ы мероприятий по охран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иные документы, касающиеся деятельности организации в сфере труда, в том числе по наличию эффективных контрактов, введению в организации профессиональных стандартов и т.д.</w:t>
      </w:r>
    </w:p>
    <w:p>
      <w:pPr>
        <w:pStyle w:val="Endnot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2. В случае проведения внеплановой проверки указываются документы из перечня, приведенного в подпункте 6.1 настоящего пункта, проверка которых необходима для достижения целей и задач проверки.          </w:t>
      </w:r>
    </w:p>
    <w:p>
      <w:pPr>
        <w:pStyle w:val="Endnot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Endnot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Endnot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8:00Z</dcterms:created>
  <dc:creator>user222-1</dc:creator>
  <dc:description/>
  <cp:keywords/>
  <dc:language>en-US</dc:language>
  <cp:lastModifiedBy>user117-2</cp:lastModifiedBy>
  <cp:lastPrinted>2019-10-07T16:34:00Z</cp:lastPrinted>
  <dcterms:modified xsi:type="dcterms:W3CDTF">2019-10-14T07:24:00Z</dcterms:modified>
  <cp:revision>5</cp:revision>
  <dc:subject/>
  <dc:title/>
</cp:coreProperties>
</file>