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 w:cs="Arial" w:ascii="Arial" w:hAnsi="Arial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ndale Sans UI;Times New Roman" w:cs="Arial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3.10.2024 Г. № 19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РЕМЕННОМ ОГРАНИЧЕНИИ ДВИЖЕНИЯ ТРАНСПОРТНЫХ СРЕДСТВ ПО АВТОМОБИЛЬНОМУ МОСТУ ЧЕРЕЗ Р. МЫШЕГА НА УЛ. НЕКРАСОВА </w:t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безопасности дорожного движения по автомобильному мосту через р. Мышега на ул. Некрасова, в соответствии  с Федеральным законом от 10.12.1995 №196-ФЗ "О безопасности дорожного движения", в соответствии с Федеральным законом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сответствии с постановлением Правительства Тульской области от 12.01.2012 №7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, </w:t>
      </w:r>
      <w:r>
        <w:rPr>
          <w:rFonts w:eastAsia="Times New Roman" w:cs="Arial" w:ascii="Arial" w:hAnsi="Arial"/>
          <w:sz w:val="24"/>
          <w:szCs w:val="24"/>
          <w:lang w:bidi="ru-RU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временное ограничение движения транспортных средств по автомобильному мосту через р. Мышега на ул. Некрасова с 03.10.2024: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Запретить движение грузового транспорта с разрешенной максимальной массой более 3,5 т по автомобильному мосту через р. Мышега на ул. Некрасова;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Ограничить движение легкового транспорта по одной половине автомобильного моста через р. Мышега на ул. Некрасова с установленными, в соответствии с проектом организации дорожного движения, временными знаками и информационными щитами.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правлению по вопросам жизнеобеспечения, ГО и ЧС администрации муниципального образования город Алексин оградить место повреждения автомобильного моста через р. Мышега на ул. Некрасова, установить необходимые дорожные знаки и информационные щиты, в соответствии с разработанным проектом организации дорожного движения, организовать движение грузового автотранспорта с учетом его перекрытия.</w:t>
      </w:r>
    </w:p>
    <w:p>
      <w:pPr>
        <w:pStyle w:val="Normal"/>
        <w:widowControl w:val="false"/>
        <w:autoSpaceDE w:val="false"/>
        <w:spacing w:lineRule="atLeast" w:line="3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3. </w:t>
      </w:r>
      <w:r>
        <w:rPr>
          <w:rFonts w:cs="Arial" w:ascii="Arial" w:hAnsi="Arial"/>
          <w:sz w:val="24"/>
          <w:szCs w:val="24"/>
        </w:rPr>
        <w:t>Рекомендовать ОГИБДД МО МВД России «Алексинский» (Мельниченко А.Н.) обеспечить контроль безопасности дорожного движения по автомобильному мосту через р. Мышега на ул. Некрасова в период действ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4. </w:t>
      </w:r>
      <w:r>
        <w:rPr>
          <w:rFonts w:cs="Arial" w:ascii="Arial" w:hAnsi="Arial"/>
          <w:sz w:val="24"/>
          <w:szCs w:val="24"/>
        </w:rPr>
        <w:t>Управлению по организационной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ind w:left="567" w:hanging="0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4890" w:leader="none"/>
        </w:tabs>
        <w:jc w:val="right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  <w:t>Руководитель аппарата</w:t>
      </w:r>
    </w:p>
    <w:p>
      <w:pPr>
        <w:pStyle w:val="Normal"/>
        <w:tabs>
          <w:tab w:val="clear" w:pos="720"/>
          <w:tab w:val="left" w:pos="4890" w:leader="none"/>
        </w:tabs>
        <w:jc w:val="right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  <w:t>администрации муниципального</w:t>
      </w:r>
    </w:p>
    <w:p>
      <w:pPr>
        <w:pStyle w:val="Normal"/>
        <w:tabs>
          <w:tab w:val="clear" w:pos="720"/>
          <w:tab w:val="left" w:pos="4890" w:leader="none"/>
        </w:tabs>
        <w:jc w:val="right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  <w:t>образования город Алексин</w:t>
      </w:r>
    </w:p>
    <w:p>
      <w:pPr>
        <w:pStyle w:val="Normal"/>
        <w:tabs>
          <w:tab w:val="clear" w:pos="720"/>
          <w:tab w:val="left" w:pos="4890" w:leader="none"/>
        </w:tabs>
        <w:jc w:val="right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  <w:t>Ю.С. Изюмская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38:00Z</dcterms:created>
  <dc:creator>Миша</dc:creator>
  <dc:description/>
  <dc:language>en-US</dc:language>
  <cp:lastModifiedBy>user117-2</cp:lastModifiedBy>
  <cp:lastPrinted>2023-06-29T16:13:00Z</cp:lastPrinted>
  <dcterms:modified xsi:type="dcterms:W3CDTF">2024-11-06T19:38:00Z</dcterms:modified>
  <cp:revision>2</cp:revision>
  <dc:subject/>
  <dc:title/>
</cp:coreProperties>
</file>