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.12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9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4.08.2021г. №1192 Об утверждении административного регламента предоставления администрацией муниципального образования  город Алексин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04.08.2021г. №1192 Об утверждении административного регламента предоставления администрацией муниципального образования  город Алексин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риложение №3 к Приложению административного регламента изложить в новой редакции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 административному регламенту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«Выдача акта освидетельствования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оведения основных работ по строительству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(реконструкции) объекта индивидуального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жилищного строительства с привлечением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редств материнского (семейного) капитала»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тверждена приказом Министерства 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и жилищно-коммунального хозяйства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июня 2021 г. N 362/пр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966"/>
      </w:tblGrid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полномоченное лицо на проведение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идетельствова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 20__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составления ак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2462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адрес (местоположение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ли строительный адрес объекта индивидуального жилищного строительства </w:t>
            </w:r>
            <w:hyperlink w:anchor="P1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92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9276" w:type="dxa"/>
            <w:gridSpan w:val="3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 освидетельствованию предъявлены следующие конструкции: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92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роведенных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Проведенные работы по реконструкции объекта индивидуального жилищного строительства 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9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9276" w:type="dxa"/>
            <w:gridSpan w:val="3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92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аты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абот "__" _______ 20__ г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абот "__" _______ 20__ г.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кумент составлен в _____ экземплярах.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: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дпис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 или его представ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участвующие в осмотре объекта индивидуального жилищного строительства: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/>
      </w:pPr>
      <w:bookmarkStart w:id="0" w:name="P144"/>
      <w:bookmarkEnd w:id="0"/>
      <w:r>
        <w:rPr>
          <w:rFonts w:cs="Arial" w:ascii="Arial" w:hAnsi="Arial"/>
          <w:sz w:val="24"/>
          <w:szCs w:val="24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 (Собрание законодательства Российской Федерации, 2014, N 48, ст. 6861, 2020, N 37, ст. 5729).</w:t>
      </w:r>
    </w:p>
    <w:sectPr>
      <w:type w:val="nextPage"/>
      <w:pgSz w:w="11906" w:h="16838"/>
      <w:pgMar w:left="155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60A9675943290CCCEF53B3D391D15B05BE9AD24DE80C0FE3D8991D41965EF05937A631320C1D99FF0E1142816FmBn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user201-5</dc:creator>
  <dc:description/>
  <dc:language>en-US</dc:language>
  <cp:lastModifiedBy>user117-2</cp:lastModifiedBy>
  <cp:lastPrinted>2021-11-08T17:21:00Z</cp:lastPrinted>
  <dcterms:modified xsi:type="dcterms:W3CDTF">2021-12-16T08:22:00Z</dcterms:modified>
  <cp:revision>2</cp:revision>
  <dc:subject/>
  <dc:title/>
</cp:coreProperties>
</file>