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2.2021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5.02.2016 № 296«О порядке сообщения муниципальными служащими администрации  муниципального образования город Алекси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 Внести в пункт 4 приложения к постановлению администрации муниципального образования город Алексин от 25.02.2016 № 296 «О порядке сообщения муниципальными служащими администрации муниципального образования  город Алексин о возникновении личной заинтересованности при исполнении должностных обязанностей, которая приводит или может привести к конфликту интересов»изменение, заменив слова «управление по организационной, кадровой работе и информационному обеспечению» словами «управление муниципальной службы и кад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 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85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1</dc:creator>
  <dc:description/>
  <dc:language>en-US</dc:language>
  <cp:lastModifiedBy>user117-2</cp:lastModifiedBy>
  <cp:lastPrinted>2021-11-22T13:03:00Z</cp:lastPrinted>
  <dcterms:modified xsi:type="dcterms:W3CDTF">2021-12-16T09:03:00Z</dcterms:modified>
  <cp:revision>3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