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2.2021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92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Алексин от 08.07.2019 № 1375 «О представлении сведений о расходах муниципальными служащими администрации муниципального образования город Алексин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Тульской области от 07.02.2013 № 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.2013 № 43 «О мерах по реализации Закона Тульской области от 7 февраля 2013 года № 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 Внести в абзац первый пункта 3 и в пункт 8 приложения к постановлению администрации муниципального образования город Алексин от 08.07.2019 № 1375 «О представлении сведений о расходах муниципальными служащими администрации муниципального образования город Алексин» изменение, заменив слова «управление по организационной, кадровой работе и информационному обеспечению» словами «управление муниципальной службы и кадр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4. Постановление вступает в силу со дня официального обнародования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5:00Z</dcterms:created>
  <dc:creator>1</dc:creator>
  <dc:description/>
  <dc:language>en-US</dc:language>
  <cp:lastModifiedBy>user117-2</cp:lastModifiedBy>
  <cp:lastPrinted>2021-11-12T11:52:00Z</cp:lastPrinted>
  <dcterms:modified xsi:type="dcterms:W3CDTF">2021-12-16T09:05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