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09.09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537 «Об утверждении муниципальной программы «Обеспечение услугами ЖКХ населения муниципального образования город Алексин  на 2015-2017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, администрация муниципального образования  город 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 Внести изменения в постановление администрации муниципального образования город Алексин от 26.03.2015 №537 « Об утверждении муниципальной программы «Обеспечение  услугами ЖКХ населения  муниципального образования город Алексин на 2015-2017гг»», изложив приложение в новой редакции 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. Контроль  за исполнением настоящего постановления оставляю за собо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даты опублик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rFonts w:cs="Arial" w:ascii="Arial" w:hAnsi="Arial"/>
          <w:lang w:eastAsia="zh-CN"/>
        </w:rPr>
        <w:t xml:space="preserve">от 09.09.2015г. № 2004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lang w:eastAsia="zh-CN"/>
        </w:rPr>
        <w:t>«Обеспечение услугами ЖКХ населения  муниципального образования г. Алексин  на 2015-2017годы» на 2015-2017 годы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3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Б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9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Б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(шт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новых услуг, оказываемых МБУ «УКС г.Алексин» по иным видам деятельности (проектирование, строительный контроль за определенными видами работ (противопожарными и т.д.))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Б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я смет и КС, проверенных МБ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17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щий объем финансирования муниципальной программы составляет 65 368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28199,6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16506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0661,9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3387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24812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16506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0661,9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сширение спектра услуг, оказываемых МБУ «УКС г.Алексин» по иным видам деятельности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газопровод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4г.) включает в себя 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             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исло 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енность жилищного фонда по состоянию  на 01.01.2014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мунальные услуги на территории  муниципального образования г.Алексин по состоянию 01.01.14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7 частных коммерческих предприятий: ООО «УК «ПСЦ» (водоснабжение, водоотведение), 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 осуществляют 10 предприятий (ОАО «Муниципальная Управляющая Компания г. Алексина», ООО «Управдом», ООО «Наш дом-1», ООО фирма «ЖЭУ»,   ООО «Жилищник Сервис», ООО «УК Миллениум-1», ОАО «Алексин-лифт», ОАО «Специальное обслуживание   г. Алексина» (сбор и вывоз твердых бытовых отходов),  ООО, ООО «УК «ПСЦ», МКП «Алексинский районный центр коммунального обслуживания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ираемость платежей за  9 месяцев  2014г составляет 92,2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 политик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 приоритетным направлением деятельности муниципального образования является улучшение качества предоставления жилищно-коммунальных услуг  и создания общественных организаций за осуществлением контроля за выполнением организациями коммунального комплекса своих обязательст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ой целью муниципальной программы 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БУ УКС г.Алекс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 до 11 ед, в том числе:  2015г – 7ед, 2016г –4 ед.,2017г -0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Строительство инженерных сетей  на земельном участке для многодетных семей 9 км; в том числе: 2015- 2км, 2016г – 3км, 2017г – 4км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ширение функций МБУ УКС г.Алексина  по иным видам деятельности (проектирование, строительный контроль за определенными видами работ (противопожарными и т.д.)  до 1 ед., в том числе: 2015г - 1ед., 2016г – 0 ед.,2017г -0ед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 Выполнение МБУ УКС г.Алексина функций проведения строительного контроля  100% ежегодн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Выполнение МБУ УКС г.Алексина функций по составлению смет, КС 100% ежегодн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Увеличение протяженности построенных газопроводов на 11 км, в том числе: 2015г – 2,0 км, 2016г – 7 км, 2017г – 2км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рок реализации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</w:rPr>
        <w:t xml:space="preserve"> программы 2015-2017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7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tbl>
      <w:tblPr>
        <w:tblW w:w="1507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61"/>
        <w:gridCol w:w="1869"/>
        <w:gridCol w:w="1350"/>
        <w:gridCol w:w="1375"/>
        <w:gridCol w:w="2160"/>
        <w:gridCol w:w="1919"/>
        <w:gridCol w:w="258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 жилищного фонда;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Алекс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многоквартирных домов требованиям  нормативно-технических документ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функционирования объектов коммунальной  инфраструктур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беспечение деятельности учреждений  (МБ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нтроля за уровнем технического состояния  муниципальных объект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 населен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Прогноз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заданий на оказание муниципальных услуг МБУ УКС г.Алексин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5"/>
        <w:gridCol w:w="2198"/>
        <w:gridCol w:w="1596"/>
        <w:gridCol w:w="1606"/>
        <w:gridCol w:w="1620"/>
        <w:gridCol w:w="21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   ч/ча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                                            муниципальной услуги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учрежден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№1 –Строительный контроль (технический надзор) за капитальным ремонтом (строительством) 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№2 – составление и проверка смет, проверка К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№3- Содержание кладби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3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нормативного 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нормативного  правового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 принятия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 работ по модернизации, строительству, капитальному ремонту  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 на 2015-2017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8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1605"/>
        <w:gridCol w:w="2430"/>
        <w:gridCol w:w="2340"/>
        <w:gridCol w:w="1925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- капитальный ремонт  жилищного фон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-  обеспечение деятельности учрежд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вых услуг, оказываемых МБ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БУ УКС г.Алекси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БУ УКС г.Алекс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 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 на 2015-2017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130"/>
        <w:gridCol w:w="3468"/>
        <w:gridCol w:w="612"/>
        <w:gridCol w:w="630"/>
        <w:gridCol w:w="890"/>
        <w:gridCol w:w="850"/>
        <w:gridCol w:w="1000"/>
        <w:gridCol w:w="1220"/>
        <w:gridCol w:w="1440"/>
        <w:gridCol w:w="1427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татус  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  заказчик-координатор , участники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5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7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4-2017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99,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6,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61,9</w:t>
            </w:r>
          </w:p>
        </w:tc>
        <w:tc>
          <w:tcPr>
            <w:tcW w:w="1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9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1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2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1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3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0,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3,0</w:t>
            </w:r>
          </w:p>
        </w:tc>
        <w:tc>
          <w:tcPr>
            <w:tcW w:w="1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 ТСЖ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ср-ва спонсоров (Новая,д.6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ср-ва населения (Новая,д.6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ср-ва спонсоров (ТСЖ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ср-ва населения (ТСЖ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4,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,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4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субс.Бани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Б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1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8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 могут служ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Ф  / З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 = ФФ 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МП   = СДЦ  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 и при этом ниже значение уровня финансирования реализации муниципальной  программы (подпрограммы) – У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11"/>
        <w:gridCol w:w="1155"/>
        <w:gridCol w:w="1545"/>
        <w:gridCol w:w="1305"/>
        <w:gridCol w:w="1890"/>
        <w:gridCol w:w="1680"/>
        <w:gridCol w:w="1710"/>
        <w:gridCol w:w="1485"/>
        <w:gridCol w:w="1800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я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  <w:hyperlink w:anchor="Par1042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лгоритм формирования    (формула) и методологические пояснения к  показателю </w:t>
            </w:r>
            <w:hyperlink w:anchor="Par1043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показатели (используемые в форму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тод сбора  информации, индекс формы  отчетности </w:t>
            </w:r>
            <w:hyperlink w:anchor="Par1043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и единица наблю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Б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БУ УКС г.Алек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Б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БУ УКС г.Алек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Б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БУ УКС г.Алек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3F9083F01F224E3C189363EH9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9:00Z</dcterms:created>
  <dc:creator>Admin</dc:creator>
  <dc:description/>
  <cp:keywords/>
  <dc:language>en-US</dc:language>
  <cp:lastModifiedBy>user117-2</cp:lastModifiedBy>
  <cp:lastPrinted>2015-09-03T14:36:00Z</cp:lastPrinted>
  <dcterms:modified xsi:type="dcterms:W3CDTF">2015-09-16T12:50:00Z</dcterms:modified>
  <cp:revision>15</cp:revision>
  <dc:subject/>
  <dc:title>ПРАВИТЕЛЬСТВО ТУЛЬСКОЙ ОБЛАСТИ</dc:title>
</cp:coreProperties>
</file>