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45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 образования город Алексин от 28.04.2015 №798 «О Благодарности главы администрации муниципального образования город Алексин и Благодарственном письме главы администрации муниципального образования город Алексин»</w:t>
      </w:r>
    </w:p>
    <w:p>
      <w:pPr>
        <w:pStyle w:val="Normal"/>
        <w:spacing w:lineRule="auto" w:line="256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.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8.04.2015 №798 «О Благодарности главы администрации муниципального образования город Алексин и Благодарственном письме главы администрации муниципального образования город Алексин» следующие изменения:</w:t>
      </w:r>
    </w:p>
    <w:p>
      <w:pPr>
        <w:pStyle w:val="Normal"/>
        <w:spacing w:lineRule="auto" w:line="25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втором пункта 6 приложения №1 к постановлению слова «управлением по организационной, кадровой работе и информационному обеспечению» заменить словами «управлением муниципальной службы и кадров»;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 Пункт 10 приложения №1 к постановлению исключить;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 В пунктах 6 и 9 приложения №2 к постановлению  слова «управление по организационной, кадровой работе и информационному обеспечению» заменить словами «управление муниципальной службы и кадров».</w:t>
      </w:r>
    </w:p>
    <w:p>
      <w:pPr>
        <w:pStyle w:val="Normal"/>
        <w:spacing w:lineRule="auto" w:line="25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 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20"/>
      <w:pgMar w:left="1418" w:right="843" w:gutter="0" w:header="0" w:top="567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26" w:leader="none"/>
      </w:tabs>
      <w:spacing w:before="3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426" w:hanging="0"/>
      <w:jc w:val="left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6:00Z</dcterms:created>
  <dc:creator>mash</dc:creator>
  <dc:description/>
  <dc:language>en-US</dc:language>
  <cp:lastModifiedBy>user117-2</cp:lastModifiedBy>
  <cp:lastPrinted>2021-12-08T08:43:00Z</cp:lastPrinted>
  <dcterms:modified xsi:type="dcterms:W3CDTF">2021-12-17T09:47:00Z</dcterms:modified>
  <cp:revision>4</cp:revision>
  <dc:subject/>
  <dc:title>ПОЛОЖЕНИЕ</dc:title>
</cp:coreProperties>
</file>