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3.12.2021г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046</w:t>
            </w:r>
          </w:p>
        </w:tc>
      </w:tr>
    </w:tbl>
    <w:p>
      <w:pPr>
        <w:pStyle w:val="Normal"/>
        <w:spacing w:lineRule="auto" w:line="240" w:before="0" w:after="0"/>
        <w:ind w:left="1560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от 07.02.2017 № 168 «О представлении гражданами, претендующими на замещение должностей муниципальной службы в администрации муниципального образования город Алексин, и муниципальными служащими администрации муниципального образования город Алексин сведений </w:t>
      </w:r>
      <w:r>
        <w:rPr>
          <w:rFonts w:cs="Arial" w:ascii="Arial" w:hAnsi="Arial"/>
          <w:b/>
          <w:bCs/>
          <w:sz w:val="32"/>
          <w:szCs w:val="32"/>
        </w:rPr>
        <w:t>о размещении информации в информационно-телекоммуникационной сети «Интерн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Внести в приложение к постановлению администрации муниципального образования город Алексин  от 07.02.2017 № 168 «О представлении гражданами, претендующими на замещение должностей муниципальной службы в администрации муниципального образования город Алексин, и муниципальными служащими администрации муниципального образования город Алексин сведений </w:t>
      </w:r>
      <w:r>
        <w:rPr>
          <w:rFonts w:cs="Arial" w:ascii="Arial" w:hAnsi="Arial"/>
          <w:bCs/>
          <w:sz w:val="24"/>
          <w:szCs w:val="24"/>
        </w:rPr>
        <w:t xml:space="preserve"> о размещении информации в информационно-телекоммуникационной сети «Интернет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1.1. В пункте 4 приложения слова «</w:t>
      </w:r>
      <w:r>
        <w:rPr>
          <w:rFonts w:cs="Arial" w:ascii="Arial" w:hAnsi="Arial"/>
          <w:sz w:val="24"/>
          <w:szCs w:val="24"/>
        </w:rPr>
        <w:t>управление по организационной, кадровой работе и информационному обеспечению» заменить словами «управление муниципальной службы и кадров (далее – управление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абзаце первом пункта 5, в пункте 7  приложения слова «по организационной, кадровой работе и информационному обеспечению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правлению по организационной 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Алексин</w:t>
            </w:r>
          </w:p>
        </w:tc>
        <w:tc>
          <w:tcPr>
            <w:tcW w:w="485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Е.Федоров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360" w:hanging="36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0" w:after="0"/>
      <w:ind w:left="3440" w:hanging="360"/>
      <w:outlineLvl w:val="4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3">
    <w:name w:val="Текст концевой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49:00Z</dcterms:created>
  <dc:creator>ilyuhina.olga</dc:creator>
  <dc:description/>
  <dc:language>en-US</dc:language>
  <cp:lastModifiedBy>user117-2</cp:lastModifiedBy>
  <cp:lastPrinted>2021-12-07T11:19:00Z</cp:lastPrinted>
  <dcterms:modified xsi:type="dcterms:W3CDTF">2021-12-17T09:49:00Z</dcterms:modified>
  <cp:revision>2</cp:revision>
  <dc:subject/>
  <dc:title/>
</cp:coreProperties>
</file>