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13.12.2021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04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 образования город Алексин от 28.04.2015 №799  «О почетной грамоте  администрации  муниципального образования город Алексин»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 администрация муниципального образования город Алексин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28.04.2015 №799 «О почетной грамоте  администрации  муниципального образования город Алексин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В абзаце втором пункта 6 приложения к постановлению  слова «управление по организационной, кадровой работе и информационному обеспечению» заменить  словами «управление муниципальной службы и кадров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2. Пункт 10 приложения к постановлению исключить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 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spacing w:lineRule="auto" w:line="240" w:before="0" w:after="0"/>
        <w:ind w:firstLine="49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49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TextBody"/>
        <w:spacing w:lineRule="auto" w:line="240" w:before="0" w:after="0"/>
        <w:ind w:firstLine="49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560" w:right="84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320" w:after="0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left="426" w:hanging="0"/>
      <w:jc w:val="left"/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yle14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40" w:right="4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9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2:00Z</dcterms:created>
  <dc:creator>mash</dc:creator>
  <dc:description/>
  <dc:language>en-US</dc:language>
  <cp:lastModifiedBy>user117-2</cp:lastModifiedBy>
  <cp:lastPrinted>2021-12-08T08:38:00Z</cp:lastPrinted>
  <dcterms:modified xsi:type="dcterms:W3CDTF">2021-12-17T09:52:00Z</dcterms:modified>
  <cp:revision>4</cp:revision>
  <dc:subject/>
  <dc:title>ПОЛОЖЕНИЕ</dc:title>
</cp:coreProperties>
</file>