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Заключение договоров купли-продажи муниципального имущества по результатам торгов»</w:t>
      </w:r>
    </w:p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3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и, администрация муниципального образования город Алексин  ПОСТАНОВЛЯЕТ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Heading3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  <w:u w:val="none"/>
          </w:rPr>
          <w:t>административный регламент</w:t>
        </w:r>
      </w:hyperlink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предоставления муниципальной услуги «Заключение договоров купли-продажи муниципального имущества по результатам торгов» 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«Заключение договоров купли-продажи муниципального имуществ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TextBody"/>
        <w:tabs>
          <w:tab w:val="left" w:pos="0" w:leader="none"/>
          <w:tab w:val="left" w:pos="720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3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 </w:t>
      </w:r>
    </w:p>
    <w:p>
      <w:pPr>
        <w:pStyle w:val="TextBody"/>
        <w:tabs>
          <w:tab w:val="left" w:pos="0" w:leader="none"/>
          <w:tab w:val="left" w:pos="72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21 № 205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Заключение договоров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по результатам торг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Заключение договоров купли-продажи муниципального имущества по результатам торгов»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заключению договоров купли-продажи муниципального имущества (далее - муниципальная услуга) по результатам проведения торгов по продаже объектов муниципального имущества, в том числе по результатам проведения аукционов, торгов посредством публичного предложения, путем проведения конкурсов, продажи без объявления ц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68"/>
      <w:bookmarkEnd w:id="2"/>
      <w:r>
        <w:rPr>
          <w:rFonts w:cs="Arial" w:ascii="Arial" w:hAnsi="Arial"/>
          <w:b/>
          <w:sz w:val="24"/>
          <w:szCs w:val="24"/>
        </w:rPr>
        <w:t>1.2. Круг заявител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для предоставления муниципальной услуги могут быть физические и юридические лица, заинтересованные в приобретении муниципального имущества и признанные в установленном порядке победителями аукциона (конкурса), а также при продаже данного имущества посредством публич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жет выступать другое физическое лицо, наделенное соответствующими полномочиями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Требования к порядку ин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ирование о порядке предоставления муниципальной услуги осуществляется в комитете имущественных и земельных отношений администрации муниципального образования город Алексин (далее - Комитет), с использованием средств почтовой, телефонной связи, электронного информирования, публикаций в средствах массовой информации на Едином портале государственных и муниципальных услуг (далее - ЕПГУ), региональном портале государственных и муниципальных услуг (далее - РПГ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ведения о Комитете, предоставляющего муниципальную услугу</w:t>
      </w:r>
      <w:bookmarkStart w:id="3" w:name="P79"/>
      <w:bookmarkEnd w:id="3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естонахождение Комит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361, Тульская область, г. Алексин, ул. Героев-Алексинцев, д. 10, каб. 210 (руководитель структурного подразделения), каб. 32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(телефон для справок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48753) 4-17-95, 8(48753) 4-14-4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ссмотрение документов у заявителей для получения справок о заключении договоров купли-продажи муниципального имущества, а также выдача результатов рассмотрения заявлений осущест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четверг с 9.00 до 18.0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с 9.00 до 17.0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3.00 до 13.4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фициальный сайт администрации муниципального образования город Алексин: www.aleksin.tularegion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рес электронной почты администрации муниципального образования город Алексин: adm.aleksin@tularegion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е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ое информир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ирование проводится в форм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информации на стендах и сай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Едином портале государственных и муниципальных услуг: www.gosuslugi.ru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гиональном портале государственных и муниципальных услуг Тульской области: www.gosuslugi71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Индивидуальное устное информирование заявителей осуществляется специалистами Комитета при обращении заявителей за информаци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ндивидуальное письменное информирование при обращении заявителей в Комитет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ых интернет-сайтах администрации муниципального образования город Алексин, путем использования информационных стендов, размещающихся в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и на официальном сайте администрации муниципального образования город Алексин www.aleksin.tularegion.ru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расположение, график (режим) работы, номера телефонов, адреса интернет-сайта 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ации (справки) предоставляю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ов купли-продажи муниципального имущества по результатам тор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Наименование органа, предоставляюще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ение муниципальной услуги осуществляется администрацией муниципального образования город Алексин (далее -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муниципальной услуги является комитет имущественных и земель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зультатом предоставления муниципальной услуги по заключению договоров купли-продажи муниципального имущества является заключение Комитетом договоров купли-продажи муниципального имущества или отказ от заключения тако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муниципальной услуги результатом является выдача мотивированного отказа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цедура предоставления муниципальной услуги завершается предоставлением муниципальной услуги либо отказом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оказания муниципальной услуги составляет пять рабочих дней с даты подведения итогов тор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равовые основания для предост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30.11.1994 № 51-ФЗ, частью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6.01.1996 № 14-ФЗ, часть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 с измен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Собрание законода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ожением комитета имущественных и земельных отношений муниципального образования город Алексин, утвержденным решением Собрания депутатов муниципального образования город Алексин от 24.12.2014 № 7(7).2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ожение о порядке владения, пользования и распоряжения муниципальной собственностью муниципального образования город Алексин, утвержденное решением Собрания депутатов города Алексина от 28.05.2015 № 6(14).1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4" w:name="P184"/>
      <w:bookmarkEnd w:id="4"/>
      <w:r>
        <w:rPr>
          <w:rFonts w:cs="Arial" w:ascii="Arial" w:hAnsi="Arial"/>
          <w:b/>
          <w:sz w:val="24"/>
          <w:szCs w:val="24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продажи муниципального имущества осуществляется на электронной площадке операторо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195"/>
      <w:bookmarkEnd w:id="5"/>
      <w:r>
        <w:rPr>
          <w:rFonts w:cs="Arial" w:ascii="Arial" w:hAnsi="Arial"/>
          <w:sz w:val="24"/>
          <w:szCs w:val="24"/>
        </w:rPr>
        <w:t>1.3. Для участия в продаже имущества претенденты представляют в установленный в информационном сообщении о проведении продажи имущества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интересованные лица представляют в администрацию муниципального образования город Алексин (на имя главы администрации муниципального образования город Алексин) заявление о соответствии условиям отнесения к категории субъектов малого или среднего предпринимательства, установленным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. В заявлении должен быть указан порядок оплаты (единовременно или в рассрочку), а также срок рассро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Требовать от Заявителя документы, не предусмотренные </w:t>
      </w:r>
      <w:hyperlink w:anchor="P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6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Перечень оснований для отказа в приеме докумен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е заявления и документов лицом, не указанным в </w:t>
      </w:r>
      <w:hyperlink w:anchor="P6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1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представленные документы по форме и (или) содержанию не соответствуют нормам действующе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Перечень оснований для отказ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представление документов, предусмотренных в </w:t>
      </w:r>
      <w:hyperlink w:anchor="P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2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бнаружения в процессе рассмотрения документов, представленных заявителем, недостоверных или заведомо ложных сведений с целью получ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документов, оформленных не в соответствии с действующим законодательством или прямо ему противореч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документов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бедитель торгов уклонился или отказался от заключения договора купли-продажи муниципального имущества в установленный действующим законодательством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Срок регистрации запроса заявите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нтральный вход в здание должен быть оборудован информационной табличкой (вывеско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сотруд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здании, где осуществляется предоставление услуги, созданы условия для беспрепятственного доступа инвалидов и других маломобильных групп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нтрольные показатели при анализе доступности, информирования и обращений граждан по качеству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заключенных договоров купли-продаж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работы с лицами, получающими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откое время ожида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чность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культура обслуживания заяв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актики применения административного регламента проводится должностными лицами Комитета отдела один раз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Состав, последовательность и сро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административных процедур, треб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их выпол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ение муниципальной услуги осуществляют специалисты Комитета. Ответственный за оказание муниципальной услуги - председатель Комит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муниципальной услуги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Прогнозного плана (программы)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ок на участие в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имущества и оформление результа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договоров купли-продажи имущества, оплаты имущества и передачи его покупа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тивная процедура «Принятие Прогнозного плана (программы) приватиз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го имущества осуществляется в соответствии с Прогнозным планом (программой) приватизации имущества, находящегося в муниципальной собственности муниципального образования город Алексин, утверждаемым решением Собрания депутатов муниципального образования город Алексин, иными нормативными правовыми актами муниципального образования город Алексин о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ого имущества, подлежащего приватизации, разрабатывается Администрацией муниципального образования город Алексин, включается в Прогнозный план (программу) приватизации муниципального имущества и утверждается решением Собрания депута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Административная процедура «Определение цены подлежащего приватизаци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вая величина рыночной стоимости объекта оценки, указанная в отчете, составленном по основаниям и в порядке, которые предусмотрены Федеральным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1998 года № 135-ФЗ «Об оценочной деятельности в Российской Федерации», признается достоверной и рекомендуемой для целей совершения сделки с объектом оценки, если в порядке, установленном законодательством Российской Федерации, или в судебном порядке не установлено и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Административная процедура «Принятие решения об условиях приватизаци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Административная процедура «Прием заявок на участие в приватизации имуще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и продаже муниципального имущества на торгах, в том числе посредством публич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явка подается путем заполнения ее электронной формы, размещенной в открытой части электронной площадки, с приложением электронных образов документов, предусмотренных </w:t>
      </w:r>
      <w:hyperlink w:anchor="P19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1.3</w:t>
        </w:r>
      </w:hyperlink>
      <w:r>
        <w:rPr>
          <w:rFonts w:cs="Arial" w:ascii="Arial" w:hAnsi="Arial"/>
          <w:sz w:val="24"/>
          <w:szCs w:val="24"/>
        </w:rPr>
        <w:t xml:space="preserve"> раздела 2.6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м, перечислившим задаток для участия в продаже муниципального имущества на торгах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Алексин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тендент вправе не позднее дня окончания приема заявок отозвать заявку путем направления уведомления об отзыве заявки на электронную площадку. Претендент также вправе отозвать зарегистрированную заявку до признания его участником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зыва претендентом заявки позднее дня окончания приема заявок задаток возвращается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е позднее следующего рабочего дня после дня подписания протокола о признании претендентов участниками всем претендентам, подавшим заявки,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 участию в процедуре продажи имущества допускаются лица, признанные продавцом в соответствии с Федеральным законом о приватизации участниками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знание претендентов участниками аукциона осуществляется в течение пяти рабочих дней с даты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ператор электронной площадки обеспечивает уведомление претендентов о принятом продавцом решении о признании их участниками либо об отказе в допуске к участию в продаже имущества, а также иные уведомления, предусмотренные настоящим Регла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и продаже муниципального имущества без объявления ц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претендентами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ец отказывает претенденту в приеме заявки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3. При продаже муниципального имущества на специализированном аукцион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ажа акций акционерных обществ на специализированном аукционе проводится в форме открытых торгов, в результате которых все победители получают акции акционерного общества по единой цене за одну ак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специализированного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подразделяются на 2 тип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 (далее - максимальная цена покуп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 о проведении специализированного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енежных средств, указанная в заявке, перечисляется на один из указанных в информационном сообщении о проведении специализированного аукциона счетов продавца (в случае продажи приватизируемого федерального имущества - на счет территориального органа Федерального казначейства, на котором учитываются операции со средствами, поступающими во временное распоряжение Федерального агентства по управлению государственным имуществом и его территориальных органов) после регистрации заявки на электронной площадке, но не позднее дня окончания приема заявок. 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4. При продаже муниципального имущества на конкурс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аже на конкурсе подлежа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ции акционерного об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в уставном капитале общества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речных по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одажи на конкурсе объектов речных портов в случаях, установленных статьей 30.3 Федерального закона о приватизации, объектов культурного наследия, включенных в единый государственный реестр,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конкурса содержатся в информационном сообщении о его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приватизации объекта культурного наследия, включенного в единый государственный реестр, условия конкурса должны предусматривать проведение работ по сохранению объекта культурного наследия в соответствии с охранным обязательством, предусмотренным 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47.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ъектах культурного наследия (памятниках истории и культуры) народов Российской Федерации», а при отсутствии такого охранного обязательства - в соответствии с иным охранным документом, предусмотренным 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8 статьи 4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ъектах культурного наследия (памятниках истории и культуры) народов Российской Федерации (далее - единый государственный реест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ка должна содержать согласие претендента с условиями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одажа имущества и оформление резуль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родажа муниципального имущества на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одного часа со времени подписания протокола об итогах аукциона победителю оператором электронной площадки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420"/>
      <w:bookmarkEnd w:id="6"/>
      <w:r>
        <w:rPr>
          <w:rFonts w:cs="Arial" w:ascii="Arial" w:hAnsi="Arial"/>
          <w:sz w:val="24"/>
          <w:szCs w:val="24"/>
        </w:rPr>
        <w:t>2.5.2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пунктом 2.5.1 раздела 2.14 настоящего Регламента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одного часа со времени подписания протокола об итогах продажи имущества посредством публичного предложения победителю оператором электронной площадки направляет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444"/>
      <w:bookmarkEnd w:id="7"/>
      <w:r>
        <w:rPr>
          <w:rFonts w:cs="Arial" w:ascii="Arial" w:hAnsi="Arial"/>
          <w:sz w:val="24"/>
          <w:szCs w:val="24"/>
        </w:rPr>
        <w:t>2.5.3. Продажа муниципального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упателем имущества призн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б имуще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покупателе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едения о цене приобретения имущества, предложенной покупа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ы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течение одного часа со времени подписания протокола об итогах продажи имущества без объявления цены победителю Оператором электронной площадки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465"/>
      <w:bookmarkEnd w:id="8"/>
      <w:r>
        <w:rPr>
          <w:rFonts w:cs="Arial" w:ascii="Arial" w:hAnsi="Arial"/>
          <w:sz w:val="24"/>
          <w:szCs w:val="24"/>
        </w:rPr>
        <w:t>2.5.4. Продажа муниципального имущества на специализированном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основании протокола об итогах приема заявок и выписок со счетов продавец принимает решение о допуске (отказе в допуске) претендентов к участию в специализированном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специализированном аукционе допускаются претенденты, в отношении которых продавец не выявил ни одного обстоятельства, являющегося в соответствии с Федеральным законом о приватизации основанием для отказа в допуске к участию в специализированном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родавца о допуске (отказе в допуске) претендентов к участию в специализированном аукционе оформляется протоколом об определении участников, в котором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родав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е наименование акционерного общества, акции которого подлежат продаже на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тенденты, признанные учас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тенденты, которым было отказано в допуске к участию в специализированном аукционе, с указанием оснований такого отказ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тендент приобретает статус участника со времени подписания продавцом протокола об определении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нформация о претендентах, которым было отказано в допуске к участию в специализированном аукционе, размещается в открытой части электронной площадки, на официальном сайте в сети «Интернет», а также на сайте продавца в сети «Интернет» не позднее следующего рабочего дня со дня утверждения продавцом протокола об определении учас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ле определения участников специализированного аукциона продавец определяет единую цену продажи. При определении единой цены продажи все расчеты выполняются с точностью до 1 копей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483"/>
      <w:bookmarkEnd w:id="9"/>
      <w:r>
        <w:rPr>
          <w:rFonts w:cs="Arial" w:ascii="Arial" w:hAnsi="Arial"/>
          <w:sz w:val="24"/>
          <w:szCs w:val="24"/>
        </w:rPr>
        <w:t>6. Единая цена продажи не может быть ниже начальной цены продажи и определяется по следующим правил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расчете единой цены продажи учитываются только денежные средства претендентов, допущенных к участию в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диная цена продажи рассчитывается таким образом, чтобы она обеспечивала реализацию всех акций, выставленных на специализированный аукци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 нарушении правил определения единой цены продажи, предусмотренных </w:t>
      </w:r>
      <w:hyperlink w:anchor="P4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6</w:t>
        </w:r>
      </w:hyperlink>
      <w:r>
        <w:rPr>
          <w:rFonts w:cs="Arial" w:ascii="Arial" w:hAnsi="Arial"/>
          <w:sz w:val="24"/>
          <w:szCs w:val="24"/>
        </w:rPr>
        <w:t>, специализированный аукцион считается несостоявшим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ле определения единой цены продажи продавец определяет победителей специализированного аукциона по следующим правил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489"/>
      <w:bookmarkEnd w:id="10"/>
      <w:r>
        <w:rPr>
          <w:rFonts w:cs="Arial" w:ascii="Arial" w:hAnsi="Arial"/>
          <w:sz w:val="24"/>
          <w:szCs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490"/>
      <w:bookmarkEnd w:id="11"/>
      <w:r>
        <w:rPr>
          <w:rFonts w:cs="Arial" w:ascii="Arial" w:hAnsi="Arial"/>
          <w:sz w:val="24"/>
          <w:szCs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акции, оставшиеся после удовлетворения заявок, указанных в </w:t>
      </w:r>
      <w:hyperlink w:anchor="P4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х «б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49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«в»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распределяются следующим образом. В первую очередь удовлетворяются заявки первого типа, в которых указанная сумма денежных средств равна единой цене продажи. 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, начиная от заявки, в которой указана большая сумма денежных средств, к заявке, в которой указана меньшая сумма денежных средств. При равенстве указанных в заявках первого и второго типов сумм денежных средств удовлетворяется заявка, принятая ранее. Последняя из удовлетворяемых заявок второго типа может быть удовлетворена частич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ротоколе об итогах специализированного аукциона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родав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е наименование и адрес акционерного общества, акции которого подлежат продаже на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ая сумма указанных в заявках денеж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умма денежных средств, принятых к опла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денежных средств, подлежащих возвра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щее количество и номинальная стоимость акций, выставленных на специализированный аукци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щее количество и номинальная стоимость акций, проданных на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ая цена 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бщая стоимость проданных а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победителей с указанием количества акций, подлежащих продаже каждому из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5. Продажа муниципального имущества на конкурс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течение одного часа со времени подписания протокола об итогах конкурса победителю оператором электронной площадки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Административная процедура «Заключение договоров купли-продажи имущества, оплаты имущества и передачи его покупателю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ри продаже муниципального имущества на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Продажа муниципального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одажа муниципального имущества на специализированном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жденный продавцом протокол об итогах специализированного аукциона означает для победителей заключение договоров купли-продажи а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средства, полученные от победителей в счет оплаты приобретенных акций, находящихся в федеральной собственности,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авец возвращает не позднее 5 календарных дней со дня утверждения протокола об итогах специализированного аукциона претендентам, участникам и победителям специализированного аукци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енежные средства, поступившие от претендентов, не допущенных к участию в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енежные средства, указанные в заявках, которые не были удовлетвор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нежные средства, составляющие разницу между суммой денежных средств, указанных в заявках, которые были удовлетворены, и стоимостью проданных по таким заявкам акций (по каждой заявке такая разница должна быть меньше единой цены продаж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таток денежных средств по заявкам, которые были удовлетворены частич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енежные средства, указанные во всех заявках, при признании специализированного аукциона несостоявшим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ние отдельных договоров купли-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регистрации покупателей в реестре владельцев акций эмитента (с целью учета перехода прав) продавец направляет реестродержателю эмитента (соответствующему депозитарию) не позднее чем через 30 календарных дней со дня подведения итогов специализированного аукциона передаточные распоря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и проведение всероссийских и межрегиональных специализированных аукционов осуществляются в порядке, установленном настоящим разделом, с учетом следующих особеннос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оведении всероссийских и межрегиональных специализированных аукционов оператор электронной площадки обеспечивает прием и учет заявок, поступивших от всех участников торгов, расположенных в субъектах Российской Федерации, на территориях которых объявлен прием заявок в соответствии с информацио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тоги всероссийских и межрегиональных специализированных аукционов подводятся продавцом в течение 20 рабочих дней по окончании срока приема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5. Продажа муниципального имущества на конкурс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нежные средства в счет оплаты приватизируемого имущества подлежат перечислению победителем конкурса в установленном порядке в бюджет муниципального образования город Алексин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 Продавец информирует об этом государственный орган или орган местного самоуправления, принявший решение об условиях приватизаци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полноты и качества предоставления муниципальной услуги осуществляется путем проведения проверок соблюдения и исполнения специалистами, осуществляющими предоставление муниципальной услуги, положений данно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председателем Комитета либо лицом, его замещаю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овые проверки полноты и качества предоставления муниципальной услуги проводятся председателем Комитета либо лицом, его замещаю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, его замещаю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муниципальной услуги проводятся председателем Комитета либо лицом, его замещающим, на основании жалоб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лиц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Комитета в форме письменных и устных обращений в адрес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и вправе обжаловать решения и действия (бездействие) администрации муниципального образования город Алексин, должностных лиц, муниципальных служащих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алоба подается в письменной форме на бумажном носителе или в электронной форме в управление делопроизводства администрации муниципального образования город Алексин, где подлежит обязательной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в письменной форме может быть направлена по почте, принята при личном приеме заявителя, а также подана через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596"/>
      <w:bookmarkEnd w:id="12"/>
      <w:r>
        <w:rPr>
          <w:rFonts w:cs="Arial" w:ascii="Arial" w:hAnsi="Arial"/>
          <w:sz w:val="24"/>
          <w:szCs w:val="24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ого сайта муниципального образования город Алексин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подаче жалобы в электронном виде документы, указанные в </w:t>
      </w:r>
      <w:hyperlink w:anchor="P59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раздела 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604"/>
      <w:bookmarkEnd w:id="13"/>
      <w:r>
        <w:rPr>
          <w:rFonts w:cs="Arial" w:ascii="Arial" w:hAnsi="Arial"/>
          <w:sz w:val="24"/>
          <w:szCs w:val="24"/>
        </w:rPr>
        <w:t>7. Жалоба подлежит рассмотрению следующими должностными лицами администрации муниципального образования город Алексин (далее - уполномоченные на рассмотрение жалобы лиц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ой администрации муниципального образования город Алексин на решения и действия (бездействие) заместителей главы администрации муниципального образования город Алексин, а в случае непосредственной координации деятельности органа, предоставляющего муниципальную услугу, - на решения и действия (бездействие) руководителя органа. В случае если в жалобе одновременно обжалуются решения и (или) действия (бездействие) сотрудников и руководителя указанного органа, жалоба также подлежит рассмотрению главой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ем главы администрации муниципального образования город Алексин, координирующим и контролирующим деятельность органа администрации, предоставляющего муниципальную услугу, на решения или (и) действия (бездействие) руководителя указанного органа либо в случае, если в жалобе одновременно обжалуются решения и (или) действия (бездействие) сотрудников органа и руководителя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органа администрации муниципального образования город Алексин, предоставляющего муниципальную услугу, на решения или (и) действия (бездействие) должностных лиц органа, за исключением решений и действий (бездействия) руководителя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содержит претензии к действию или бездействию главы администрации муниципального образования город Алексин, он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если жалоба подана заявителем в администрацию муниципального образования город Алексин, в компетенцию которой не входит принятие решения по жалобе в соответствии с требованиями </w:t>
      </w:r>
      <w:hyperlink w:anchor="P60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 7</w:t>
        </w:r>
      </w:hyperlink>
      <w:r>
        <w:rPr>
          <w:rFonts w:cs="Arial" w:ascii="Arial" w:hAnsi="Arial"/>
          <w:sz w:val="24"/>
          <w:szCs w:val="24"/>
        </w:rPr>
        <w:t xml:space="preserve"> раздела 4  административного регламента, в течение трех рабочих дней со дня ее регистрации администрация муниципального образования город Алекси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Туль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0.07.2010 N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5.63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орган, предоставляющий муниципальную услугу, в который поступила жалоб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рган, предоставляющий муниципальные услуги,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ест приема жалоб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органов администрации муниципального образования город Алексин, их должностных лиц, муниципальных служащих посредством размещения информации на стендах в местах предоставления муниципальных услуг, на официальном веб-сайте администрации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представление ежеквартально, до 25 числа последнего месяца квартала,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Жалоба, поступившая уполномоченному на рассмотрение жалобы лицу, подлежит рассмотрению в течение 1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 результатам рассмотрения жалобы уполномоченное на рассмотрение жалобы лицо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Туль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олномоченное на ее рассмотрение лицо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P638"/>
      <w:bookmarkEnd w:id="14"/>
      <w:r>
        <w:rPr>
          <w:rFonts w:cs="Arial" w:ascii="Arial" w:hAnsi="Arial"/>
          <w:sz w:val="24"/>
          <w:szCs w:val="24"/>
        </w:rPr>
        <w:t>14. Ответ по результатам рассмотрения жалобы направляется заявителю не позднее дня, следующего за днем принятия решения, в письменной форме.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1. В случае признания жалобы подлежащей удовлетворению в ответе заявителю, указанном в </w:t>
      </w:r>
      <w:r>
        <w:rPr>
          <w:rFonts w:cs="Arial" w:ascii="Arial" w:hAnsi="Arial"/>
          <w:color w:val="0000FF"/>
          <w:sz w:val="24"/>
          <w:szCs w:val="24"/>
        </w:rPr>
        <w:t>пункте 14</w:t>
      </w:r>
      <w:r>
        <w:rPr>
          <w:rFonts w:cs="Arial" w:ascii="Arial" w:hAnsi="Arial"/>
          <w:sz w:val="24"/>
          <w:szCs w:val="24"/>
        </w:rPr>
        <w:t xml:space="preserve"> раздела 4 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2. В случае признания жалобы не подлежащей удовлетворению в ответе заявителю, указанном </w:t>
      </w:r>
      <w:r>
        <w:rPr>
          <w:rFonts w:cs="Arial" w:ascii="Arial" w:hAnsi="Arial"/>
          <w:color w:val="0000FF"/>
          <w:sz w:val="24"/>
          <w:szCs w:val="24"/>
        </w:rPr>
        <w:t>пункте14</w:t>
      </w:r>
      <w:r>
        <w:rPr>
          <w:rFonts w:cs="Arial" w:ascii="Arial" w:hAnsi="Arial"/>
          <w:sz w:val="24"/>
          <w:szCs w:val="24"/>
        </w:rPr>
        <w:t xml:space="preserve"> раздела 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рассмотревшего жалобу, должность, фамилия, имя, отчество (при наличии) уполномоченного на рассмотрение жалобы лица, принявшего решение по жалоб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вет по результатам рассмотрения жалобы подписывается уполномоченным на рассмотрение жалобы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полномоченное на рассмотрение жалобы лицо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Порядк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полномоченное на рассмотрение жалобы лицо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информационно-телекоммуникационной сети «Интернет» на официальном сайте администрации муниципального образования город Алексин: www.aleksin.tularegion.ru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телефонам: 8(48753) 4-01-88; 4-14-4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личным общением со специалистами по местонахождению Комитета по адресу, указанному в </w:t>
      </w:r>
      <w:hyperlink w:anchor="P7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раздела 1.3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ключение договоров купли-продаж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по результатам торг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730"/>
      <w:bookmarkStart w:id="16" w:name="P730"/>
      <w:bookmarkEnd w:id="1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ОЙ ДОГОВОР N 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 область, г. Алексин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 ________ 20__ го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, выступающая от имени и в интересах муниципального образования город Алексин, зарегистрированная в Межрайонной инспекции Федеральной налоговой службы № 10 по Тульской области 29 декабря 2014 года, ОГРН 1147154070634, ИНН 7111019673, КПП 711101001, именуемая в дальнейшем Продавец, в лице _______________________, действующего на основании ________________, с одной стороны, 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, именуемый в дальнейшем Покупатель, в лице ____________________, с другой стороны, вместе именуемые Стороны, на основании протокола № ___ от ________ об итогах продажи недвижимого имущества муниципального образования город Алексин в электронной форме №SBR _____________ на электронной торговой площадке http://utp.sberbank-ast.ru/ в сети «Интернет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настоящему договору Продавец обязуется передать в собственность Покупателя _________ муниципальное имущество - _________, находящееся по адресу: ____________ (далее по тексту - Предмет Договор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 момент заключения Договора Предмет Договора Покупателем осмотрен и проверен, качество и его фактическое состояние Покупателя удовлетворяю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мет Договора принадлежит муниципальному образованию город Алексин на праве собственности (дата и номер государственной регистрации права собственности _____________) &lt;1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НА ДОГОВОРА И ПОРЯДОК РАС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на договора купли-продажи муниципального имущества составляет ______ (________) рублей &lt;2&gt;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на установлена по итогам продажи, является окончательной и изменению не подлежи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умма задатка в размере ____________ (_____________) рублей, перечисленная Покупателем на лицевой счет Продавца до подписания настоящего Договора, учитывается как внесенный Покупателем первоначальный платеж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купатель обязан произвести оплату оставшейся суммы за Предмет договора в размере _________ (__________) рублей в течение 10 рабочих дней со дня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сумма перечисляется на расчетный счет Продавц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 КПП 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. __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ИК __________ </w:t>
      </w: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ТМО</w:t>
        </w:r>
      </w:hyperlink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 получателя - 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: 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 на добавленную стоимость оплачивается в соответствии с Налоговым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&lt;3&gt;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блюдение срока оплаты, установленного пунктом 2.3 настоящего Договора, определяется датой поступления денежных средств на расчетный счет Продавца, указанный в пункте 2.3 настоящег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ДЕЙСТВИЯ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ИМУ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договоренности сторон настоящий Договор имеет силу акта приема-передачи Предмета Догов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едача Предмета Договора от Покупателя к Продавцу происходит при подписани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давец гарантирует, что Предмет Договора никому не продан, не заложен, в споре и под арестом не состои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 подписания настоящего договора Покупатель ознакомился с качественным состоянием указанного Предмета Договора, его соответствием условиям Договора. Покупатель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НИКНОВЕНИЕ ПРАВА СОБ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аво собственности на недвижимое имущество, являющееся Предметом Договора, возникает с _____________________ &lt;4&gt;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 &lt;5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давец обязан передать имущество, являющееся Предметом Договора, в собственность Покупателя без каких-либо изъ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купатель обязан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произвести своевременно оплату Предмета Договора в сроки, оговоренные п. 2.3 настоящего Договор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обязан принять Предмет Договора на условиях, предусмотр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 нарушение сроков оплаты, предусмотренных п. 2.3 настоящего Договора, Покупатель уплачивает Продавцу пени в размере 0,5 процента от просроченной суммы за каждый день просроч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ЫЕ УСЛОВИЯ &lt;6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РЕШЕНИЕ СПО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се споры и разногласия, возникающие при заключении и исполнении настоящего Договора, разрешаются Сторонами путем переговоров. В случае отсутствия достижения согласия между Сторонами путем переговоров споры подлежат рассмотрению в судебном порядке, предусмотренном действующим законодательством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ЗМЕНЕНИЕ И РАСТОРЖЕНИЕ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 инициативе Продавца договор может быть расторгнут в установленном законом порядке в случае нарушения Покупателем п. 2.3 настоящег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ЧИЕ УСЛО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органа федеральной службы, осуществляющей государственную регистрацию прав на недвижимое имущество и сделок с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ей 13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5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5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56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сторонам договора известно &lt;7&gt;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торонами прочитан, его содержание, права и обязанности сторонами поня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ДПИС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309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Тульская обл., г. Алекси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ероев Алексинцев, д. 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(______________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(_____________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ется в случае, если Предметом Договора является недвижимое имуществ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Цена Предмета Договора для физического лица будет внесена в Договор с учетом НДС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Предмета Договора для индивидуального предпринимателя и юридического лица будет внесена в Договор без учета НДС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Уплата НДС физическим лиц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С необходимо перечислить в день оплаты цены по Договору на следующие реквизи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: 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 КПП 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. _________________, л/сч. 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ИК ___________ </w:t>
      </w:r>
      <w:hyperlink r:id="rId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ТМО</w:t>
        </w:r>
      </w:hyperlink>
      <w:r>
        <w:rPr>
          <w:rFonts w:cs="Arial" w:ascii="Arial" w:hAnsi="Arial"/>
          <w:sz w:val="24"/>
          <w:szCs w:val="24"/>
        </w:rPr>
        <w:t xml:space="preserve"> 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 получателя - 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значение платежа: «НДС по договору купли-продажи недвижимого имущества N __ от ____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ДС индивидуальным предпринимателем и юридическим лиц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лата налога на добавленную стоимость начисляется и производится в соответствии со </w:t>
      </w:r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61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Если Предметом Договора является недвижимое имущество - с момента проведения государственной регистрации перехода права соб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метом Договора является движимое имущество - со дня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Указывается в случае, если Предметом Договора является недвижимое имуществ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6&gt; Указываются особые условия, например наличие у Предмета договора обременения в качестве объекта культурного наслед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&lt;7&gt; </w:t>
      </w:r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3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5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56</w:t>
        </w:r>
      </w:hyperlink>
      <w:r>
        <w:rPr>
          <w:rFonts w:cs="Arial" w:ascii="Arial" w:hAnsi="Arial"/>
          <w:sz w:val="24"/>
          <w:szCs w:val="24"/>
        </w:rPr>
        <w:t xml:space="preserve"> ГК РФ указываются в случае, если Предметом Договора является недвижимое имуще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ключение договоров купли-продаж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по результатам торгов «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ШЕНИЯ И ДЕЙСТВИЯ (БЕЗДЕЙСТВИЕ), ОСУЩЕСТВЛЕН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НЯТЫЕ) В ХОДЕ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изложение обжалуемых действий (бездействия) или решени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несогласия 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основания,  по  которым  лицо,  подающее  жалобу,  не согласно с действием (бездействием)  или  решением,  со  ссылками  на  пункты  административного регламента либо статьи закон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подтверждающие изложенные обстоятельст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________________ 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ата)                         (подпись)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5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RLAW067;n=38976;fld=134;dst=100015" TargetMode="External"/><Relationship Id="rId4" Type="http://schemas.openxmlformats.org/officeDocument/2006/relationships/hyperlink" Target="consultantplus://offline/ref=B33A9E4106447DEC59B7073943E58E37EFB79DF200B6254251A39883004FCC356EE0FB082D1ECE09D45D9BZ44CL" TargetMode="External"/><Relationship Id="rId5" Type="http://schemas.openxmlformats.org/officeDocument/2006/relationships/hyperlink" Target="consultantplus://offline/ref=B33A9E4106447DEC59B7073943E58E37EEB792F208E4724000F69686081F962578A9F70C331ECE11D056CD1CF9E525A80B8186C855FED3EAZ94EL" TargetMode="External"/><Relationship Id="rId6" Type="http://schemas.openxmlformats.org/officeDocument/2006/relationships/hyperlink" Target="consultantplus://offline/ref=B33A9E4106447DEC59B7073943E58E37EEB793F60BE3724000F69686081F96256AA9AF00321AD116D7439B4DBFZB41L" TargetMode="External"/><Relationship Id="rId7" Type="http://schemas.openxmlformats.org/officeDocument/2006/relationships/hyperlink" Target="consultantplus://offline/ref=B33A9E4106447DEC59B7073943E58E37EFBF9BFF09E0724000F69686081F96256AA9AF00321AD116D7439B4DBFZB41L" TargetMode="External"/><Relationship Id="rId8" Type="http://schemas.openxmlformats.org/officeDocument/2006/relationships/hyperlink" Target="consultantplus://offline/ref=B33A9E4106447DEC59B7073943E58E37EEB793F009E7724000F69686081F962578A9F70C331FCF14D056CD1CF9E525A80B8186C855FED3EAZ94EL" TargetMode="External"/><Relationship Id="rId9" Type="http://schemas.openxmlformats.org/officeDocument/2006/relationships/hyperlink" Target="consultantplus://offline/ref=B33A9E4106447DEC59B7073943E58E37EEB793F309E8724000F69686081F962578A9F70C331FC914D556CD1CF9E525A80B8186C855FED3EAZ94EL" TargetMode="External"/><Relationship Id="rId10" Type="http://schemas.openxmlformats.org/officeDocument/2006/relationships/hyperlink" Target="consultantplus://offline/ref=B33A9E4106447DEC59B7073943E58E37EEBE9EFF09E0724000F69686081F962578A9F70C331FCE17D656CD1CF9E525A80B8186C855FED3EAZ94EL" TargetMode="External"/><Relationship Id="rId11" Type="http://schemas.openxmlformats.org/officeDocument/2006/relationships/hyperlink" Target="consultantplus://offline/ref=B33A9E4106447DEC59B7073943E58E37EEB793FF0EE2724000F69686081F96256AA9AF00321AD116D7439B4DBFZB41L" TargetMode="External"/><Relationship Id="rId12" Type="http://schemas.openxmlformats.org/officeDocument/2006/relationships/hyperlink" Target="consultantplus://offline/ref=B33A9E4106447DEC59B7073943E58E37EEB793F60DE8724000F69686081F96256AA9AF00321AD116D7439B4DBFZB41L" TargetMode="External"/><Relationship Id="rId13" Type="http://schemas.openxmlformats.org/officeDocument/2006/relationships/hyperlink" Target="consultantplus://offline/ref=B33A9E4106447DEC59B7073943E58E37EEB793F509E6724000F69686081F96256AA9AF00321AD116D7439B4DBFZB41L" TargetMode="External"/><Relationship Id="rId14" Type="http://schemas.openxmlformats.org/officeDocument/2006/relationships/hyperlink" Target="consultantplus://offline/ref=B33A9E4106447DEC59B7073943E58E37EEB793F00FE1724000F69686081F962578A9F70C331FCF1ED256CD1CF9E525A80B8186C855FED3EAZ94EL" TargetMode="External"/><Relationship Id="rId15" Type="http://schemas.openxmlformats.org/officeDocument/2006/relationships/hyperlink" Target="consultantplus://offline/ref=B33A9E4106447DEC59B7073943E58E37ECBF9BF108E0724000F69686081F96256AA9AF00321AD116D7439B4DBFZB41L" TargetMode="External"/><Relationship Id="rId16" Type="http://schemas.openxmlformats.org/officeDocument/2006/relationships/hyperlink" Target="consultantplus://offline/ref=B33A9E4106447DEC59B7073943E58E37ECBD9EF20BE7724000F69686081F96256AA9AF00321AD116D7439B4DBFZB41L" TargetMode="External"/><Relationship Id="rId17" Type="http://schemas.openxmlformats.org/officeDocument/2006/relationships/hyperlink" Target="consultantplus://offline/ref=B33A9E4106447DEC59B719345589D03CEAB4C4FA0AE0701F5AAA90D1574F907038E9F159705BC216D65D9F4FBDBB7CF84ACA8AC84EE2D2E981D4335BZ645L" TargetMode="External"/><Relationship Id="rId18" Type="http://schemas.openxmlformats.org/officeDocument/2006/relationships/hyperlink" Target="consultantplus://offline/ref=B33A9E4106447DEC59B7073943E58E37EEB793F509E6724000F69686081F962578A9F70C331FCF16DF56CD1CF9E525A80B8186C855FED3EAZ94EL" TargetMode="External"/><Relationship Id="rId19" Type="http://schemas.openxmlformats.org/officeDocument/2006/relationships/hyperlink" Target="consultantplus://offline/ref=B33A9E4106447DEC59B7073943E58E37EEB793F009E9724000F69686081F96256AA9AF00321AD116D7439B4DBFZB41L" TargetMode="External"/><Relationship Id="rId20" Type="http://schemas.openxmlformats.org/officeDocument/2006/relationships/hyperlink" Target="consultantplus://offline/ref=B33A9E4106447DEC59B7073943E58E37EEB79DF602E0724000F69686081F962578A9F70B3A1EC4438719CC40BCB536A80F8185C949ZF4DL" TargetMode="External"/><Relationship Id="rId21" Type="http://schemas.openxmlformats.org/officeDocument/2006/relationships/hyperlink" Target="consultantplus://offline/ref=B33A9E4106447DEC59B7073943E58E37EEB79DF602E0724000F69686081F962578A9F70A371DC4438719CC40BCB536A80F8185C949ZF4DL" TargetMode="External"/><Relationship Id="rId22" Type="http://schemas.openxmlformats.org/officeDocument/2006/relationships/hyperlink" Target="consultantplus://offline/ref=B33A9E4106447DEC59B7073943E58E37EEB79DF20AE7724000F69686081F962578A9F70E301DC81C820CDD18B0B12DB70F9E99CB4BFEZD42L" TargetMode="External"/><Relationship Id="rId23" Type="http://schemas.openxmlformats.org/officeDocument/2006/relationships/hyperlink" Target="consultantplus://offline/ref=B33A9E4106447DEC59B7073943E58E37ECBB93FE0AE1724000F69686081F96256AA9AF00321AD116D7439B4DBFZB41L" TargetMode="External"/><Relationship Id="rId24" Type="http://schemas.openxmlformats.org/officeDocument/2006/relationships/hyperlink" Target="consultantplus://offline/ref=B33A9E4106447DEC59B7073943E58E37EEB793F50BE2724000F69686081F96256AA9AF00321AD116D7439B4DBFZB41L" TargetMode="External"/><Relationship Id="rId25" Type="http://schemas.openxmlformats.org/officeDocument/2006/relationships/hyperlink" Target="consultantplus://offline/ref=B33A9E4106447DEC59B7073943E58E37EEB792F208E4724000F69686081F962578A9F70C331FC81EDE56CD1CF9E525A80B8186C855FED3EAZ94EL" TargetMode="External"/><Relationship Id="rId26" Type="http://schemas.openxmlformats.org/officeDocument/2006/relationships/hyperlink" Target="consultantplus://offline/ref=B33A9E4106447DEC59B7073943E58E37EEB792F208E4724000F69686081F962578A9F70C331ECE1ED256CD1CF9E525A80B8186C855FED3EAZ94EL" TargetMode="External"/><Relationship Id="rId27" Type="http://schemas.openxmlformats.org/officeDocument/2006/relationships/hyperlink" Target="consultantplus://offline/ref=B33A9E4106447DEC59B7073943E58E37EEB793F60BE3724000F69686081F962578A9F70C331FCB14D256CD1CF9E525A80B8186C855FED3EAZ94EL" TargetMode="External"/><Relationship Id="rId28" Type="http://schemas.openxmlformats.org/officeDocument/2006/relationships/hyperlink" Target="consultantplus://offline/ref=B33A9E4106447DEC59B7073943E58E37EEB793F60BE3724000F69686081F962578A9F70C331FCB12D656CD1CF9E525A80B8186C855FED3EAZ94EL" TargetMode="External"/><Relationship Id="rId29" Type="http://schemas.openxmlformats.org/officeDocument/2006/relationships/hyperlink" Target="consultantplus://offline/ref=B33A9E4106447DEC59B7073943E58E37EEB793F60BE3724000F69686081F962578A9F70C331FCB12D356CD1CF9E525A80B8186C855FED3EAZ94EL" TargetMode="External"/><Relationship Id="rId30" Type="http://schemas.openxmlformats.org/officeDocument/2006/relationships/hyperlink" Target="consultantplus://offline/ref=B33A9E4106447DEC59B7073943E58E37ECBB93FE0AE1724000F69686081F96256AA9AF00321AD116D7439B4DBFZB41L" TargetMode="External"/><Relationship Id="rId31" Type="http://schemas.openxmlformats.org/officeDocument/2006/relationships/hyperlink" Target="consultantplus://offline/ref=B33A9E4106447DEC59B7073943E58E37EEB793FF0EE3724000F69686081F962578A9F70C331FCD10DF56CD1CF9E525A80B8186C855FED3EAZ94EL" TargetMode="External"/><Relationship Id="rId32" Type="http://schemas.openxmlformats.org/officeDocument/2006/relationships/hyperlink" Target="consultantplus://offline/ref=B33A9E4106447DEC59B7073943E58E37EEB792F208E4724000F69686081F962578A9F70C331FC81EDE56CD1CF9E525A80B8186C855FED3EAZ94EL" TargetMode="External"/><Relationship Id="rId33" Type="http://schemas.openxmlformats.org/officeDocument/2006/relationships/hyperlink" Target="consultantplus://offline/ref=B33A9E4106447DEC59B7073943E58E37EEB793F60BE3724000F69686081F962578A9F70C331FCB14D256CD1CF9E525A80B8186C855FED3EAZ94EL" TargetMode="External"/><Relationship Id="rId34" Type="http://schemas.openxmlformats.org/officeDocument/2006/relationships/hyperlink" Target="consultantplus://offline/ref=B33A9E4106447DEC59B7073943E58E37EEB793F60BE3724000F69686081F962578A9F70C331FCB12D356CD1CF9E525A80B8186C855FED3EAZ94E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3:00Z</dcterms:created>
  <dc:creator>1</dc:creator>
  <dc:description/>
  <dc:language>en-US</dc:language>
  <cp:lastModifiedBy>user117-2</cp:lastModifiedBy>
  <cp:lastPrinted>2021-12-01T09:25:00Z</cp:lastPrinted>
  <dcterms:modified xsi:type="dcterms:W3CDTF">2021-12-17T10:03:00Z</dcterms:modified>
  <cp:revision>2</cp:revision>
  <dc:subject/>
  <dc:title/>
</cp:coreProperties>
</file>