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1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A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lang w:eastAsia="zh-C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от 17.12.2020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57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1.10.2019 № 2190 «Об утверждении положения об условиях оплаты труда работников муниципальныхбюджетных учреждений спорта»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распоряжением администрации муниципального образования город Алексин от 19.08.2020 № 162-рп «Об индексации заработной платы работников муниципальных учреждений муниципального образования город Алексин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муниципального образования город алексин от 31.10.2019 № 2190 «Об утвержденииположения об условиях оплаты труда работников муниципальных бюджетных учрежденийспорта», дополнив пункт 6.7. приложения последним абзацем следующего содержани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.6.7. В случаях, когда работники имеют право на получение доплаты за наличие спортивных званий и разрядов, наличие ученой степени в сфере физической культуры и спорта, ведомственных наград одновременно по нескольким основаниям, выплата производится по одному основанию, наиболее выгодному для работник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</w:t>
      </w:r>
      <w:r>
        <w:rPr>
          <w:rFonts w:eastAsia="Times New Roman" w:cs="Arial" w:ascii="Arial" w:hAnsi="Arial"/>
          <w:kern w:val="0"/>
          <w:lang w:eastAsia="ru-RU" w:bidi="ar-SA"/>
        </w:rPr>
        <w:t>Управлению делопроизводства (Бабушкина И.В.), комитету по культуре, молодежной политике и спорту (ЗайцеваВ.В.), управлению по работе с сельскими территориями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официального обнародов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74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Воронова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7:00Z</dcterms:created>
  <dc:creator>User</dc:creator>
  <dc:description/>
  <dc:language>en-US</dc:language>
  <cp:lastModifiedBy>user117-2</cp:lastModifiedBy>
  <cp:lastPrinted>2020-12-16T17:59:00Z</cp:lastPrinted>
  <dcterms:modified xsi:type="dcterms:W3CDTF">2020-12-25T10:17:00Z</dcterms:modified>
  <cp:revision>2</cp:revision>
  <dc:subject/>
  <dc:title/>
</cp:coreProperties>
</file>