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11.09.2015 г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071</w:t>
            </w:r>
          </w:p>
        </w:tc>
      </w:tr>
    </w:tbl>
    <w:p>
      <w:pPr>
        <w:pStyle w:val="Normal"/>
        <w:spacing w:lineRule="auto" w:line="256" w:before="0" w:after="0"/>
        <w:ind w:left="432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20.02.2015 № 282 «О представлении гражданами, претендующими на замещение должностей муниципальной службы в администрации муниципального образования город Алексин, и муниципальными служащими администрации муниципального образования город Алексин сведений о доходах, об имуществе и обязательствах имущественного характера»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В соответствии с Указом Президента Российской Федерации от 15.07.2015 №364 «О мерах по совершенствованию организации деятельности в области противодействия коррупции», 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Положение о представлении гражданами, претендующими на замещение должностей муниципальной службы в администрации муниципального образования город Алексин, и муниципальными служащими администрации муниципального образования город Алексин сведений о доходах, об имуществе и обязательствах имущественного характера, утвержденное постановлением администрации муниципального образования город Алексин от 20.02.2015 №282 «О представлении гражданами, претендующими на замещение должностей муниципальной службы в администрации муниципального образования город Алексин, и муниципальными служащими администрации муниципального образования город Алексин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ункт 2 изложить в следующей редакции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 гражданина, претендующего на замещение должности муниципальной службы (далее – гражданин)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 муниципального служащего, замещавшего по состоянию на 31 декабря отчетного года должность муниципальной службы, предусмотренную перечнем должностей, утвержденным постановлением администрации муниципального образования город Алексин от 20.02.2015 №281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в) на муниципального служащего, замещающего должность муниципальной службы, не предусмотренную перечнем должностей, утвержденным постановлением администрации муниципального образования город Алексин от 20.02.2015 №281, и претендующего на замещение должности муниципальной службы, предусмотренной этим перечнем (далее – кандидат на должность, предусмотренную перечнем).»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ункте 3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«а» изложить в следующей редакции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а) гражданами – при поступлении на муниципальную службу;»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подпунктом «а.1» следующего содержани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«а.1) кандидатами на должности, предусмотренные перечнем, - при назначении на должности муниципальной службы, предусмотренные перечнем должностей, утвержденным постановлением администрации муниципального образования город Алексин от 20.02.2015 №281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в подпункте «б» слова «предусмотренные подпунктом «б» пункта 2 настоящего Положения» заменить словами «предусмотренные перечнем должностей, утвержденным постановлением администрации муниципального образования город Алексин от 20.02.2015 №281»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полнить пунктом 4.1. следующего содержания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1. Кандидат на должность, предусмотренную перечнем, представляет сведения о доходах, об имуществе и обязательствах имущественного характера в соответствии с пунктом 4 настоящего Положения.»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ункт 6 признать утратившим силу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 пункте 8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второй изложить в следующей редакции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ражданин может представить уточненные сведения в течение одного месяца со дня представления сведений в соответствии с подпунктом «а» пункта 3 настоящего Положения. Кандидат на должность, предусмотренную перечнем, может представить уточненные сведения в течение одного месяца со дня представления сведений в соответствии с подпунктом «а.1» пункта 3 настоящего Положения. Муниципальный служащий может представить уточненные сведения в течение одного месяца после окончания срока, указанного в подпункте «б» пункта 3 настоящего Положения.»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ункт 14 изложить в следующей редакции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4.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перечнем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 В случае если гражданин или кандидат на должность, предусмотренную перечнем, представившие в управление по организационной, кадровой работе и информационному обеспечению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такие справки возвращаются указанным лицам по их письменному заявлению вместе с другими документами.»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правлению по организационной, кадровой работе и информационному обеспечению администрации муниципального образования город Алексин разместить данное постановление на официальном сайте муниципального образования город Алексин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3.Пресс-секретарю главы администрации муниципального образования город Алексин опубликовать постановление в газете «Алексинские вести»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53"/>
      </w:tblGrid>
      <w:tr>
        <w:trPr/>
        <w:tc>
          <w:tcPr>
            <w:tcW w:w="4852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администраци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 Воронова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20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320" w:after="0"/>
      <w:ind w:firstLine="5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440" w:right="4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49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21:00Z</dcterms:created>
  <dc:creator>mash</dc:creator>
  <dc:description/>
  <cp:keywords/>
  <dc:language>en-US</dc:language>
  <cp:lastModifiedBy>user117-2</cp:lastModifiedBy>
  <cp:lastPrinted>2015-09-10T16:49:00Z</cp:lastPrinted>
  <dcterms:modified xsi:type="dcterms:W3CDTF">2015-09-16T14:39:00Z</dcterms:modified>
  <cp:revision>12</cp:revision>
  <dc:subject/>
  <dc:title>ПОЛОЖЕНИЕ</dc:title>
</cp:coreProperties>
</file>