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7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Алексин от 30.12.2019 №2793 «Об утверждении муниципальной программы «Культура в муниципальном образовании город Алекси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на  основании Устава муниципального образования город Алексин, администрация муниципального образования  город Алексин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нести изменения в Постановление администрации муниципального образования город Алексин от 30.12.2019 №2793 </w:t>
      </w:r>
      <w:r>
        <w:rPr>
          <w:rFonts w:cs="Arial" w:ascii="Arial" w:hAnsi="Arial"/>
          <w:bCs/>
          <w:sz w:val="24"/>
          <w:szCs w:val="24"/>
          <w:lang w:eastAsia="ru-RU"/>
        </w:rPr>
        <w:t>«Об утверждении муниципальной программы «Культура в муниципальном образовании город Алексин», изложив приложение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правлению по организационной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Управлению делопроизводства (Бабушкина И.В.), комитету покультуре, молодежной политике и спорту (Зайцева В.В.), управлению по работе с сельскими  территориями (Селезнева А.М.) в течение 10 дней со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нятия настоящего Постановления разместить Постановление в местах для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pacing w:lineRule="auto" w:line="240" w:before="0" w:after="0"/>
        <w:ind w:left="1584" w:hanging="1584"/>
        <w:jc w:val="right"/>
        <w:rPr>
          <w:rFonts w:ascii="Arial" w:hAnsi="Arial" w:cs="Arial"/>
          <w:cap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от 15.12.2021 г. № 207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cs="Arial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Паспорт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51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МАУ ДО «АДШИ им. К.М. Щедрина»; МБУК «АЦБС» им. князя Г.Е. Львова;  МБУК «АХКМ»; МБУК «АРДК»; МБУ «КДЦ города Алексина», МКУ «Муниципальный архив» </w:t>
            </w:r>
          </w:p>
        </w:tc>
      </w:tr>
      <w:tr>
        <w:trPr>
          <w:trHeight w:val="7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одпрограммы и основные мероприятия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1. «Художественное образо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2. «Библиотеч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3. «Музей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новное мероприятие «Обеспечение реализации муниципальной программ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7. «Развитие архивного дела»</w:t>
            </w:r>
          </w:p>
        </w:tc>
      </w:tr>
      <w:tr>
        <w:trPr>
          <w:trHeight w:val="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Цель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хранение и развитие культурного потенциала, обеспечение населения в услугах, предоставляемых учреждениями куль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ализация прав граждан на получение и использование архивной информации</w:t>
            </w:r>
          </w:p>
        </w:tc>
      </w:tr>
      <w:tr>
        <w:trPr>
          <w:trHeight w:val="6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еспечение нормативных условий хранения, устойчивого комплектования, учета и всестороннего использования документов архивного фонда города Алексина и других архивных документов   </w:t>
            </w:r>
          </w:p>
        </w:tc>
      </w:tr>
      <w:tr>
        <w:trPr>
          <w:trHeight w:val="3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библиотеки (единиц)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личество посещений учреждений культуры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няя численность клубных формирований в расчете на 1 тысячу человек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ультурно-досуговые учреждения в сельской местности (единиц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(единиц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(%)</w:t>
            </w:r>
          </w:p>
        </w:tc>
      </w:tr>
      <w:tr>
        <w:trPr>
          <w:trHeight w:val="9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Этапы и 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а реализуется в 1 этап: 2020 – 2023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щий объем финансирования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-  538 058 358,84руб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124 177,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132 116269,27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-  138 187 098,55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143 577 491,02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з них средства  местного бюджета  –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491 188 700,00руб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-  115 509,3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-  111 712 7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129 654 4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134 312 3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их них средства областного бюджета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–46 195 866,03руб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., 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-  8 375,3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 20 236 312,82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8 532 698,55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9 051 554,66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х них средства федерального  бюджета –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673 792,81руб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  292,9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   167 256,45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   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–   213 636,36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1 –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29 790 438,06 руб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-  29 349,8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-  31 702 238,06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-  33 6933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35 045 1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дпрограмма 2  –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110 596531,82 руб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-  25 263,7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-  26 891742,56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2022 -  28 446 194,63 руб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29 994 894,63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дпрограмма 3  –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48 326375,75 руб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-  11 778,7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-  11 620 121,81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 12 147 376,97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12 780 176,97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4 –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  128 837703,11 руб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-  28 904,1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-  31 165 556,74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-  34 019 526,95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34 748 519,42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дпрограмма 5 –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2 015 780,00 руб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 -  490,3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 -  645 48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 -  440 0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 -  440 0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08 126 282,59 руб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-  25 968,8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-  27 452482,59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-  26 832 4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27 872 6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дпрограмма 7 –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0 365 247,51 руб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 - 2 422,1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 - 2 638 647,51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 - 2 608 3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2 696 2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е  результаты реализаци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124754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 до 72200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0600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-вспомогательного фонда музея до 23732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81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17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количества посещений учреждений культуры до 141,3 %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й в сельской местности до 2 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средней численности клубных формирований в расчете на 1 тысячу человек до 16,2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удельного веса населения, участвующего в культурно-досуговых мероприятиях до 52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до 2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2 ед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,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доли информационных мероприятий по документамархива от общего количества посетителей архива до 0,9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9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доли документов,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8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ение доступности архива и удовлетворение потребности в информационных ресурсах, хранящихся в МКУ «Муниципальный архи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культур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униципаль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района, области, страны (Статья 44 Конституции Российской Федерации). Доступность культурных благ для населения  обеспечивается и представлена учреждениями культурно–досугового и клубного типа (из них: МБУ «Культурно-досуговый центр города Алексина», МБУК «Алексинский районный Дом культуры», в состав которого входят 9 сельских Домов культуры и 3 сельских клуба), учреждением дополнительного образования детей (МАУ ДО «Алексинская детская школа искусств им. К.М. Щедрина»), одним учреждением музейного типа (МБУК «Алексинский художественно- краеведческий музей») и библиотеками (из них: 14 - в сельских населенных пунктах, 8 – в городе), МКУ «Муниципальный архив». Муниципальные учреждения предоставляют населению большой спектр  культурных, образовательных и информационных услуг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качестве положительных тенденций, наблюдаемых в муниципальной системе культуры за последние три года, можно выделить следующие процессы: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рост востребованности населением культурных услуг, предоставляемых муниципальными учреждениями;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формирование устойчивой системы  районных праздников, конкурсов и фестива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изменение условий труда работников культуры (в двух учреждениях проведен  капитальный  и текущий ремонты).  Во всех учреждениях  установлены  системы ОПС,  что   позволяет  обеспечить безопасность пребывания  в зданиях, как  работников,  так и получателей  услуг. Проведена аттестация рабочих мест по условиям труд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достигнутые положительные результаты в развитии сферы культуры, остаются нерешенными следующие ключевые проблемы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бходимость проведения капитальных ремонтов учреждений культуры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притока молодых специалистов, и, как следствие, увеличение роста работников культуры среднего и пенсионного возраста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социальной поддержки молодых специалистов сферы культуры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чный уровень информатизации учреждений культуры и искусства, необходимость более активного внедрения информационно-коммуникационных технологи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конкретизирует систему приоритетов в сфере культуры и искусства, реализация которых позволит использовать творческий интеллектуальный потенциал населения в качестве фактора социально-экономического развития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результате использования программно-целевых методов, основанных на краткосрочных и среднесрочных прогнозах, будут достигнуты положительные результаты в развитии сферы куль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направлениям музейной деятельности относится фондовая, научно-исследовательская, экспозиционная, культурно-образовательная деятель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3 тыс. единиц хранения, ежегодное количество посетителей музея составляет более10 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 Создание новых 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 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 </w:t>
      </w: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 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Общий фонд МБУК «АЦБС» им. князя Г.Е. Львова насчитывает 290854  экземпляра книг, зарегистрировано 21,9 тыс. пользователей. 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cs="Arial" w:ascii="Arial" w:hAnsi="Arial"/>
          <w:sz w:val="24"/>
          <w:szCs w:val="24"/>
          <w:lang w:eastAsia="zh-CN"/>
        </w:rPr>
        <w:t xml:space="preserve"> Из фондов учреждений в год выдается около 500 тысяч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cs="Arial" w:ascii="Arial" w:hAnsi="Arial"/>
          <w:sz w:val="24"/>
          <w:szCs w:val="24"/>
          <w:lang w:eastAsia="zh-CN"/>
        </w:rPr>
        <w:t>Книгообеспеченность на 1 жителя города – 0,4 экз. Количество новых поступлений на 1000 жителей 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 компьюте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Сохранение и пополнение библиотечных и музейных фондов, оснащение библиотек и музея современной компьютерной техникой и программным обеспечением позволит осуществить внедрение электронных услуг, системы учёта и ведения электронного каталога в музее и библиотеке, будет способствовать реализации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 потенциал человека, что особенно важно в условиях активного развития инновационной деятельности. </w:t>
      </w:r>
      <w:r>
        <w:rPr>
          <w:rFonts w:cs="Arial" w:ascii="Arial" w:hAnsi="Arial"/>
          <w:sz w:val="24"/>
          <w:szCs w:val="24"/>
        </w:rPr>
        <w:t>МБУК «АРДК»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Как показывает практика - это эффективно и положительно отражается на работе в целом.  Стал возможным обмен опытом работы посредством выездных мероприятий, в том числе в населенные пункты, в которых отсутствуют стационарные учреждения куль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 и сохранения традиционной народной культуры ежегодно проводятся: фестиваль детского творчества «Живой родник», фестиваль сельской молодежи «Русская Зима», День села, праздники улицы, двора, народные массовые гуляния и иные культурно-массовые мероприятия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</w:t>
      </w:r>
      <w:r>
        <w:rPr>
          <w:rFonts w:cs="Arial" w:ascii="Arial" w:hAnsi="Arial"/>
          <w:sz w:val="24"/>
          <w:szCs w:val="24"/>
          <w:shd w:fill="FFFFFF" w:val="clear"/>
        </w:rPr>
        <w:t xml:space="preserve">площадкой для проведения встреч представителей власти с жителями муниципального образования  и самых разнообразных культурно-массовых мероприятий: </w:t>
      </w:r>
      <w:r>
        <w:rPr>
          <w:rFonts w:cs="Arial" w:ascii="Arial" w:hAnsi="Arial"/>
          <w:sz w:val="24"/>
          <w:szCs w:val="24"/>
          <w:lang w:eastAsia="zh-CN"/>
        </w:rPr>
        <w:t>фестиваль-конкурс хореографических коллективов «Истоки талантов земли русской», массовые гуляния на Масленицу, День города, фестиваль национальных культур «В семье единой», праздничные мероприятия, посвященные Дню Победы, Дню защитника Отечества, Дню 8 марта, Дню семьи, любви и верности, Муниципальная и Рождественская ёлки и многие другие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сценической </w:t>
      </w:r>
      <w:r>
        <w:rPr>
          <w:rFonts w:cs="Arial" w:ascii="Arial" w:hAnsi="Arial"/>
          <w:bCs/>
          <w:sz w:val="24"/>
          <w:szCs w:val="24"/>
          <w:shd w:fill="FFFFFF" w:val="clear"/>
        </w:rPr>
        <w:t>площадке</w:t>
      </w:r>
      <w:r>
        <w:rPr>
          <w:rFonts w:cs="Arial" w:ascii="Arial" w:hAnsi="Arial"/>
          <w:sz w:val="24"/>
          <w:szCs w:val="24"/>
          <w:shd w:fill="FFFFFF" w:val="clear"/>
        </w:rPr>
        <w:t> Дворца </w:t>
      </w:r>
      <w:r>
        <w:rPr>
          <w:rFonts w:cs="Arial" w:ascii="Arial" w:hAnsi="Arial"/>
          <w:bCs/>
          <w:sz w:val="24"/>
          <w:szCs w:val="24"/>
          <w:shd w:fill="FFFFFF" w:val="clear"/>
        </w:rPr>
        <w:t>культуры</w:t>
      </w:r>
      <w:r>
        <w:rPr>
          <w:rFonts w:cs="Arial" w:ascii="Arial" w:hAnsi="Arial"/>
          <w:sz w:val="24"/>
          <w:szCs w:val="24"/>
          <w:shd w:fill="FFFFFF" w:val="clear"/>
        </w:rPr>
        <w:t> выступают как самодеятельные коллективы и исполнители, так и мастера искусств: коллективы артистов театра, цирка, эстрадные исполнител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Жители города всех возрастов и социальных групп являются потребителями услуг, предоставляемых этим учреждением.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культурно-массовых мероприят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МБУК «АРДК» и МБУ «КДЦ города Алексина» функционирует 103 клубных формирования с числом участников 1069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В 2019 году организовано и проведено 1589 культурно-массовых мероприятий, которые посетили 136065 человек. </w:t>
      </w: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  <w:r>
        <w:rPr>
          <w:rFonts w:cs="Arial" w:ascii="Arial" w:hAnsi="Arial"/>
          <w:sz w:val="24"/>
          <w:szCs w:val="24"/>
          <w:lang w:eastAsia="zh-CN"/>
        </w:rPr>
        <w:t>Для дальнейшего развития самодеятельного народного творчества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позволит увеличить количественный показатель по числу клубных формирований и участников в них, общий показатель по числу посещений мероприятий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Дополнительное образование осуществляет </w:t>
      </w:r>
      <w:r>
        <w:rPr>
          <w:rFonts w:cs="Arial" w:ascii="Arial" w:hAnsi="Arial"/>
          <w:b/>
          <w:sz w:val="24"/>
          <w:szCs w:val="24"/>
          <w:lang w:eastAsia="zh-CN"/>
        </w:rPr>
        <w:t>МАУ ДО «АДШИ</w:t>
      </w:r>
      <w:r>
        <w:rPr>
          <w:rFonts w:cs="Arial" w:ascii="Arial" w:hAnsi="Arial"/>
          <w:sz w:val="24"/>
          <w:szCs w:val="24"/>
          <w:lang w:eastAsia="zh-CN"/>
        </w:rPr>
        <w:t xml:space="preserve"> им. К.М. Щедрина», в которой обучаются 520 человек. Ежегодно учащиеся и преподаватели школы искусства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вающая аппаратура, видеопроекционные системы или их аналоги, аппаратура для воспроизведения аудио- и видеоматериалов, компьютеры и пр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мимо низкого уровня материально-технической оснащенности учреждений культуры, проблемными для отрасли остаются кадровый дефицит, отсутствие возможности профессиональной переподготовки у значительной части работников в связи с недостаточным финансирова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Программа ориентирована на оптимизацию развития отрасли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социально незащищенных слоев населения. Решение проблем, поставленных в программе, позволит достичь следующих результатов: создать благоприятные условия для доступа населения к культурным ценностям, увеличить число жителей, получающих дополнительное образование в сфере культуры и искусства, разнообразить формы и методы досуговой деятельности по воспитанию у населения уважения к культурным ценностям, профилактике правонарушений среди детей и подростк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zh-CN"/>
        </w:rPr>
        <w:t>МКУ «Муниципальный архив»</w:t>
      </w:r>
      <w:r>
        <w:rPr>
          <w:rFonts w:cs="Arial" w:ascii="Arial" w:hAnsi="Arial"/>
          <w:sz w:val="24"/>
          <w:szCs w:val="24"/>
          <w:lang w:eastAsia="zh-CN"/>
        </w:rPr>
        <w:t xml:space="preserve"> оказывает услуги по экспертизе 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а также поддержанию их физического состояния – переплету и подшивке документов, картонированию, созданию страхового фонда на особо це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Развитие сферы архивного дела в 2020-2023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культур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  <w:bookmarkStart w:id="0" w:name="sub_1200"/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риоритеты, цели и задачи муниципальной программы, прогноз развития сферы культуры, прогноз конечных результатов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униципальная программа разработана с учётом основных приоритетов Стратегии развития муниципального образования до 2023 года и в рамках реализации Федеральных законов: «Основы законодательства РФ о культуре», «О библиотечном деле», «Об образовании»,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Основным приоритетом </w:t>
      </w:r>
      <w:r>
        <w:rPr>
          <w:rFonts w:cs="Arial" w:ascii="Arial" w:hAnsi="Arial"/>
          <w:bCs/>
          <w:sz w:val="24"/>
          <w:szCs w:val="24"/>
          <w:lang w:eastAsia="zh-CN"/>
        </w:rPr>
        <w:t>является обеспечение доступности качественных  культурных услуг при условии  эффективного  использования ресур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Одной из основных функций муниципального архива является осуществление работ по комплектованию архивов документами Архивного фонда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рамках достижения цели и решения задач программы предусмотрены меры, согласно которым, главным является наиболее полное удовлетворение растущих и изменяющихся культурных запросов и нужд населения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целях обеспечения единых принципов комплектования муниципального архива на территории муниципального образования, необходимо проводить мероприятия по экспертизе ценности, согласованию номенклатур дел и перечней документов, приему документов на муниципальное хранение. Реализация дан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zh-CN"/>
        </w:rPr>
        <w:t>Цель муниципальной программы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:</w:t>
      </w:r>
      <w:r>
        <w:rPr>
          <w:rFonts w:cs="Arial" w:ascii="Arial" w:hAnsi="Arial"/>
          <w:sz w:val="24"/>
          <w:szCs w:val="24"/>
          <w:lang w:eastAsia="zh-CN"/>
        </w:rPr>
        <w:t xml:space="preserve"> сохранение и развитие культурного потенциала, обеспечение населения в услугах, предоставляемых учреждениями культуры, реализация прав граждан на получение и использование архивной информации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Для достижения поставленной цели будут решаться следующие задачи: повышение доступности и качества муниципальных услуг в сфере культуры и искусства; развитие культурно-досуговой деятельности; </w:t>
      </w:r>
      <w:r>
        <w:rPr>
          <w:rFonts w:cs="Arial" w:ascii="Arial" w:hAnsi="Arial"/>
          <w:bCs/>
          <w:iCs/>
          <w:sz w:val="24"/>
          <w:szCs w:val="24"/>
        </w:rPr>
        <w:t>обеспечение нормативных условий хранения, устойчивого комплектования, учета и всестороннего использования документов архивного фонда Алексинского района и других архив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предполагается использовать систему индикаторов и цифровых показателей, характеризующих текущие результаты культур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Реализация мероприятий муниципальной  программы позволит повысить качество жизни в районе, создать благоприятную социокультурную атмосферу и будет выражаться к завершению 2023 года при выполнении Программы в полном объеме 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увеличении удельного веса детей, получающих услуги дополнительного образования в области искусств, в общей численности детей в возрасте 6 – 18 лет до 12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величение количества посещений библиотеки до 124754едини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величение количества посещений пользователей библиотеки сайта до 72200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посещений музея в год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редметов основного и научно-вспомогательного фонда музея до 23732 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величение числа участников клубных формирований до 1081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величение числа посещений культурно-массовых мероприятий до 141700 челове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величение доли информационных мероприятий по документам архива от общего количества посетителей архива до 0,9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8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роме достижения данных показателей эффективности,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Этапы и сроки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грамма реализуется в 1 этап: 2020 – 2023 го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Основные меры правового регулирова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ализация подпрограмм муниципальной программы осуществляется в соответствии с федеральным законодательством, законодательством Тульской области и нормативно-правовыми актами органов местного самоуправления администрации муниципального образования город Алекс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7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51"/>
        <w:gridCol w:w="2121"/>
        <w:gridCol w:w="1193"/>
        <w:gridCol w:w="1590"/>
        <w:gridCol w:w="1619"/>
      </w:tblGrid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ид Н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й результат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ры социальной поддержки работников муниципальных учреждений образования в сфере культуры и искус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Тульской области от 30.09 2013  № 1989-ЗТО «Об образован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вышение качества жизни    работников учреждений образования в сфере культуры и искусств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ых библиоте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Тульской области от 20.12. 1995 № 21-ЗТО «О библиотечном дел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вышение качества жизни    работников библиотек</w:t>
            </w:r>
          </w:p>
        </w:tc>
      </w:tr>
      <w:tr>
        <w:trPr>
          <w:trHeight w:val="1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ого музе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Тульской области от 19.03. 1999  № 121-ЗТО «О музеях и музейном деле в Туль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вышение качества жизни    работников  музея 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Выплата ежемесячной надбавки к окладу по занимаемой должности работникам муниципальных культурно-досуговых и клубных учрежден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становление  администрации муниципального образования город Алексин от 18.12.2018 № 2753 «Об утверждении Положения об условиях оплаты труда работников муниципальных учреждений культуры муниципального образования город Алекси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вышение качества жизни    работников культурно-досуговых и клубных учреждений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становление  администрации муниципального образования город Алексин от 30.10.2020 № 1698 «О внесении изменений в Постановление администрации муниципального образования город Алексин от 18.12.2018 №2753 «Об утверждении Положения об условиях оплаты труда работников муниципальных учреждений культуры муниципального образования город Алекси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вышение качества жизни    работников культурно-досуговых и клубных учреждений, а так же повышение качества жизни    работников  музея и работников библиотек</w:t>
            </w:r>
          </w:p>
        </w:tc>
      </w:tr>
      <w:tr>
        <w:trPr>
          <w:trHeight w:val="37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ры социальной поддержки работникам муниципальных библиотек и музе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Тульской области от 21.12. 2018  № 120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вышение качества жизни    работников библиотек и музе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азработка дополнительных нормативных правовых актов будет обусловлена изменениями законодательства Российской Федерации, Тульской области и муниципальных правовых актов.</w:t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1" w:hanging="431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bookmarkStart w:id="1" w:name="sub_1700"/>
      <w:bookmarkEnd w:id="1"/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Текст подпрограмм и основных мероприятий, включенных в муниципальную программу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bookmarkStart w:id="2" w:name="sub_1700"/>
      <w:bookmarkEnd w:id="2"/>
      <w:r>
        <w:rPr>
          <w:rFonts w:cs="Arial" w:ascii="Arial" w:hAnsi="Arial"/>
          <w:sz w:val="24"/>
          <w:szCs w:val="24"/>
          <w:lang w:eastAsia="zh-CN"/>
        </w:rPr>
        <w:t>Программа включает подпрограммы, которые направлены на создание условий для повышения эффективности реализации государственных (муниципальных) функций и обеспечение реализации приоритетов и целей социально-экономического развития района.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асштаб задач Программы предусматривает выделение  шести подпрограм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программа 1. «Художественное образован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программа 2. «Библиотечное де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программа 3. «Музейное де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программа 4. «Сохранение и развитие учреждений клубного типа и культурно-досугового центр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программа 5. 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программа 7. 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сновное мероприятие «Обеспечение реализации муниципальной программы»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ОДПРОГРАММА  «Художественное образо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868"/>
      </w:tblGrid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Художествен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64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ение доступа населения к получению дополнительного образования по отрасли «Культура и искусство»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хранение и развитие системы дополнительного художественного образования в сфере культуры и искусства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</w:tr>
      <w:tr>
        <w:trPr>
          <w:trHeight w:val="522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 реализуется в один этап: 2020 - 2023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ы бюджетных ассигнований 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щий объем финансирования –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29 790 438,06руб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29 34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31 702 238,06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33 693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– 35 045 1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23 003 600,00руб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28 53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27 373 400,00 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32 873 000,00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– 34 223 5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Из них субсидии из  бюджета Тульской области  –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6 786838,06руб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816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4 328838,06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820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– 821 600,00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, до 12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АУ ДО «АДШИ им. К.М. Щедрина» реализует предпрофессиональные и общеразвивающие программы в области различных видов искусств. Дополнительное образование получают 520 детей. Ежегодно учащиеся и преподаватели школы искусств, творческие коллективы района участвуют в областных, региональных, всероссийских и международных конкурсах 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, обеспечение учебного процесса квалифицированными специалистами (педагогическими кадрами)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тельная аппаратура, видеопроекционные системы или их аналоги, аппаратура для воспроизведения аудио - и видеоматериалов, компьютеры и пр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Цель подпрограммы - обеспечение доступа населения района к получению дополнительного образования по отрасли «Культура и искусство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адача подпрограммы - сохранение и развитие системы дополнительного художественного образования в сфере культуры и искусст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детей, получающих услуги дополнительного образования в области искусств, в общей численности детей в возрасте 6 – 18 лет, до 12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программа  реализуется в один этап: 2020-2023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еречень мероприятий 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cs="Arial" w:ascii="Arial" w:hAnsi="Arial"/>
          <w:sz w:val="24"/>
          <w:szCs w:val="24"/>
          <w:lang w:eastAsia="zh-CN"/>
        </w:rPr>
        <w:t>Сохранение и развитие системы дополнительного художественного образования в сфере культуры и искусства</w:t>
      </w:r>
      <w:r>
        <w:rPr>
          <w:rFonts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bCs/>
          <w:sz w:val="24"/>
          <w:szCs w:val="24"/>
          <w:lang w:eastAsia="zh-CN"/>
        </w:rPr>
        <w:t>обеспечение деятельности (оказание услуг) МАУ ДО «Алексинская детская школа искусств им. К.М. Щедрина»; предоставление мер социальной поддержки педагогическим и иным работникам МАУ ДО «Алексинская детская школа искусств им. К.М. Щедрина»; проведение семинаров,  мастер - классов, участие в конкурсах, фестивалях, выставках; у</w:t>
      </w:r>
      <w:r>
        <w:rPr>
          <w:rFonts w:cs="Arial" w:ascii="Arial" w:hAnsi="Arial"/>
          <w:sz w:val="24"/>
          <w:szCs w:val="24"/>
          <w:lang w:eastAsia="zh-CN"/>
        </w:rPr>
        <w:t xml:space="preserve">крепление материально-технической базы </w:t>
      </w:r>
      <w:r>
        <w:rPr>
          <w:rFonts w:cs="Arial" w:ascii="Arial" w:hAnsi="Arial"/>
          <w:bCs/>
          <w:sz w:val="24"/>
          <w:szCs w:val="24"/>
          <w:lang w:eastAsia="zh-CN"/>
        </w:rPr>
        <w:t>МАУ ДО «Алексинская детская школа искусств им. К.М. Щедрина»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sectPr>
          <w:headerReference w:type="default" r:id="rId6"/>
          <w:type w:val="nextPage"/>
          <w:pgSz w:w="11906" w:h="16838"/>
          <w:pgMar w:left="1560" w:right="849" w:gutter="0" w:header="708" w:top="76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4835" w:type="dxa"/>
        <w:jc w:val="left"/>
        <w:tblInd w:w="-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1985"/>
        <w:gridCol w:w="1842"/>
        <w:gridCol w:w="1560"/>
        <w:gridCol w:w="1559"/>
        <w:gridCol w:w="1701"/>
        <w:gridCol w:w="1701"/>
        <w:gridCol w:w="2554"/>
      </w:tblGrid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  <w:t>Фактическое  значение на   момент   разработки  подпрограммы   (базисное  значение) -  2019 го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начение  показателей по годам реализации подпрограмм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лановые значения на день  окончания  действия подпрограммы</w:t>
            </w:r>
          </w:p>
        </w:tc>
      </w:tr>
      <w:tr>
        <w:trPr>
          <w:trHeight w:val="14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Цель подпрограммы: обеспечение доступа населения района к получению дополнительного образования по отрас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«Культура и искусство»</w:t>
            </w:r>
          </w:p>
        </w:tc>
      </w:tr>
      <w:tr>
        <w:trPr>
          <w:trHeight w:val="4092" w:hRule="atLeast"/>
          <w:cantSplit w:val="true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  <w:lang w:eastAsia="zh-CN"/>
              </w:rPr>
              <w:t xml:space="preserve">Задача: сохранение и развитие системы дополнительного художественного образования в сфере культуры и искусства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увеличить удельный вес детей, получающих услуги дополнительного образования в области искусств, в общей численности детей в возрасте 6 – 18 лет (процент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,8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%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851" w:gutter="0" w:header="720" w:top="851" w:footer="0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«Удельный вес детей, получающих услуги дополнительного образования в области искусств, в общей численности детей в возрасте 6 – 18 лет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006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9"/>
        <w:gridCol w:w="5473"/>
      </w:tblGrid>
      <w:tr>
        <w:trPr>
          <w:trHeight w:val="10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Хураева Екатерина Геннадьевна - директор МАУ ДО «АДШИ им. К.М. Щедрина» к.т. 4-02-40</w:t>
            </w:r>
          </w:p>
        </w:tc>
      </w:tr>
      <w:tr>
        <w:trPr>
          <w:trHeight w:val="36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едомственная  статистика, форма 1-ДМШ (годовая) МАУ ДО «АДШИ им. К.М. Щедрина»</w:t>
            </w:r>
          </w:p>
        </w:tc>
      </w:tr>
      <w:tr>
        <w:trPr>
          <w:trHeight w:val="7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работка информации 1 раз по итогам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УШ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=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Д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УШИ– количество учащихся школы искус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ДТО-количество детей М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3"/>
        <w:gridCol w:w="1947"/>
        <w:gridCol w:w="1148"/>
        <w:gridCol w:w="1148"/>
        <w:gridCol w:w="1148"/>
        <w:gridCol w:w="1148"/>
      </w:tblGrid>
      <w:tr>
        <w:trPr>
          <w:trHeight w:val="5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полн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исполнители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ценка расходов (руб.)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Художественное образ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 34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1 702 238,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3 693 3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5 045 100,00</w:t>
            </w:r>
          </w:p>
        </w:tc>
      </w:tr>
      <w:tr>
        <w:trPr>
          <w:trHeight w:val="151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 328 838,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20 3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21 600,00</w:t>
            </w:r>
          </w:p>
        </w:tc>
      </w:tr>
      <w:tr>
        <w:trPr>
          <w:trHeight w:val="17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 53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 373 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2 873 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 223 5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Социально-экономическая эффективность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ценка эффективности реализации подпрограммы  проводится на основе сравнения достигнутых значений показателей с плановыми значениями.Ожидаемый вклад реализации подпрограммы выразится в увеличении удельного веса детей, получающих услуги дополнительного образования в области искусств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 общей численности детей в возрасте 6 – 18 лет  до 12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Управление реализацией подпрограммы и контроль за ходом ее выполнения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ветственный исполнитель подпрограммы – 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Оценка эффективности подпрограммы  «Художественное образование»  будет ежегодно производиться на основе использования  целевых показателей, которые обеспечат мониторинг ситуации в сфере дополнительного образования в отрасли «Культура»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 на 2020 – 2023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cs="Arial" w:ascii="Arial" w:hAnsi="Arial"/>
          <w:b/>
          <w:sz w:val="24"/>
          <w:szCs w:val="24"/>
          <w:lang w:eastAsia="zh-CN"/>
        </w:rPr>
        <w:t>«Библиотеч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1036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7123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Библиотечное дело   </w:t>
            </w:r>
          </w:p>
        </w:tc>
      </w:tr>
      <w:tr>
        <w:trPr>
          <w:trHeight w:val="504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МБУК «АЦБС» им. князя Г.Е. Львова 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хранение и развитие библиотечного дела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беспечение прав граждан на свободный доступ к информации, хранящейся в библиоте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.Предоставление мер социальной поддержки работникам муниципальных библиотек</w:t>
            </w:r>
          </w:p>
        </w:tc>
      </w:tr>
      <w:tr>
        <w:trPr>
          <w:trHeight w:val="62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 библиотеки 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 реализуется в один этап: 2020 - 2023 годы</w:t>
            </w:r>
          </w:p>
        </w:tc>
      </w:tr>
      <w:tr>
        <w:trPr>
          <w:trHeight w:val="162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ы бюджетных ассигнований 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щий объем финансирования подпрограммы  составляет  -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10 596531,82 руб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–25 26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- 26891742,56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-  28 446 194,63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29 994 894,63 руб.</w:t>
            </w:r>
          </w:p>
        </w:tc>
      </w:tr>
      <w:tr>
        <w:trPr>
          <w:trHeight w:val="333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93 958 600,00руб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21 588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20 738 7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 25 129 4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13 458 347,19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6 637 931,82руб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, 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3 67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6 153 042,56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 3 316 794,63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3 492 594,63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124754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 до 72200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одернизирована материально-техническая база, осуществлено техническое и технологическое оснащение государственных и муниципальных учреждений культуры и искусства Тульской области, проведены реставрационные работы и приспособление объектов культурного наследия 1единица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библиотечной </w:t>
      </w:r>
      <w:r>
        <w:rPr>
          <w:rFonts w:cs="Arial" w:ascii="Arial" w:hAnsi="Arial"/>
          <w:b/>
          <w:sz w:val="24"/>
          <w:szCs w:val="24"/>
          <w:lang w:eastAsia="zh-CN"/>
        </w:rPr>
        <w:t>отрасли,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Общий фонд МБУК «АЦБС» им. князя Г.Е. Львова  насчитывает  290 854  экземпляра книг, зарегистрировано 21,9 тыс. пользователей.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cs="Arial" w:ascii="Arial" w:hAnsi="Arial"/>
          <w:sz w:val="24"/>
          <w:szCs w:val="24"/>
          <w:lang w:eastAsia="zh-CN"/>
        </w:rPr>
        <w:t xml:space="preserve"> Из фондов учреждений  в год выдается более 400 тысяч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cs="Arial" w:ascii="Arial" w:hAnsi="Arial"/>
          <w:sz w:val="24"/>
          <w:szCs w:val="24"/>
          <w:lang w:eastAsia="zh-CN"/>
        </w:rPr>
        <w:t xml:space="preserve">Книгообеспеченность на 1 жителя города – 0,4 экз. Количество новых поступлений на 1000 жителей 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 компьютер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 и прогноз конечных результатов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Цель подпрограммы - обеспечение права граждан на свободный доступ к информации, хранящейся в библиоте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Задача подпрограммы - сохранение и развитие библиотечного де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количество посещений библиотеки до 124754 единиц, количество посещений пользователей библиотеки сайта до 72200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программа 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cs="Arial" w:ascii="Arial" w:hAnsi="Arial"/>
          <w:sz w:val="24"/>
          <w:szCs w:val="24"/>
          <w:lang w:eastAsia="zh-CN"/>
        </w:rPr>
        <w:t>Сохранение и развитие библиотечного дела</w:t>
      </w:r>
      <w:r>
        <w:rPr>
          <w:rFonts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bCs/>
          <w:sz w:val="24"/>
          <w:szCs w:val="24"/>
          <w:lang w:eastAsia="zh-CN"/>
        </w:rPr>
        <w:t>обеспечение деятельности (оказание услуг) МБУК «АЦБС»</w:t>
      </w:r>
      <w:r>
        <w:rPr>
          <w:rFonts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; укрепление материально-технической базы МБУК «АЦБС» </w:t>
      </w:r>
      <w:r>
        <w:rPr>
          <w:rFonts w:cs="Arial" w:ascii="Arial" w:hAnsi="Arial"/>
          <w:sz w:val="24"/>
          <w:szCs w:val="24"/>
          <w:lang w:eastAsia="zh-CN"/>
        </w:rPr>
        <w:t>им. князя Г.Е. Львова</w:t>
      </w:r>
      <w:r>
        <w:rPr>
          <w:rFonts w:cs="Arial" w:ascii="Arial" w:hAnsi="Arial"/>
          <w:bCs/>
          <w:sz w:val="24"/>
          <w:szCs w:val="24"/>
          <w:lang w:eastAsia="zh-CN"/>
        </w:rPr>
        <w:t>; комплектование книжных фондов, подписка МБУК «АЦБС»</w:t>
      </w:r>
      <w:r>
        <w:rPr>
          <w:rFonts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; </w:t>
      </w:r>
      <w:r>
        <w:rPr>
          <w:rFonts w:cs="Arial" w:ascii="Arial" w:hAnsi="Arial"/>
          <w:sz w:val="24"/>
          <w:szCs w:val="24"/>
          <w:lang w:eastAsia="zh-CN"/>
        </w:rPr>
        <w:t>предоставление мер социальной поддержки работникам муниципальных библиотек; оплата дополнительного отпуска работникам муниципальных библиотек (Закон Тульской области «О библиотечном деле»); иные межбюджетные трансферты на предоставление мер социальной поддержки работникам муниципальных библиотек; 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3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2119"/>
        <w:gridCol w:w="1556"/>
        <w:gridCol w:w="1576"/>
        <w:gridCol w:w="1701"/>
        <w:gridCol w:w="1701"/>
        <w:gridCol w:w="1701"/>
        <w:gridCol w:w="2127"/>
      </w:tblGrid>
      <w:tr>
        <w:trPr>
          <w:trHeight w:val="47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 значение на  момент  разработки  подпрограммы </w:t>
              <w:br/>
              <w:t xml:space="preserve"> (базисное  значение) -   2019 год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начение  показателей по годам реализации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лановые значения на день  окончания  действия подпрограммы</w:t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ь подпрограммы:  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3741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Задача: сохранение и развитие библиотечного 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количество посе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библиоте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42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5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5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47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4754</w:t>
            </w:r>
          </w:p>
        </w:tc>
      </w:tr>
      <w:tr>
        <w:trPr>
          <w:trHeight w:val="303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количество посещений пользователей библиотеки сайт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9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2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2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22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«Обслуживание пользователей библиоте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6184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 телефон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 тел.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личество посещений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суммирования данных на основании годовых отчетов  муниципальных библиотек, 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одпрограммы по итогам года на основании отчетов библиоте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cs="Arial" w:ascii="Arial" w:hAnsi="Arial"/>
          <w:b/>
          <w:sz w:val="24"/>
          <w:szCs w:val="24"/>
          <w:lang w:eastAsia="zh-CN"/>
        </w:rPr>
        <w:t>Информационное обслуживание пользователей библиотеки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6184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 телефон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личество посещений сайта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деления общего количества посещений библиотек в год на численность населения города и умножения результата на 1000, государственный статистический отчет,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нлайн счетчика установленного на сайте учре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1702"/>
        <w:gridCol w:w="1984"/>
        <w:gridCol w:w="1276"/>
        <w:gridCol w:w="1559"/>
        <w:gridCol w:w="1560"/>
        <w:gridCol w:w="1275"/>
      </w:tblGrid>
      <w:tr>
        <w:trPr>
          <w:tblHeader w:val="true"/>
          <w:trHeight w:val="47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ценка расходов (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2315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 2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 891 74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 446 19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 994 894,63</w:t>
            </w:r>
          </w:p>
        </w:tc>
      </w:tr>
      <w:tr>
        <w:trPr>
          <w:trHeight w:val="156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6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 153 04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316 79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492 594,63</w:t>
            </w:r>
          </w:p>
        </w:tc>
      </w:tr>
      <w:tr>
        <w:trPr>
          <w:trHeight w:val="169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 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 738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 129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 502 3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жидаемый вклад реализации подпрограммы  выразится в увеличении количества посещений библиотеки до 124754 един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росте количества посещений пользователей библиотеки сайта до 72200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ценка эффективности подпрограммы  будет ежегодно производиться на основе использования  целевых показателей, которые обеспечат мониторинг ситуации в библиотечной отрасл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3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cs="Arial" w:ascii="Arial" w:hAnsi="Arial"/>
          <w:b/>
          <w:sz w:val="24"/>
          <w:szCs w:val="24"/>
          <w:lang w:eastAsia="zh-CN"/>
        </w:rPr>
        <w:t>«Музей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775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Музейное дело   </w:t>
            </w:r>
          </w:p>
        </w:tc>
      </w:tr>
      <w:tr>
        <w:trPr>
          <w:trHeight w:val="577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МБУК «АХКМ» 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ение конституционных прав граждан на доступ к культурным ценностям, хранящимся в  музее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охранение и развитие музейного дела 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Обеспечение прав граждан на доступ к культурным ценностям, хранящимся в музе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Укрепление материально-технической 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.Предоставление мер материальной поддержки работникам  учреждений культуры</w:t>
            </w:r>
          </w:p>
        </w:tc>
      </w:tr>
      <w:tr>
        <w:trPr>
          <w:trHeight w:val="52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Этапы и сроки 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 реализуется в один этап –2020 - 2023 годы</w:t>
            </w:r>
          </w:p>
        </w:tc>
      </w:tr>
      <w:tr>
        <w:trPr>
          <w:trHeight w:val="4085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 составляет -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48 326375,75руб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–11 778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- 11 620121,81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–12 147 376,97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– 12 780 176,97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40 305 000,00руб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– 9 75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8 628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–10 682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– 11 235 5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Бюджет Тульской области – 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8 021 375,75руб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–2 01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2 991 821,81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–1 465 076,97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– 1 544 676,97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0600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го-вспомогательного фонда музея до 23732 единиц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музейной </w:t>
      </w:r>
      <w:r>
        <w:rPr>
          <w:rFonts w:cs="Arial" w:ascii="Arial" w:hAnsi="Arial"/>
          <w:b/>
          <w:sz w:val="24"/>
          <w:szCs w:val="24"/>
          <w:lang w:eastAsia="zh-CN"/>
        </w:rPr>
        <w:t>отрасл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направлениям музейной деятельности относится фондовая, научно-исследовательская, экспозиционная, культурно-образовательная деятельнос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0 тыс. единиц хранения, ежегодное количество посетителей музея составляет более 8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здание новых 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айона есть 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обеспечение конституционных прав граждан на доступ к культурным ценностям, хранящимся в  музе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подпрограммы: сохранение и развитие музейного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 подпрограммы  позволит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числа посещений музея в год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32 едини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Этапы и сроки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программа 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задачи «Сохранение и развитие музейного дела» планируется осуществить посредством проведения следующих мероприятий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беспечение деятельности (оказание услуг) МБУК «АХКМ»; укрепление материально-технической базы МБУК «АХКМ»; социальная поддержка работников муниципального музея (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«О музеях и музейном деле»).</w:t>
      </w:r>
    </w:p>
    <w:p>
      <w:pPr>
        <w:sectPr>
          <w:headerReference w:type="default" r:id="rId14"/>
          <w:type w:val="nextPage"/>
          <w:pgSz w:w="11906" w:h="16838"/>
          <w:pgMar w:left="851" w:right="851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4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6"/>
        <w:gridCol w:w="2693"/>
        <w:gridCol w:w="1560"/>
        <w:gridCol w:w="1701"/>
        <w:gridCol w:w="1984"/>
        <w:gridCol w:w="1701"/>
        <w:gridCol w:w="1701"/>
        <w:gridCol w:w="1843"/>
      </w:tblGrid>
      <w:tr>
        <w:trPr>
          <w:trHeight w:val="47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непосредственн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Фактическое  значение на  момент  разработки  подпрограммы </w:t>
              <w:br/>
              <w:t xml:space="preserve"> (базисное значение) -  2019 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471" w:hRule="atLeast"/>
        </w:trPr>
        <w:tc>
          <w:tcPr>
            <w:tcW w:w="136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: сохранение и развитие музейного 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число посещений музе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</w:tr>
      <w:tr>
        <w:trPr>
          <w:trHeight w:val="3386" w:hRule="atLeas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ичество предметов основного и научно-вспомогательного фонда музе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единиц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32</w:t>
            </w:r>
          </w:p>
        </w:tc>
      </w:tr>
    </w:tbl>
    <w:p>
      <w:pPr>
        <w:sectPr>
          <w:headerReference w:type="default" r:id="rId15"/>
          <w:type w:val="nextPage"/>
          <w:pgSz w:orient="landscape" w:w="15840" w:h="12240"/>
          <w:pgMar w:left="1134" w:right="1134" w:gutter="0" w:header="720" w:top="776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Количество посещений музе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077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 телефон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ничева Татьяна Владимировна- заведующий отдела истории МБУК «АХКМ» тел. 6-11-21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музея 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Человек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путем деления общего количества посещений музея в год на численность населения и умножения результата на 1000, государственный статистический отчет,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количество посещений музея на 1000 жи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-общее количество посещений музея в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 – численность населен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Количество </w:t>
      </w:r>
      <w:r>
        <w:rPr>
          <w:rFonts w:cs="Arial" w:ascii="Arial" w:hAnsi="Arial"/>
          <w:b/>
          <w:sz w:val="24"/>
          <w:szCs w:val="24"/>
        </w:rPr>
        <w:t>предметов основного и научно-вспомогательного фонда музе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4"/>
        <w:gridCol w:w="6032"/>
      </w:tblGrid>
      <w:tr>
        <w:trPr>
          <w:trHeight w:val="11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 телефон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ничева Татьяна Владимировна – заведующий отдела истории МБУК «АХКМ» тел. 6-11-21</w:t>
            </w:r>
          </w:p>
        </w:tc>
      </w:tr>
      <w:tr>
        <w:trPr>
          <w:trHeight w:val="36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предметов основного и научно-вспомогательного фонда музея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Единиц</w:t>
            </w:r>
          </w:p>
        </w:tc>
      </w:tr>
      <w:tr>
        <w:trPr>
          <w:trHeight w:val="29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ые данные о количестве экспонатов берутся из отчетов музея, государственный статистический отчет,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3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- количество музейных предметов, представленных зрителю во всех фор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- общее количество музейных предметов, находящихся в музейном фонде Российской Федер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м указанных данных является статистическая форма N 8-НК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1843"/>
        <w:gridCol w:w="1417"/>
        <w:gridCol w:w="1418"/>
        <w:gridCol w:w="1417"/>
        <w:gridCol w:w="1560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ценка расходов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г.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17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 7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 620 12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 147 37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 780 176,97</w:t>
            </w:r>
          </w:p>
        </w:tc>
      </w:tr>
      <w:tr>
        <w:trPr>
          <w:trHeight w:val="15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991 82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465 07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544 676,97</w:t>
            </w:r>
          </w:p>
        </w:tc>
      </w:tr>
      <w:tr>
        <w:trPr>
          <w:trHeight w:val="17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 7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 628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 68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 235 5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вклад реализации подпрограммы  выразится в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числа посещений музея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32 единиц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Управление реализацией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ветственный исполнитель подпрограммы 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cs="Arial" w:ascii="Arial" w:hAnsi="Arial"/>
          <w:b/>
          <w:sz w:val="24"/>
          <w:szCs w:val="24"/>
          <w:lang w:eastAsia="zh-CN"/>
        </w:rPr>
        <w:t>«Сохранение и развитие учреждений клубного ти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и культурно - досугового центр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охранение и развитие учреждений клубного типа и культурно - досугового центра  </w:t>
            </w:r>
          </w:p>
        </w:tc>
      </w:tr>
      <w:tr>
        <w:trPr>
          <w:trHeight w:val="4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МБУК «АРДК», МБУ «КДЦ города Алексина» 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ение доступа населения к услугам учреждений клубного типа, культурно - досугового центра и  условий для культурного обмена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Организация деятельности клубных формирований, формирований самодеятельного народного творчества и подготовка концертны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охранение и развитие традиций народного творчеств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673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 составляет-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28 837 703,11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28 904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31 165556,74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 34 019 526,95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– 34 748 519,42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14 493 100,0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26 74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25 314 6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 31 089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– 31 342 2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3 670 810,3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-  1 863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-  5 683 700,29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 2 930 526,95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– 3 192 683,06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редства Федерального бюджета – 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673 792,81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292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 167 256,45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– 213 636,36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 до 1081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 до 141700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2 единиц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до 2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2 единиц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cs="Arial" w:ascii="Arial" w:hAnsi="Arial"/>
          <w:b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основные показатели, 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Style28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БУК «АРДК»</w:t>
      </w:r>
      <w:r>
        <w:rPr>
          <w:rFonts w:cs="Arial" w:ascii="Arial" w:hAnsi="Arial"/>
          <w:sz w:val="24"/>
          <w:szCs w:val="24"/>
        </w:rPr>
        <w:t xml:space="preserve">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 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БУ «КДЦ города Алексина» является универсальной и востребованной творческой площадкой города, на которой проходят мероприятия различного уровня – фестивали, конкурсы, концерты, конференции. Жители города всех возрастов и социальных групп являются потребителями услуг, предоставляемых этим учрежд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учреждениях функционирует 103 клубных формирования с числом участников 1069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 В 2019 году организовано и проведено 1589 культурно-массовое мероприятие, которые посетили 136065 человек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ля дальнейшего развития учреждений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увеличению числа участников клубных формирований и посетителей мероприятий.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 и прогноз конечных результатов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 повышение престижа учреждений культуры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будут решаться следующие задачи: обеспечение доступа населения к услугам учреждений клубного типа и культурно - досугового центр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увеличить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число участников клубных формирований до 1081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число посещений культурно-массовых мероприятий до 141700челове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cs="Arial" w:ascii="Arial" w:hAnsi="Arial"/>
          <w:sz w:val="24"/>
          <w:szCs w:val="24"/>
          <w:lang w:eastAsia="zh-CN"/>
        </w:rPr>
        <w:t>Обеспечение доступа населения к услугам учреждений клубного типа, культурно - досугового центра</w:t>
      </w:r>
      <w:r>
        <w:rPr>
          <w:rFonts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bCs/>
          <w:sz w:val="24"/>
          <w:szCs w:val="24"/>
          <w:lang w:eastAsia="zh-CN"/>
        </w:rPr>
        <w:t>обеспечение деятельности (оказание услуг) МБУК «АРДК»; обеспечение деятельности (оказание услуг) МБУ «КДЦ города Алексина»; укрепление материально-технической базы МБУК «АРДК» и  МБУ «КДЦ города Алексина; развитие традиционного народного творчества,региональный проект «Культурная среда» МБУК «АРДК»( Солопенский СДК), региональный проект «Творческие люди». Основное мероприятие «Культурная среда» муниципальной программы  реализуется в рамках мероприятия «Государственная поддержка отрасли культуры»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 государственной программы Российской Федерации «Развитие культуры и туризма» на 2013-2023 годы, утвержденной постановлением Правительства Российской Федерации от 15.04.2014 № 317, и регионального  проекта «Культурная среда» государственной программы Тульской области «Развитие культуры и туризма Тульской области», утвержденной постановлением правительства Тульской области от 04.03.2019 №75, а так же государственная поддержка отрасли культуры (государственная поддержка лучших работников сельских учреждений культуры и лучших сельских учреждений культуры) в рамках регионального проекта «Творческие люди», развитие самодеятельного народного творчества и культурно-досуговой деятельности.</w:t>
      </w:r>
    </w:p>
    <w:p>
      <w:pPr>
        <w:sectPr>
          <w:headerReference w:type="default" r:id="rId18"/>
          <w:type w:val="nextPage"/>
          <w:pgSz w:w="11906" w:h="16838"/>
          <w:pgMar w:left="851" w:right="851" w:gutter="0" w:header="709" w:top="765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268"/>
        <w:gridCol w:w="2410"/>
        <w:gridCol w:w="1417"/>
        <w:gridCol w:w="1418"/>
        <w:gridCol w:w="1275"/>
        <w:gridCol w:w="1276"/>
        <w:gridCol w:w="2835"/>
      </w:tblGrid>
      <w:tr>
        <w:trPr>
          <w:trHeight w:val="4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непосредствен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Фактическое  значение на   момент   разработки  подпрограммы   (базисное  значение) -   2019г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 показателей по годам реализаци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Цель подпрограммы: повышение престижа учреждений культуры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: обеспечение доступа населения к услугам учреждений клубного типа и культурно - досугового центр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9</w:t>
            </w:r>
          </w:p>
        </w:tc>
      </w:tr>
      <w:tr>
        <w:trPr>
          <w:trHeight w:val="3825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посещений культурно-массовых мероприят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6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70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851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аспорт показателя «Число участников клубных формирован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444"/>
      </w:tblGrid>
      <w:tr>
        <w:trPr>
          <w:trHeight w:val="73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 комитета по культуре, молодежной политике и спорту администрации МО город Алексин 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анные о количестве участников   клубных формирован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на основании отчетов по итогам года МБУК «АРДК» и МБУ «КДЦ г. Алексин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аспорт показателя «Число посетителей культурно-массовых мероприят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444"/>
      </w:tblGrid>
      <w:tr>
        <w:trPr>
          <w:trHeight w:val="65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число посетителей культурно-массовых мероприятий 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анные о количестве посетителей культурно-массовых мероприят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Мониторинг осуществляется   заказчиком программы на основании отчетов по итогам года МБУК «АРДК» и МБУ «КДЦ г. Алексина»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127"/>
        <w:gridCol w:w="1275"/>
        <w:gridCol w:w="1560"/>
        <w:gridCol w:w="1275"/>
        <w:gridCol w:w="851"/>
      </w:tblGrid>
      <w:tr>
        <w:trPr>
          <w:tblHeader w:val="true"/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29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хранение и развитие учреждений клубного типа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ультурно-досуг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165 55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9 52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748 519,42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7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1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8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42 200,00</w:t>
            </w:r>
          </w:p>
        </w:tc>
      </w:tr>
      <w:tr>
        <w:trPr>
          <w:trHeight w:val="15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хранение и развитие учреждений клубного типа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ультурно-досуг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83 70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30 52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92 683,06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 25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 636,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 увеличении числа клубных формирований и участников в них, количества культурно-массовых мероприятий и числа посетителей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ценка эффективности подпрограммы «Сохранение и развитие учреждений клубного типа и культурно-досугового центр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58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роведение праздничных, торжественных, юбилейных, культурно-массовых и досуговых мероприятий для населения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БУК «АРДК», МБУ «КДЦ города Алексина», МБУК «АЦБС», 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еспечение свободы творчества и прав граждан на участие в культурной жизн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, организация свободного времен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firstLine="14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роведение праздников, конкурсов, фестивалей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евые  индикаторы и показатели под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 015 780,00руб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-  645 48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440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– 440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за счет средств бюджета города –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 015 780,00руб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-  645 48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– 440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– 440 000,00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 до 52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cs="Arial" w:ascii="Arial" w:hAnsi="Arial"/>
          <w:b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2019 году всеми учреждениями культуры для населения было проведено более 200  мероприятий.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, ежегодно проводятся: конкурс-фестиваль хореографических коллективов «Истоки талантов земли русской», фестиваль национальных культур «В семье единой», массовые гуляния на Масленицу, День города, День семьи, любви и верности, профессиональные праздники, День Тульской области, День Победы, День защитника отечества, День 8 Марта, День присоединения Крыма к России, День местного самоуправления, День защиты детей, муниципальная и Рождественская ёлки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7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месте с тем,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-технической базы, продолжение работы по созданию  условий для  развития  народного  творчества, культурно-массовых  форм  досуга населения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сновным содержанием подпрограммы должны стать мероприятия, направленные на развитие и популяризацию традиционной культуры, самодеятельного художественного творчества.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Реализация подпрограммы позволит </w:t>
      </w:r>
      <w:r>
        <w:rPr>
          <w:rFonts w:cs="Arial" w:ascii="Arial" w:hAnsi="Arial"/>
          <w:spacing w:val="-1"/>
          <w:sz w:val="24"/>
          <w:szCs w:val="24"/>
          <w:lang w:eastAsia="zh-CN"/>
        </w:rPr>
        <w:t xml:space="preserve">организовать рациональный и содержательный досуг граждан, удовлетворение и развитие их культурных потребностей в рамках свободного времени, </w:t>
      </w:r>
      <w:r>
        <w:rPr>
          <w:rFonts w:cs="Arial" w:ascii="Arial" w:hAnsi="Arial"/>
          <w:sz w:val="24"/>
          <w:szCs w:val="24"/>
          <w:lang w:eastAsia="zh-CN"/>
        </w:rPr>
        <w:t>сохранить культурный потенциал. Мероприятия подпрограммы направлены на развитие художественно-эстетического, нравственного и патриотического воспитания широких слоёв населения, повышения качества их жизни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Цель подпрограммы: обеспечение свободы творчества и прав граждан на участие в культурной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ля достижения поставленной цели будет решаться следующая задача: развитие культурно-досуговой деятельности, организация свободного времени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ализация мероприятий подпрограммы позволит   увеличить удельный вес населения, участвующего в культурно-досуговых мероприятиях до 52 процентов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программа 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/>
      </w:pPr>
      <w:r>
        <w:rPr>
          <w:rFonts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cs="Arial" w:ascii="Arial" w:hAnsi="Arial"/>
          <w:sz w:val="24"/>
          <w:szCs w:val="24"/>
          <w:lang w:eastAsia="zh-CN"/>
        </w:rPr>
        <w:t>Развитие культурно-досуговой деятельности, организация свободного времени населения</w:t>
      </w:r>
      <w:r>
        <w:rPr>
          <w:rFonts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bCs/>
          <w:sz w:val="24"/>
          <w:szCs w:val="24"/>
          <w:lang w:eastAsia="zh-CN"/>
        </w:rPr>
        <w:t>проведение праздничных, торжественных, юбилейных, культурно-массовых и досуговых мероприятий для населения.</w:t>
      </w:r>
    </w:p>
    <w:p>
      <w:pPr>
        <w:sectPr>
          <w:headerReference w:type="default" r:id="rId20"/>
          <w:type w:val="nextPage"/>
          <w:pgSz w:w="11906" w:h="16838"/>
          <w:pgMar w:left="1276" w:right="84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445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843"/>
        <w:gridCol w:w="1701"/>
        <w:gridCol w:w="1843"/>
        <w:gridCol w:w="1984"/>
        <w:gridCol w:w="1985"/>
        <w:gridCol w:w="1984"/>
        <w:gridCol w:w="1697"/>
      </w:tblGrid>
      <w:tr>
        <w:trPr>
          <w:trHeight w:val="47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  <w:t>Фактическое  значение на   момент   разработки  подпрограммы   (базисное  значение) -  2019го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начение  показателей по годам реализации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ь подпрограммы: обеспечение свободы творчества и прав граждан на участие в культурной жизни</w:t>
            </w:r>
          </w:p>
        </w:tc>
      </w:tr>
      <w:tr>
        <w:trPr>
          <w:trHeight w:val="3888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Задача:  развитие культурно-досуговой деятельности, организация свободного времен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(процент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851" w:right="56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842"/>
        <w:gridCol w:w="1276"/>
        <w:gridCol w:w="1418"/>
        <w:gridCol w:w="1417"/>
        <w:gridCol w:w="1418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ценка расходов (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г.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1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4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 000,00</w:t>
            </w:r>
          </w:p>
        </w:tc>
      </w:tr>
      <w:tr>
        <w:trPr>
          <w:trHeight w:val="13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45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 000,00</w:t>
            </w:r>
          </w:p>
        </w:tc>
      </w:tr>
      <w:tr>
        <w:trPr>
          <w:trHeight w:val="13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жидаемый вклад реализации подпрограммы  выразится в увеличении удельного веса населения, участвующего в культурно-досуговых мероприят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ценка эффективности подпрограммы «Проведение праздничных, торжественных, юбилейных, культурно-массовых и досуговых мероприятий для населения» будет ежегодно производиться на основе использования 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cs="Arial" w:ascii="Arial" w:hAnsi="Arial"/>
          <w:b/>
          <w:sz w:val="24"/>
          <w:szCs w:val="24"/>
          <w:lang w:eastAsia="zh-CN"/>
        </w:rPr>
        <w:t>Удельный вес населения, участвующего в культурно - досуговых мероприятиях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2"/>
        <w:gridCol w:w="5936"/>
      </w:tblGrid>
      <w:tr>
        <w:trPr>
          <w:trHeight w:val="108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 телефон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Зайцева Валентина Васильевна - председатель комитета по культуре, молодежной политике и спорту администрации МО город Алексин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тел. 4-37-38</w:t>
            </w:r>
          </w:p>
        </w:tc>
      </w:tr>
      <w:tr>
        <w:trPr>
          <w:trHeight w:val="36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</w:t>
            </w:r>
          </w:p>
        </w:tc>
      </w:tr>
      <w:tr>
        <w:trPr>
          <w:trHeight w:val="30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ходные данные о количестве населения, участвующего в культурно-досуговых мероприятиях, берутся из годовых отчетов учреждений культуры</w:t>
            </w:r>
          </w:p>
        </w:tc>
      </w:tr>
      <w:tr>
        <w:trPr>
          <w:trHeight w:val="7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учреждений культу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КД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Чнас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-удельный вес культурно-досуговых мероприятий в общей численности на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КДМ-количество населения, участвующего в культурно-досуговых мероприяти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Чнас. – численность на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/>
        <w:t xml:space="preserve">Паспорт подпрограммы </w:t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7347"/>
      </w:tblGrid>
      <w:tr>
        <w:trPr>
          <w:trHeight w:val="480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звитие архивного дела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униципальное казенное учреждение «Муниципальный архив» (МКУ «Муниципальный архив»)</w:t>
            </w:r>
          </w:p>
        </w:tc>
      </w:tr>
      <w:tr>
        <w:trPr>
          <w:trHeight w:val="57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50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е архивного дела в г.Алекс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ормативных условий хранения документов Архивного фонда Российской Федерации, относящихся к собственности муниципального образования  город Алексин, и развитие их информационного потенц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в услугах Муниципального казенного учреждения «Муниципальный архив» и реализация прав пользователей на получение и использование информации, содержащейся в документах Архивного фонд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и материально-технического потенциала Муниципального казенного учреждения «Муниципальный архив» администрации муниципального образования город Алексин.</w:t>
            </w:r>
          </w:p>
        </w:tc>
      </w:tr>
      <w:tr>
        <w:trPr>
          <w:trHeight w:val="535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705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57"/>
            </w:tblGrid>
            <w:tr>
              <w:trPr>
                <w:trHeight w:val="500" w:hRule="atLeast"/>
                <w:cantSplit w:val="true"/>
              </w:trPr>
              <w:tc>
                <w:tcPr>
                  <w:tcW w:w="7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zh-CN"/>
                    </w:rPr>
                    <w:t>Обеспечение прав граждан на получение и использование архивной информ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евые  индикаторы и показатели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формационных мероприятий по документам архива от общего количества посетителей арх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</w:t>
            </w:r>
          </w:p>
        </w:tc>
      </w:tr>
      <w:tr>
        <w:trPr>
          <w:trHeight w:val="480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2250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 составляет –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0 365 247,51руб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-2 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- 2 638 647,51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-  2 608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2 696 2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 счет средств бюджета города –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0 286 800,00руб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-  2 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-  2 560 2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-  2 608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2 696 2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за счет средств областного бюджета –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78 447,51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-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-78 447,51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- 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-  0,00 руб.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информационных мероприятий по документам архива от общего количества посетителей архива до 0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архива и удовлетворение потребности в информационных ресурсах, хранящихся в Муниципальном казенном учреждении  Муниципальный архив»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потенциала, повышение уровня профессиональной квалификации работников архивных учреж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ого казенного учреждения  «Муниципальный архив»  администрации муниципального образования город Алекс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cs="Arial" w:ascii="Arial" w:hAnsi="Arial"/>
          <w:b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лексинском районе функционирует 1 муниципальный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архив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поддержанию их физического состояния – переплету и подшивке документов, картонированию, созданию страхового фонда на особо ценные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феры архивного дела в 2020-2023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образователь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 в интересах граждан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ирование архивного дела на территор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потребностей в услугах муниципального архива и реализация прав пользователей на получение и использование информации, содержащейся в документах Архивного фон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кадрового и материально-технического потенциала муниципального арх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достижения цели и решения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информационных мероприятий по документам архива от общего количества посетителей арх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фондов/единиц хранения, информации о которых включена в информационно-поисковые системы, в общем количестве фондов/единиц 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е результаты, ожидаемые при реализации подпрограммы непосредственно связаны с осуществлением программных мероприятий и отражают системные изменения в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организационно-методическую помощь организациям- источникам комплектования муниципального арх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потребностей пользователей в своевременном и качественном оказании информационных услуг по документам Архивного фонд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кадрового потенциала, повышение уровня профессиональной квалификации работников архив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Муниципального казенного учреждения  «Муниципальный архив»  администрации муниципального образования город Алексин.</w:t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реализации подпрограммы</w:t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в один этап 2020-2023 годы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поставленных задач способствует выполнение основного мероприятия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ятельности (оказание муниципальных услуг) муниципальным учреждением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ого мероприятия будет оцениваться показателям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информационных мероприятий по документам архива от общего количества посетителей архива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фондов/единиц хранения, информации о которых включена в информационно-поисковые системы, в общем количестве фондов/единиц хранения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sectPr>
          <w:headerReference w:type="default" r:id="rId22"/>
          <w:type w:val="nextPage"/>
          <w:pgSz w:w="11906" w:h="16838"/>
          <w:pgMar w:left="851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Style2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118"/>
        <w:gridCol w:w="1559"/>
        <w:gridCol w:w="1276"/>
        <w:gridCol w:w="1276"/>
        <w:gridCol w:w="1134"/>
        <w:gridCol w:w="1276"/>
        <w:gridCol w:w="2693"/>
      </w:tblGrid>
      <w:tr>
        <w:trPr>
          <w:trHeight w:val="4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Фактическое значение на  момент  разработки  подпрограммы  (базисное значение) -  2019 го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Значение  показателей по годам реализаци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лановые значения на день  окончания  действия подпрограммы</w:t>
            </w:r>
          </w:p>
        </w:tc>
      </w:tr>
      <w:tr>
        <w:trPr>
          <w:trHeight w:val="1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Цель подпрограммы: обеспечение хранения, комплектования, учета и использования документов Архивного фонда РФ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368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Задача:  регулирование архивного дела в г. Алекс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Увеличение доли справо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социально-прав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характера выданных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запросам граждан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от общего количества справо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по запросам юридических лиц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выдаваемых МК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«Муниципальный архи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7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35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 оцифрован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документов, включенных в соста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Архивного фонда РФ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принятых в муниципальны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архив в установленные сроки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общем числе документов Архив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фонда РФ, хранящихся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муниципальном архив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5,5</w:t>
            </w:r>
          </w:p>
        </w:tc>
      </w:tr>
      <w:tr>
        <w:trPr>
          <w:trHeight w:val="41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я информационных мероприятий по документам архива  от общего количества посетителей архив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0,9</w:t>
            </w:r>
          </w:p>
        </w:tc>
      </w:tr>
      <w:tr>
        <w:trPr>
          <w:trHeight w:val="33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фондов/единиц хранения, информация о которых включена в информационно-поисковые системы, в общем количестве фондов/ единиц хранения (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,9</w:t>
            </w:r>
          </w:p>
        </w:tc>
      </w:tr>
      <w:tr>
        <w:trPr>
          <w:trHeight w:val="3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 и  принятых  на хранение в муниципальный архив в установленные сроки от общего числа документов, подлежащих передаче   в муниципальный  архи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,8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00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843"/>
        <w:gridCol w:w="1275"/>
        <w:gridCol w:w="1276"/>
        <w:gridCol w:w="1559"/>
        <w:gridCol w:w="1226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ценка расходов (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158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638 64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696 200,00</w:t>
            </w:r>
          </w:p>
        </w:tc>
      </w:tr>
      <w:tr>
        <w:trPr>
          <w:trHeight w:val="16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бюджет 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56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696 200,00</w:t>
            </w:r>
          </w:p>
        </w:tc>
      </w:tr>
      <w:tr>
        <w:trPr>
          <w:trHeight w:val="16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 счет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8 44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доли документов, находящихся в нормативных условиях физической сохра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ценка эффективности подпрограммы «Развитие архивного дел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8"/>
        <w:gridCol w:w="6095"/>
      </w:tblGrid>
      <w:tr>
        <w:trPr>
          <w:trHeight w:val="108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      </w:r>
          </w:p>
        </w:tc>
      </w:tr>
      <w:tr>
        <w:trPr>
          <w:trHeight w:val="30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анные о доли справок социально-правового характера выданных по запросам граждан, от общего количества справок, в том числе по запросам, юридических лиц, выдаваемых МКУ «Муниципальный архив» берутся из годовых отчетов МКУ «Муниципальный архив»</w:t>
            </w:r>
          </w:p>
        </w:tc>
      </w:tr>
      <w:tr>
        <w:trPr>
          <w:trHeight w:val="72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«Доля 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794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 телефон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оля 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анные о доли 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«Доля информационных мероприятий по документам архива  от общего количества посетителей архив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оля информационных мероприятий по документам архива  от общего количества посетителей архива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анные о доли информационных мероприятий по документам архива  от общего количества посетителей архива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«Доля фондов/единиц хранения, информация о которых включена в информационно-поисковые системы, в общем количестве фондов/ единиц хранения»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оля фондов/единиц хранения, информация о которых включена в информационно-поисковые системы, в общем количестве фондов/ единиц хранения.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анные о доли фондов/единиц хранения, информация о которых включена в информационно-поисковые системы, в общем количестве фондов/ единиц хранения, берутся из годовых отчетов МКУ «Муниципальный архив»,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«Доля документов включенных в состав Архивного фонда  и  принятых  на хранение в муниципальный архив в установленные сроки от общего числа документов, подлежащих передаче   в муниципальный  архив»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 и  принятых  на хранение в муниципальный архив в установленные сроки от общего числа документов, подлежащих передаче   в муниципальный  архив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анные о доли документов включенных в состав Архивного фонда  и  принятых  на хранение в муниципальный архив в установленные сроки от общего числа документов, подлежащих передаче   в муниципальный  архив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Финансовое  обеспечение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>Общий объем финансирования -</w:t>
      </w:r>
      <w:r>
        <w:rPr>
          <w:rFonts w:cs="Arial" w:ascii="Arial" w:hAnsi="Arial"/>
          <w:b/>
          <w:sz w:val="24"/>
          <w:szCs w:val="24"/>
          <w:lang w:eastAsia="zh-CN"/>
        </w:rPr>
        <w:t>538 058 358,84руб</w:t>
      </w:r>
      <w:r>
        <w:rPr>
          <w:rFonts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0 – 124 177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1 –132 116269,27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2 -  138 187 098,55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3 -  143 577 491,02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>из них средства  местного бюджета  –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491 188 700,00 руб</w:t>
      </w:r>
      <w:r>
        <w:rPr>
          <w:rFonts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0 -  115 509,3 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1 -  111 712 700,00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2 – 129 654 400,00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3 -  134 312 300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их них средства областного бюджета </w:t>
      </w:r>
      <w:r>
        <w:rPr>
          <w:rFonts w:cs="Arial" w:ascii="Arial" w:hAnsi="Arial"/>
          <w:b/>
          <w:sz w:val="24"/>
          <w:szCs w:val="24"/>
          <w:lang w:eastAsia="zh-CN"/>
        </w:rPr>
        <w:t>– 46 195 866,03 руб</w:t>
      </w:r>
      <w:r>
        <w:rPr>
          <w:rFonts w:cs="Arial" w:ascii="Arial" w:hAnsi="Arial"/>
          <w:sz w:val="24"/>
          <w:szCs w:val="24"/>
          <w:lang w:eastAsia="zh-CN"/>
        </w:rPr>
        <w:t xml:space="preserve">., в том числе по годам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0 -  8 375,3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1 –20 236 312,82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2 – 8 532 698,55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3 -  9 051 554,66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их них средства федерального  бюджета – </w:t>
      </w:r>
      <w:r>
        <w:rPr>
          <w:rFonts w:cs="Arial" w:ascii="Arial" w:hAnsi="Arial"/>
          <w:b/>
          <w:sz w:val="24"/>
          <w:szCs w:val="24"/>
          <w:lang w:eastAsia="zh-CN"/>
        </w:rPr>
        <w:t>673 792,81 руб</w:t>
      </w:r>
      <w:r>
        <w:rPr>
          <w:rFonts w:cs="Arial" w:ascii="Arial" w:hAnsi="Arial"/>
          <w:sz w:val="24"/>
          <w:szCs w:val="24"/>
          <w:lang w:eastAsia="zh-CN"/>
        </w:rPr>
        <w:t>., 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0 –   292,9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1 –   167 256,45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2 –   0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3 –   213 636,36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инансирование по подпрограммам и основным мероприятиям программы:</w:t>
        <w:tab/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>Подпрограмма 1 –</w:t>
      </w:r>
      <w:r>
        <w:rPr>
          <w:rFonts w:cs="Arial" w:ascii="Arial" w:hAnsi="Arial"/>
          <w:b/>
          <w:sz w:val="24"/>
          <w:szCs w:val="24"/>
          <w:lang w:eastAsia="zh-CN"/>
        </w:rPr>
        <w:t>129 790 438,06 руб</w:t>
      </w:r>
      <w:r>
        <w:rPr>
          <w:rFonts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0 -  29 349,8 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1 -  31 702 238,06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2 -  33 693 300,00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3 -  35 045 1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одпрограмма 2  – </w:t>
      </w:r>
      <w:r>
        <w:rPr>
          <w:rFonts w:cs="Arial" w:ascii="Arial" w:hAnsi="Arial"/>
          <w:b/>
          <w:sz w:val="24"/>
          <w:szCs w:val="24"/>
          <w:lang w:eastAsia="zh-CN"/>
        </w:rPr>
        <w:t>110 596531,82 руб</w:t>
      </w:r>
      <w:r>
        <w:rPr>
          <w:rFonts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0 -  25 263,7 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1 -  26 891742,56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2022 -  28 446 194,63 руб.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3 -  29 994 894,63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одпрограмма 3  – </w:t>
      </w:r>
      <w:r>
        <w:rPr>
          <w:rFonts w:cs="Arial" w:ascii="Arial" w:hAnsi="Arial"/>
          <w:b/>
          <w:sz w:val="24"/>
          <w:szCs w:val="24"/>
          <w:lang w:eastAsia="zh-CN"/>
        </w:rPr>
        <w:t>48 326375,75 руб</w:t>
      </w:r>
      <w:r>
        <w:rPr>
          <w:rFonts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0 -  11 778,7 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1 -  11 620 121,81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2 – 12 147 376,97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3 -  12 780 176,97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программа 4 –</w:t>
      </w:r>
      <w:r>
        <w:rPr>
          <w:rFonts w:cs="Arial" w:ascii="Arial" w:hAnsi="Arial"/>
          <w:b/>
          <w:sz w:val="24"/>
          <w:szCs w:val="24"/>
          <w:lang w:eastAsia="zh-CN"/>
        </w:rPr>
        <w:t>128 837703,11 руб</w:t>
      </w:r>
      <w:r>
        <w:rPr>
          <w:rFonts w:cs="Arial" w:ascii="Arial" w:hAnsi="Arial"/>
          <w:sz w:val="24"/>
          <w:szCs w:val="24"/>
          <w:lang w:eastAsia="zh-CN"/>
        </w:rPr>
        <w:t>.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0 -  28 904,1 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1 -  31 165 556,74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2 -  34 019 526,95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3 -  34 748 519,42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одпрограмма 5 –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2 015 780,00 руб</w:t>
      </w:r>
      <w:r>
        <w:rPr>
          <w:rFonts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0  -  490,3 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1  -  645 480,00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2  -  440 000,00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3  -  440 0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Основное мероприятие «Обеспечение реализации муниципальной программы» - </w:t>
      </w:r>
      <w:r>
        <w:rPr>
          <w:rFonts w:cs="Arial" w:ascii="Arial" w:hAnsi="Arial"/>
          <w:b/>
          <w:sz w:val="24"/>
          <w:szCs w:val="24"/>
          <w:lang w:eastAsia="zh-CN"/>
        </w:rPr>
        <w:t>108 126 282,59 руб</w:t>
      </w:r>
      <w:r>
        <w:rPr>
          <w:rFonts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0 -  25 968,8 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1 -  27 452482,59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2 -  26 832 400,00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3 -  27 872 6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одпрограмма 7 – </w:t>
      </w:r>
      <w:r>
        <w:rPr>
          <w:rFonts w:cs="Arial" w:ascii="Arial" w:hAnsi="Arial"/>
          <w:b/>
          <w:sz w:val="24"/>
          <w:szCs w:val="24"/>
          <w:lang w:eastAsia="zh-CN"/>
        </w:rPr>
        <w:t>10 365 247,51 руб</w:t>
      </w:r>
      <w:r>
        <w:rPr>
          <w:rFonts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0  - 2 422,1 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1  - 2 638 647,51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2  - 2 608 300,00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23 -  2 696 200,00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течение реализации Программы объемы финансирования подлежат уточнению.</w:t>
      </w:r>
    </w:p>
    <w:p>
      <w:pPr>
        <w:sectPr>
          <w:headerReference w:type="default" r:id="rId24"/>
          <w:type w:val="nextPage"/>
          <w:pgSz w:w="11906" w:h="16838"/>
          <w:pgMar w:left="1134" w:right="850" w:gutter="0" w:header="708" w:top="76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  <w:bookmarkStart w:id="3" w:name="sub_11100"/>
      <w:bookmarkStart w:id="4" w:name="sub_11100"/>
      <w:bookmarkEnd w:id="4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507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0"/>
        <w:gridCol w:w="3118"/>
        <w:gridCol w:w="1276"/>
        <w:gridCol w:w="1701"/>
        <w:gridCol w:w="1843"/>
        <w:gridCol w:w="1984"/>
        <w:gridCol w:w="1633"/>
        <w:gridCol w:w="1866"/>
      </w:tblGrid>
      <w:tr>
        <w:trPr>
          <w:trHeight w:val="19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  <w:t>Фактическое  значение на   момент  разработки  подпрограммы   (базисное  значение) -  2019  год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начение  показателей по годам реализации подпрограмм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рограммы</w:t>
            </w:r>
          </w:p>
        </w:tc>
      </w:tr>
      <w:tr>
        <w:trPr>
          <w:trHeight w:val="5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Цель программы: Сохранение и развитие культурного потенциала, обеспечение населения в услугах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яемых учреждениями культуры</w:t>
            </w:r>
          </w:p>
        </w:tc>
      </w:tr>
      <w:tr>
        <w:trPr>
          <w:trHeight w:val="2020" w:hRule="atLeast"/>
          <w:cantSplit w:val="true"/>
        </w:trPr>
        <w:tc>
          <w:tcPr>
            <w:tcW w:w="165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Задача:  Повышение доступности и качества муниципальных услуг в сфере культуры и искусства; развитие культурно-досуговой деятельности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Средняя численность участников клубных формирований в расчете на 1 тыс. человек (в до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культуры с числом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до 50 тысяч человек) (чел.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,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,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,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,2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,2</w:t>
            </w:r>
          </w:p>
        </w:tc>
      </w:tr>
      <w:tr>
        <w:trPr>
          <w:trHeight w:val="2122" w:hRule="atLeas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Количество  посещений организаций культуры по отношению к уровню 2010 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,3</w:t>
            </w:r>
          </w:p>
        </w:tc>
      </w:tr>
      <w:tr>
        <w:trPr>
          <w:trHeight w:val="3060" w:hRule="atLeas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Количество построеных ( реконструированых) и (или) капитально отремонтированых культурно-досуговые учреждения в сельской местности (единиц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125" w:hRule="atLeas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267" w:hRule="atLeas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(единиц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1564"/>
        <w:gridCol w:w="1418"/>
        <w:gridCol w:w="850"/>
        <w:gridCol w:w="709"/>
        <w:gridCol w:w="1418"/>
        <w:gridCol w:w="1701"/>
        <w:gridCol w:w="1701"/>
        <w:gridCol w:w="1903"/>
        <w:gridCol w:w="18"/>
        <w:gridCol w:w="1764"/>
      </w:tblGrid>
      <w:tr>
        <w:trPr>
          <w:tblHeader w:val="true"/>
          <w:trHeight w:val="44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Код бюджетной классификации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blHeader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10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Культура в муниципальном образовании город Алек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24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32 116 269,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38 187 098,5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43 577 491,02</w:t>
            </w:r>
          </w:p>
        </w:tc>
      </w:tr>
      <w:tr>
        <w:trPr>
          <w:trHeight w:val="7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24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32 116 269,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38 187 098,5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43 577 491,0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29 3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31 702238,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33 693 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35 045 100,00</w:t>
            </w:r>
          </w:p>
        </w:tc>
      </w:tr>
      <w:tr>
        <w:trPr>
          <w:trHeight w:val="32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8 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30 900 357,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32 502 1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34 123 300,00</w:t>
            </w:r>
          </w:p>
        </w:tc>
      </w:tr>
      <w:tr>
        <w:trPr>
          <w:trHeight w:val="243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беспечение деятельности (оказание услуг) МАУ ДО «Алексинская детская школа искусств им. К.М. Щед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1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 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 900 357,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2 502 1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 123 300,00</w:t>
            </w:r>
          </w:p>
        </w:tc>
      </w:tr>
      <w:tr>
        <w:trPr>
          <w:trHeight w:val="23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1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45 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370 9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00 200,00</w:t>
            </w:r>
          </w:p>
        </w:tc>
      </w:tr>
      <w:tr>
        <w:trPr>
          <w:trHeight w:val="22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АУ ДО «Алексинская детская школа искусств им. К.М. Щед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1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5 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0 9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 200,00</w:t>
            </w:r>
          </w:p>
        </w:tc>
      </w:tr>
      <w:tr>
        <w:trPr>
          <w:trHeight w:val="40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1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656 681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820 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821 600,00</w:t>
            </w:r>
          </w:p>
        </w:tc>
      </w:tr>
      <w:tr>
        <w:trPr>
          <w:trHeight w:val="23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1038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magenta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6 681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20 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21 600,00</w:t>
            </w:r>
          </w:p>
        </w:tc>
      </w:tr>
      <w:tr>
        <w:trPr>
          <w:trHeight w:val="63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2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25 2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26 891742,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28 446 194,6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29 994 894,63</w:t>
            </w:r>
          </w:p>
        </w:tc>
      </w:tr>
      <w:tr>
        <w:trPr>
          <w:trHeight w:val="12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0 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6 246 661,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8 009 7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9 558 400,00</w:t>
            </w:r>
          </w:p>
        </w:tc>
      </w:tr>
      <w:tr>
        <w:trPr>
          <w:trHeight w:val="162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Обеспечение деятельности (оказание услуг) МБУК «АЦБС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2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 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 455 861,9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 079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 452 300,00</w:t>
            </w:r>
          </w:p>
        </w:tc>
      </w:tr>
      <w:tr>
        <w:trPr>
          <w:trHeight w:val="4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БУК «А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2018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790 8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930 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106 100,00</w:t>
            </w:r>
          </w:p>
        </w:tc>
      </w:tr>
      <w:tr>
        <w:trPr>
          <w:trHeight w:val="18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2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6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56 29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5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50 000,00</w:t>
            </w:r>
          </w:p>
        </w:tc>
      </w:tr>
      <w:tr>
        <w:trPr>
          <w:trHeight w:val="25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крепление материально-технической  базы  МБУК «А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2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1 3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23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плектование книжных фондов библиотек, подпискаМБУК «А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2022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4 99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 000,00</w:t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социальной поддержки работникам муниципальных библио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2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3 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388 784,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386 494,6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386 494,63</w:t>
            </w:r>
          </w:p>
        </w:tc>
      </w:tr>
      <w:tr>
        <w:trPr>
          <w:trHeight w:val="28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203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8 784,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6 494,6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6 494,63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3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0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1 7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1 620 121,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2 147 376,9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2 780 176,97</w:t>
            </w:r>
          </w:p>
        </w:tc>
      </w:tr>
      <w:tr>
        <w:trPr>
          <w:trHeight w:val="19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 3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1 478744,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2 008 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2 640 800,00</w:t>
            </w:r>
          </w:p>
        </w:tc>
      </w:tr>
      <w:tr>
        <w:trPr>
          <w:trHeight w:val="15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Х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3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 3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 216 144,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 682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 235 500,00</w:t>
            </w:r>
          </w:p>
        </w:tc>
      </w:tr>
      <w:tr>
        <w:trPr>
          <w:trHeight w:val="80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МБУК «АХ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3018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262 6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325 7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405 300,00</w:t>
            </w:r>
          </w:p>
        </w:tc>
      </w:tr>
      <w:tr>
        <w:trPr>
          <w:trHeight w:val="16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Укрепление материально-технической  баз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3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 0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 xml:space="preserve">0,0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ект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30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0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материальной поддержки работникам 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3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 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zh-CN"/>
              </w:rPr>
              <w:t>141 376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39 376,9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39 376,97</w:t>
            </w:r>
          </w:p>
        </w:tc>
      </w:tr>
      <w:tr>
        <w:trPr>
          <w:trHeight w:val="27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303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41 376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9 376,9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9 376,97</w:t>
            </w:r>
          </w:p>
        </w:tc>
      </w:tr>
      <w:tr>
        <w:trPr>
          <w:trHeight w:val="260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4.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02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28 9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31 165 556,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34 019 526,9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34 748 519,42</w:t>
            </w:r>
          </w:p>
        </w:tc>
      </w:tr>
      <w:tr>
        <w:trPr>
          <w:trHeight w:val="260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5 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9 677 770,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31 376 126,9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32 941 519,42</w:t>
            </w:r>
          </w:p>
        </w:tc>
      </w:tr>
      <w:tr>
        <w:trPr>
          <w:trHeight w:val="109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РД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7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 776 959,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 438 1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 262 000,00</w:t>
            </w:r>
          </w:p>
        </w:tc>
      </w:tr>
      <w:tr>
        <w:trPr>
          <w:trHeight w:val="109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 4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 МБУ «КДЦ города Алекси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5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 109 900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 007 5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 573 200,00</w:t>
            </w:r>
          </w:p>
        </w:tc>
      </w:tr>
      <w:tr>
        <w:trPr>
          <w:trHeight w:val="4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 3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7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редоставление субсидии на оплату труда работников муниципаль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чреждений культурно-досугового типа в рамках ГП ТО «Развитие культуры и туризма Ту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БУК «АР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4018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727 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814 2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922 900,00</w:t>
            </w:r>
          </w:p>
        </w:tc>
      </w:tr>
      <w:tr>
        <w:trPr>
          <w:trHeight w:val="16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«КДЦ города Алекс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4018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063 211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116 326,9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183 419,42</w:t>
            </w:r>
          </w:p>
        </w:tc>
      </w:tr>
      <w:tr>
        <w:trPr>
          <w:trHeight w:val="9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, 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4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 9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 387 785,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 643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 507 000,00</w:t>
            </w:r>
          </w:p>
        </w:tc>
      </w:tr>
      <w:tr>
        <w:trPr>
          <w:trHeight w:val="860" w:hRule="atLeast"/>
        </w:trPr>
        <w:tc>
          <w:tcPr>
            <w:tcW w:w="23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МБУ «КДЦ города Алекси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3 1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7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7 000,00</w:t>
            </w:r>
          </w:p>
        </w:tc>
      </w:tr>
      <w:tr>
        <w:trPr>
          <w:trHeight w:val="1455" w:hRule="atLeast"/>
        </w:trPr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Р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0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22 751,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356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220 000,00</w:t>
            </w:r>
          </w:p>
        </w:tc>
      </w:tr>
      <w:tr>
        <w:trPr>
          <w:trHeight w:val="4132" w:hRule="atLeast"/>
        </w:trPr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. человек  МБУК «АРДК»(Сенево, Шелепино, Мичурин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(софинансир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40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1 93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7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zh-CN"/>
              </w:rPr>
              <w:t>Государственная поддержка лучших работников сельских учреждений культуры и лучших сельских учреждений культуры (Региональный проект «Творческие люд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4А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00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300000,00</w:t>
            </w:r>
          </w:p>
        </w:tc>
      </w:tr>
      <w:tr>
        <w:trPr>
          <w:trHeight w:val="27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оздание условий для реализации творческого потенциала нации. Оказание гос. поддержки лучшим сельским учреждения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4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 000,00</w:t>
            </w:r>
          </w:p>
        </w:tc>
      </w:tr>
      <w:tr>
        <w:trPr>
          <w:trHeight w:val="64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оздание условий для реализации творческого потенциала нации. Оказание гос. поддержки лучшим работникам сельских учреждений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4А25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5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«Проведение праздничных, торжественных, юбилейных, культурно-массовых и досуговых мероприятий для на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645 48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440 000,00</w:t>
            </w:r>
          </w:p>
        </w:tc>
      </w:tr>
      <w:tr>
        <w:trPr>
          <w:trHeight w:val="9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5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zh-CN"/>
              </w:rPr>
              <w:t>645 48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440 000,00</w:t>
            </w:r>
          </w:p>
        </w:tc>
      </w:tr>
      <w:tr>
        <w:trPr>
          <w:trHeight w:val="15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50128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45 48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 000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Обеспечение реализации 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2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5 9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7 452482,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6 832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7 872 600,00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«Обеспечение деятельности подведомствен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 xml:space="preserve">МКУ «ЦБИТОУКиМП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6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5 9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7 347 962,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6 732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7 772 600,00</w:t>
            </w:r>
          </w:p>
        </w:tc>
      </w:tr>
      <w:tr>
        <w:trPr>
          <w:trHeight w:val="175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 М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«ЦБИТОУК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КУ «ЦБИТОУК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6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 9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 347 962,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 732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 772 600,00</w:t>
            </w:r>
          </w:p>
        </w:tc>
      </w:tr>
      <w:tr>
        <w:trPr>
          <w:trHeight w:val="139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Проведение ремонтных, аварийно-восстановитель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602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5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6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БУ «КДЦ города Алекс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Создание условий для организации проведения независимой оценки качества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2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452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60328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 52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7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«Развитие архив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27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 638 647,5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 696 200,00</w:t>
            </w:r>
          </w:p>
        </w:tc>
      </w:tr>
      <w:tr>
        <w:trPr>
          <w:trHeight w:val="6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получение и использование архивн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27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 638 647,5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2 696 200,00</w:t>
            </w:r>
          </w:p>
        </w:tc>
      </w:tr>
      <w:tr>
        <w:trPr>
          <w:trHeight w:val="6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 МКУ «Муниципальный арх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7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638 647,5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696 2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руб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984"/>
        <w:gridCol w:w="2835"/>
        <w:gridCol w:w="3119"/>
        <w:gridCol w:w="2126"/>
        <w:gridCol w:w="1985"/>
        <w:gridCol w:w="198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точники финансирования муниципальной программы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ценка расходов, годы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«Культура в муниципальном образовании Алекс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8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24 1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32 116 26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38 187 098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43 577 491,02</w:t>
            </w:r>
          </w:p>
        </w:tc>
      </w:tr>
      <w:tr>
        <w:trPr>
          <w:trHeight w:val="5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7 25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3 636,36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 37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 236 31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 532 698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 051 554,66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5 5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1 712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9 654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 312 300,00</w:t>
            </w:r>
          </w:p>
        </w:tc>
      </w:tr>
      <w:tr>
        <w:trPr>
          <w:trHeight w:val="4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9 3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31 70223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33 69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35 045 100,00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 328 83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20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21 600,00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 5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 373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2 87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 223 500,00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5 2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6 891 74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8 446 194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9 994 894,63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67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 153 04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316 794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492 594,63</w:t>
            </w:r>
          </w:p>
        </w:tc>
      </w:tr>
      <w:tr>
        <w:trPr>
          <w:trHeight w:val="2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 5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 738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 129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 502 300,00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1 7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1 620 12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2 147 37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2 780 176,97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0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991 82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465 07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544 676,97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 7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 628 3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 682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 235 500,00</w:t>
            </w:r>
          </w:p>
        </w:tc>
      </w:tr>
      <w:tr>
        <w:trPr>
          <w:trHeight w:val="6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8 9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31 165 55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34 019 52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34 748 519,42</w:t>
            </w:r>
          </w:p>
        </w:tc>
      </w:tr>
      <w:tr>
        <w:trPr>
          <w:trHeight w:val="6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7 25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3 636,36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 683 70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930 52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192 683,06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 7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 3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1 08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1 342 200,00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 досуговых мероприятий для 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645 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440 000,00</w:t>
            </w:r>
          </w:p>
        </w:tc>
      </w:tr>
      <w:tr>
        <w:trPr>
          <w:trHeight w:val="5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45 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 000,00</w:t>
            </w:r>
          </w:p>
        </w:tc>
      </w:tr>
      <w:tr>
        <w:trPr>
          <w:trHeight w:val="4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Обеспечение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5 9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7 452 482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6 832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7 872 600,00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 гор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 9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 452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 832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 872 600,00</w:t>
            </w:r>
          </w:p>
        </w:tc>
      </w:tr>
      <w:tr>
        <w:trPr>
          <w:trHeight w:val="4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туль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000 462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 638 64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 696 200,00</w:t>
            </w:r>
          </w:p>
        </w:tc>
      </w:tr>
      <w:tr>
        <w:trPr>
          <w:trHeight w:val="40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560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696 200,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8 44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851" w:right="851" w:gutter="0" w:header="709" w:top="765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bookmarkStart w:id="5" w:name="sub_11100"/>
      <w:bookmarkEnd w:id="5"/>
      <w:r>
        <w:rPr>
          <w:rFonts w:cs="Arial" w:ascii="Arial" w:hAnsi="Arial"/>
          <w:b/>
          <w:sz w:val="24"/>
          <w:szCs w:val="24"/>
          <w:lang w:eastAsia="ar-SA"/>
        </w:rPr>
        <w:t>Используемые в муниципальной программе сокращ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zh-CN"/>
        </w:rPr>
        <w:t>МАУ ДО «АДШИ им. К.М. Щедрина» - муниципальное автономное учреждение дошкольного образования «Алексинская детская школа искусств им. К.М. Щедр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БУК «АЦБС» - муниципальное бюджетное учреждение культуры «Централизованная библиотечная система» им. князя Г.Е.Льво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БУК «АХКМ» - муниципальное бюджетное учреждение культуры «Алексинский художественно-краеведческий музей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БУК «АРДК» - муниципальное бюджетное учреждение культуры «Алексинский районный Дом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БУ «КДЦ города Алексин» - муниципальное бюджетное учреждение «Культурно-досуговый центр города Алекс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КУ «Муниципальный архив» - муниципальное казенное учреждение 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едседатель комитета по культур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олодёжной политике и спорт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город Алексин </w:t>
        <w:tab/>
        <w:tab/>
        <w:tab/>
        <w:tab/>
        <w:tab/>
        <w:tab/>
        <w:tab/>
        <w:t>В.В. Зайцева</w:t>
      </w:r>
    </w:p>
    <w:sectPr>
      <w:headerReference w:type="default" r:id="rId26"/>
      <w:type w:val="nextPage"/>
      <w:pgSz w:w="11906" w:h="16838"/>
      <w:pgMar w:left="1701" w:right="850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1" name="Овал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10" name="Овал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0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11" name="Овал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1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12" name="Овал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2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13" name="Овал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3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14" name="Овал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4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15" name="Овал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5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16" name="Овал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6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2" name="Овал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2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3" name="Овал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3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4" name="Овал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4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5" name="Овал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5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6" name="Овал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6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7" name="Овал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7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8" name="Овал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8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Calibri" w:hAnsi="Calibri Light;Calibri" w:eastAsia="Times New Roman" w:cs="Calibri Light;Calibri"/>
        <w:sz w:val="28"/>
        <w:szCs w:val="28"/>
        <w:lang w:val="en-US" w:eastAsia="en-US"/>
      </w:rPr>
    </w:pPr>
    <w:r>
      <w:rPr>
        <w:rFonts w:eastAsia="Times New Roman" w:cs="Calibri Light;Calibri" w:ascii="Calibri Light;Calibri" w:hAnsi="Calibri Light;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179050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9" name="Овал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9" fillcolor="#9dbb61" stroked="f" o:allowincell="f" style="position:absolute;margin-left:801.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8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libri Light;Calibri" w:hAnsi="Calibri Light;Calibri" w:eastAsia="Times New Roman" w:cs="Times New Roman"/>
      <w:color w:val="2E74B5"/>
      <w:sz w:val="28"/>
      <w:szCs w:val="28"/>
    </w:rPr>
  </w:style>
  <w:style w:type="character" w:styleId="3">
    <w:name w:val="Заголовок 3 Знак"/>
    <w:basedOn w:val="Style5"/>
    <w:qFormat/>
    <w:rPr>
      <w:rFonts w:ascii="Calibri Light;Calibri" w:hAnsi="Calibri Light;Calibri" w:eastAsia="Times New Roman" w:cs="Times New Roman"/>
      <w:color w:val="1F4E79"/>
      <w:sz w:val="24"/>
      <w:szCs w:val="24"/>
    </w:rPr>
  </w:style>
  <w:style w:type="character" w:styleId="4">
    <w:name w:val="Заголовок 4 Знак"/>
    <w:basedOn w:val="Style5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5">
    <w:name w:val="Заголовок 5 Знак"/>
    <w:basedOn w:val="Style5"/>
    <w:qFormat/>
    <w:rPr>
      <w:rFonts w:ascii="Calibri Light;Calibri" w:hAnsi="Calibri Light;Calibri" w:eastAsia="Times New Roman" w:cs="Times New Roman"/>
      <w:color w:val="2E74B5"/>
    </w:rPr>
  </w:style>
  <w:style w:type="character" w:styleId="6">
    <w:name w:val="Заголовок 6 Знак"/>
    <w:basedOn w:val="Style5"/>
    <w:qFormat/>
    <w:rPr>
      <w:rFonts w:ascii="Calibri Light;Calibri" w:hAnsi="Calibri Light;Calibri" w:eastAsia="Times New Roman" w:cs="Times New Roman"/>
      <w:color w:val="1F4E79"/>
    </w:rPr>
  </w:style>
  <w:style w:type="character" w:styleId="7">
    <w:name w:val="Заголовок 7 Знак"/>
    <w:basedOn w:val="Style5"/>
    <w:qFormat/>
    <w:rPr>
      <w:rFonts w:ascii="Calibri Light;Calibri" w:hAnsi="Calibri Light;Calibri" w:eastAsia="Times New Roman" w:cs="Times New Roman"/>
      <w:i/>
      <w:iCs/>
      <w:color w:val="1F4E79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Название Знак"/>
    <w:basedOn w:val="Style5"/>
    <w:qFormat/>
    <w:rPr>
      <w:rFonts w:ascii="Calibri Light;Calibri" w:hAnsi="Calibri Light;Calibri" w:eastAsia="Times New Roman" w:cs="Times New Roman"/>
      <w:spacing w:val="-10"/>
      <w:sz w:val="56"/>
      <w:szCs w:val="56"/>
    </w:rPr>
  </w:style>
  <w:style w:type="character" w:styleId="Style14">
    <w:name w:val="Подзаголовок Знак"/>
    <w:basedOn w:val="Style5"/>
    <w:qFormat/>
    <w:rPr>
      <w:rFonts w:eastAsia="Times New Roman"/>
      <w:color w:val="5A5A5A"/>
      <w:spacing w:val="15"/>
    </w:rPr>
  </w:style>
  <w:style w:type="character" w:styleId="StrongEmphasis">
    <w:name w:val="Strong"/>
    <w:basedOn w:val="Style5"/>
    <w:qFormat/>
    <w:rPr>
      <w:b/>
      <w:bCs/>
      <w:color w:val="000000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22">
    <w:name w:val="Цитата 2 Знак"/>
    <w:basedOn w:val="Style5"/>
    <w:qFormat/>
    <w:rPr>
      <w:rFonts w:eastAsia="Times New Roman"/>
      <w:i/>
      <w:iCs/>
      <w:color w:val="404040"/>
    </w:rPr>
  </w:style>
  <w:style w:type="character" w:styleId="Style15">
    <w:name w:val="Выделенная цитата Знак"/>
    <w:basedOn w:val="Style5"/>
    <w:qFormat/>
    <w:rPr>
      <w:rFonts w:eastAsia="Times New Roman"/>
      <w:i/>
      <w:iCs/>
      <w:color w:val="5B9BD5"/>
    </w:rPr>
  </w:style>
  <w:style w:type="character" w:styleId="Style16">
    <w:name w:val="Слабое выделение"/>
    <w:basedOn w:val="Style5"/>
    <w:qFormat/>
    <w:rPr>
      <w:i/>
      <w:iCs/>
      <w:color w:val="404040"/>
    </w:rPr>
  </w:style>
  <w:style w:type="character" w:styleId="Style17">
    <w:name w:val="Сильное выделение"/>
    <w:basedOn w:val="Style5"/>
    <w:qFormat/>
    <w:rPr>
      <w:i/>
      <w:iCs/>
      <w:color w:val="5B9BD5"/>
    </w:rPr>
  </w:style>
  <w:style w:type="character" w:styleId="Style18">
    <w:name w:val="Слабая ссылка"/>
    <w:basedOn w:val="Style5"/>
    <w:qFormat/>
    <w:rPr>
      <w:smallCaps/>
      <w:color w:val="404040"/>
    </w:rPr>
  </w:style>
  <w:style w:type="character" w:styleId="Style19">
    <w:name w:val="Сильная ссылка"/>
    <w:basedOn w:val="Style5"/>
    <w:qFormat/>
    <w:rPr>
      <w:b/>
      <w:bCs/>
      <w:smallCaps/>
      <w:color w:val="5B9BD5"/>
      <w:spacing w:val="5"/>
    </w:rPr>
  </w:style>
  <w:style w:type="character" w:styleId="Style20">
    <w:name w:val="Название книги"/>
    <w:basedOn w:val="Style5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">
    <w:name w:val="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Знак Знак3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33">
    <w:name w:val="Знак Знак3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9049.0/" TargetMode="External"/><Relationship Id="rId3" Type="http://schemas.openxmlformats.org/officeDocument/2006/relationships/hyperlink" Target="garantf1://30200315.0/" TargetMode="External"/><Relationship Id="rId4" Type="http://schemas.openxmlformats.org/officeDocument/2006/relationships/hyperlink" Target="garantf1://30201600.0/" TargetMode="External"/><Relationship Id="rId5" Type="http://schemas.openxmlformats.org/officeDocument/2006/relationships/hyperlink" Target="garantf1://30201600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=C1B4447B43FD4CD13ACB27A751F25DEB1C6932DEBA5C9632787376D93F02F24FE10C4DDC10715029W62DN" TargetMode="External"/><Relationship Id="rId12" Type="http://schemas.openxmlformats.org/officeDocument/2006/relationships/hyperlink" Target="consultantplus://offline/ref=C1B4447B43FD4CD13ACB27A751F25DEB1C6932DEBA5C9632787376D93F02F24FE10C4DDC10715029W62DN" TargetMode="External"/><Relationship Id="rId13" Type="http://schemas.openxmlformats.org/officeDocument/2006/relationships/hyperlink" Target="garantf1://30201600.0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yperlink" Target="consultantplus://offline/ref=C1B4447B43FD4CD13ACB27A751F25DEB1C6932DEBA5C9632787376D93F02F24FE10C4DDC10715029W62DN" TargetMode="External"/><Relationship Id="rId17" Type="http://schemas.openxmlformats.org/officeDocument/2006/relationships/hyperlink" Target="consultantplus://offline/ref=C1B4447B43FD4CD13ACB27A751F25DEB1C6E35D8BB5F9632787376D93F02F24FE10C4DDC10715928W62FN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2:00Z</dcterms:created>
  <dc:creator>Ulya</dc:creator>
  <dc:description/>
  <dc:language>en-US</dc:language>
  <cp:lastModifiedBy>user117-2</cp:lastModifiedBy>
  <cp:lastPrinted>2021-12-14T13:27:00Z</cp:lastPrinted>
  <dcterms:modified xsi:type="dcterms:W3CDTF">2021-12-24T11:02:00Z</dcterms:modified>
  <cp:revision>2</cp:revision>
  <dc:subject/>
  <dc:title/>
</cp:coreProperties>
</file>