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78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 и который заключен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нужд муниципального образования город Алекси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существенным увеличением в 2021 году цен на строительные ресурсы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августа 2021 г. N 1315 «О внесении изменений в некоторые акты Правительства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 и который заключен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для обеспечения нужд муниципального образования город Алексин (далее - контракт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допускается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8 части 1 статьи 9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зменение существенных условий контракта, стороной которого является заказчик, указанный в </w:t>
      </w:r>
      <w:hyperlink w:anchor="P44">
        <w:r>
          <w:rPr>
            <w:rStyle w:val="InternetLink"/>
            <w:rFonts w:cs="Arial" w:ascii="Arial" w:hAnsi="Arial"/>
            <w:sz w:val="24"/>
            <w:szCs w:val="24"/>
          </w:rPr>
          <w:t>приложении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, в том числе изменение (увеличение) цены контракта, при совокупност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бюджета муниципального образования город Алексин в соответствии с бюджетным законодательством Российской Федерации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, а цены контракта, размер которой составляет или превышает 100 млн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45(14)</w:t>
        </w:r>
      </w:hyperlink>
      <w:r>
        <w:rPr>
          <w:rFonts w:cs="Arial" w:ascii="Arial" w:hAnsi="Arial"/>
          <w:sz w:val="24"/>
          <w:szCs w:val="24"/>
        </w:rPr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акт заключен до 1 октября 2021 года и обязательства по нему на дату заключения соглашения об изменении условий контракта не исполнен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 необходимости изменения (увеличения) цены контракта в связи с увеличением цен на строительные ресурсы, подлежащие поставке и (или) использованию при исполнении контракта, до размера, превышающего стоимость объекта капитального строительства, указанную в акте (решении) об осуществлении капитальных вложений, такое изменение (увеличение) осуществляется после внесения изменений, предусматривающих увеличение бюджетных ассигнований на осуществление капитальных вложений, в бюджет муниципального образования город Алексин на очередной финансовый год и плановый период или в сводную бюджетную роспись бюджета муниципального образования город Алексин в случаях, установленных бюджетным законодательством Российской Федерации и Туль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изменения (увеличения) цены контракта до размера, превышающего стоимость объекта капитального строительства, указанную в решении об осуществлении капитальных вложений, не требу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я изменений в решение об осуществлении капитальных влож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верки инвестиционного проекта на предмет эффективности использования средств бюджета муниципального образования город Алексин, направляемых на капитальные вложения, а также уточнения расчета интегральной оценки эффективности использования средств бюджета муниципального образования город Алексин, направляемых на капитальные в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аммуникационной сети «Интернет» в течении 10 дней со дня приня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и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09"/>
      </w:tblGrid>
      <w:tr>
        <w:trPr/>
        <w:tc>
          <w:tcPr>
            <w:tcW w:w="4944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0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1 N2078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в, являющихся стороной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 и который заключен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нужд муниципального образования город Алексин, при исполнении которого допускается в соответствии с пунктом 8 части 1 статьи 95 Федерального закона «О контрактной системе в сфере закупок товаров, работ, услуг для обеспечения государственных и муниципальных нужд» изменение существенных услов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муниципального образования город Алекси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правление образования администрации муниципального образования город Алекси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митет по культуре, молодежной политики и спорту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E105424074FE1A0F16997D00E3B8926890B169C0054C822A077068435F55CDE607250EB1yCJ" TargetMode="External"/><Relationship Id="rId3" Type="http://schemas.openxmlformats.org/officeDocument/2006/relationships/hyperlink" Target="consultantplus://offline/ref=3E9CD29B15D7633A767FE105424074FE1A0E169B7C00E3B8926890B169C0054C822A077068435F55CDE607250EB1yCJ" TargetMode="External"/><Relationship Id="rId4" Type="http://schemas.openxmlformats.org/officeDocument/2006/relationships/hyperlink" Target="consultantplus://offline/ref=3E9CD29B15D7633A767FE105424074FE1A0F16997D00E3B8926890B169C0054C822A077068435F55CDE607250EB1yCJ" TargetMode="External"/><Relationship Id="rId5" Type="http://schemas.openxmlformats.org/officeDocument/2006/relationships/hyperlink" Target="consultantplus://offline/ref=3E9CD29B15D7633A767FE105424074FE1A0F16997D00E3B8926890B169C0054C902A5F7C6A47415F9BA94170011C0FAC2D84DC4D9D7AB3yEJ" TargetMode="External"/><Relationship Id="rId6" Type="http://schemas.openxmlformats.org/officeDocument/2006/relationships/hyperlink" Target="consultantplus://offline/ref=3E9CD29B15D7633A767FE105424074FE1A0E1D947F01E3B8926890B169C0054C902A5F7E6D4C4A009EBC50280D1B17B32E98C04F9FB7y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6:00Z</dcterms:created>
  <dc:creator>fedorov.aleksandr</dc:creator>
  <dc:description/>
  <dc:language>en-US</dc:language>
  <cp:lastModifiedBy>user117-2</cp:lastModifiedBy>
  <cp:lastPrinted>2021-12-16T15:32:00Z</cp:lastPrinted>
  <dcterms:modified xsi:type="dcterms:W3CDTF">2021-12-17T10:06:00Z</dcterms:modified>
  <cp:revision>2</cp:revision>
  <dc:subject/>
  <dc:title/>
</cp:coreProperties>
</file>