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.09.2018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8.04.2015г. № 627 «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и изменение адреса объекта адресац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 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8.04.2015г. № 627 «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пункт 21 Приложения изложить в новой  редакции «21.Муниципальная услуга предоставляется в срок не более 11 рабочих дней со дня обращения заявите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user201-5</dc:creator>
  <dc:description/>
  <cp:keywords/>
  <dc:language>en-US</dc:language>
  <cp:lastModifiedBy>user117-2</cp:lastModifiedBy>
  <cp:lastPrinted>2018-09-17T12:26:00Z</cp:lastPrinted>
  <dcterms:modified xsi:type="dcterms:W3CDTF">2018-10-03T14:00:00Z</dcterms:modified>
  <cp:revision>5</cp:revision>
  <dc:subject/>
  <dc:title/>
</cp:coreProperties>
</file>