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1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09.2018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81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Об определении границ, прилегающих к обществу с ограниченной ответственностью «Офтальмология» и обществу с ограниченной ответственностью «Стоматолог плюс» территорий, на которых не допускается розничная продажа алкогольной продукции</w:t>
      </w:r>
    </w:p>
    <w:p>
      <w:pPr>
        <w:pStyle w:val="NoSpacing"/>
        <w:jc w:val="center"/>
        <w:rPr>
          <w:rFonts w:ascii="Arial" w:hAnsi="Arial" w:cs="Times New Roman"/>
          <w:bCs/>
          <w:sz w:val="28"/>
          <w:szCs w:val="28"/>
        </w:rPr>
      </w:pPr>
      <w:r>
        <w:rPr>
          <w:rFonts w:cs="Times New Roman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ПОСТАНОВЛЯЕТ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границы территорий, прилегающих к </w:t>
      </w:r>
      <w:r>
        <w:rPr>
          <w:rFonts w:cs="Arial" w:ascii="Arial" w:hAnsi="Arial"/>
          <w:bCs/>
          <w:sz w:val="24"/>
          <w:szCs w:val="24"/>
        </w:rPr>
        <w:t xml:space="preserve">обществу с ограниченной ответственностью «Офтальмология» и обществу с ограниченной ответственностью «Стоматолог плюс», на которых  не допускается  розничная  продажа алкогольной продукции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Признать утратившим силу Постановление администрации муниципального образования город Алексин от 28.02.2017 № 391 «</w:t>
      </w:r>
      <w:r>
        <w:rPr>
          <w:rFonts w:cs="Arial" w:ascii="Arial" w:hAnsi="Arial"/>
          <w:sz w:val="24"/>
          <w:szCs w:val="24"/>
        </w:rPr>
        <w:t xml:space="preserve">Об определении границ, прилегающих к  обществу с ограниченной ответственностью «Офтальмология» и обществу с ограниченной ответственностью «Стоматолог плюс» территорий,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оторых  не допускается  розничная  продажа алкогольной продукции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Управлению делопроизводства (Бабушкина И.В.), комитету по культуре, молодёжной политике и спорту (Алёшина О.Ю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833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. Е. Федоров</w:t>
            </w:r>
          </w:p>
        </w:tc>
      </w:tr>
    </w:tbl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/>
      </w:pPr>
      <w:r>
        <w:rPr>
          <w:rFonts w:cs="Times New Roman" w:ascii="Arial" w:hAnsi="Arial"/>
          <w:sz w:val="24"/>
          <w:szCs w:val="24"/>
        </w:rPr>
        <w:t>от « 26 »сентября  2018  № 2081</w:t>
      </w:r>
    </w:p>
    <w:p>
      <w:pPr>
        <w:pStyle w:val="NoSpacing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Схема границ территорий, прилегающих</w:t>
      </w:r>
    </w:p>
    <w:p>
      <w:pPr>
        <w:pStyle w:val="NoSpacing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к  обществу с ограниченной ответственностью «Офтальмология» и обществу с ограниченной ответственностью «Стоматолог плюс», на которых  не допускается  розничная  продажа алкогольной продукции</w:t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(г. Алексин, ул. Тульская, д. 123б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102235</wp:posOffset>
            </wp:positionV>
            <wp:extent cx="5934710" cy="4963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1882140</wp:posOffset>
                </wp:positionV>
                <wp:extent cx="1826260" cy="166116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6610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1" stroked="t" o:allowincell="f" style="position:absolute;margin-left:173.1pt;margin-top:148.2pt;width:143.75pt;height:130.75pt;mso-wrap-style:none;v-text-anchor:middle">
                <v:imagedata r:id="" o:detectmouseclick="t"/>
                <v:stroke color="#3465a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Arial" w:hAnsi="Arial"/>
          <w:b/>
          <w:sz w:val="24"/>
          <w:szCs w:val="24"/>
        </w:rPr>
        <w:t xml:space="preserve">развития экономики </w:t>
        <w:tab/>
        <w:tab/>
        <w:tab/>
        <w:tab/>
        <w:tab/>
        <w:tab/>
        <w:tab/>
        <w:t>Н.П. Якубл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5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3" w:leader="none"/>
        <w:tab w:val="right" w:pos="934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5:00Z</dcterms:created>
  <dc:creator>км</dc:creator>
  <dc:description/>
  <cp:keywords/>
  <dc:language>en-US</dc:language>
  <cp:lastModifiedBy>user117-2</cp:lastModifiedBy>
  <cp:lastPrinted>2018-09-28T10:17:00Z</cp:lastPrinted>
  <dcterms:modified xsi:type="dcterms:W3CDTF">2018-10-03T14:05:00Z</dcterms:modified>
  <cp:revision>6</cp:revision>
  <dc:subject/>
  <dc:title>Об определении границ прилегающих к некоторым организациям и</dc:title>
</cp:coreProperties>
</file>