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12.2020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89</w:t>
            </w:r>
          </w:p>
        </w:tc>
      </w:tr>
    </w:tbl>
    <w:p>
      <w:pPr>
        <w:pStyle w:val="Normal"/>
        <w:spacing w:lineRule="auto" w:line="240" w:before="0" w:after="0"/>
        <w:ind w:left="-540" w:right="1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right="-1"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муниципального образования город Алексин муниципального контроля за соблюдением требований, установленных Правилами благоустройства территории муниципального образования город Алексин на 2021 год</w:t>
      </w:r>
    </w:p>
    <w:p>
      <w:pPr>
        <w:pStyle w:val="Style17"/>
        <w:ind w:right="-1" w:firstLine="709"/>
        <w:jc w:val="both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Style17"/>
        <w:ind w:right="-1" w:firstLine="709"/>
        <w:jc w:val="both"/>
        <w:rPr>
          <w:rFonts w:ascii="Arial" w:hAnsi="Arial" w:cs="Arial"/>
          <w:color w:val="00381F"/>
          <w:szCs w:val="24"/>
        </w:rPr>
      </w:pPr>
      <w:r>
        <w:rPr>
          <w:rFonts w:cs="Arial" w:ascii="Arial" w:hAnsi="Arial"/>
          <w:color w:val="000000"/>
          <w:szCs w:val="24"/>
        </w:rPr>
        <w:t>В соответствии с Федеральным законом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 декабря 2018 № 1680 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администрация муниципального образования город Алексин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381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ограмму профилактики нарушений, осуществляемую органом муниципального контроля - администрацией муниципального образования город Алексин на 2021 год (приложение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381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Style w:val="StrongEmphasis"/>
          <w:rFonts w:cs="Arial" w:ascii="Arial" w:hAnsi="Arial"/>
          <w:b w:val="false"/>
          <w:color w:val="222222"/>
          <w:sz w:val="24"/>
          <w:szCs w:val="24"/>
          <w:shd w:fill="FFFFFF" w:val="clear"/>
        </w:rPr>
        <w:t>Управлению  по организационной, кадровой работе и информационному обеспечению</w:t>
      </w:r>
      <w:r>
        <w:rPr>
          <w:rStyle w:val="StrongEmphasis"/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–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h-CN"/>
        </w:rPr>
        <w:t>Управлению делопроизводства (Бабушкина И.В.), комитету по культуре, молодежной политике и спорту (Зайцева В.В.), управлению по работе с сельскими поселен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Воронова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 Алексин</w:t>
      </w:r>
    </w:p>
    <w:p>
      <w:pPr>
        <w:pStyle w:val="Normal"/>
        <w:spacing w:lineRule="auto" w:line="240" w:before="0" w:after="0"/>
        <w:ind w:left="4961" w:right="-143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18.12.2020 г. № 208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муниципального образования город Алексин муниципального контроля за соблюдением требований, установленных Правилами благоустройства территории муниципального образования город Алексин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407927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муниципального образования город Алексин муниципального контроля за соблюдением требований, установленных Правилами благоустройства территории муниципального образования город Алексин (далее - муниципального контроля за соблюдением Правил благоустройства) на 2021 год разработана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-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singl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color w:val="000000"/>
          <w:spacing w:val="2"/>
          <w:sz w:val="24"/>
          <w:szCs w:val="24"/>
        </w:rPr>
        <w:t> 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-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single"/>
          </w:rPr>
  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Arial" w:ascii="Arial" w:hAnsi="Arial"/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-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single"/>
          </w:rPr>
          <w:t>Постановление Правительства РФ от 10.02.2017 N 166 "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</w:t>
        </w:r>
      </w:hyperlink>
      <w:r>
        <w:rPr>
          <w:rFonts w:cs="Arial" w:ascii="Arial" w:hAnsi="Arial"/>
          <w:color w:val="000000"/>
          <w:spacing w:val="2"/>
          <w:sz w:val="24"/>
          <w:szCs w:val="24"/>
        </w:rPr>
        <w:t> 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</w:rPr>
          <w:t>Решение Собрания депутатов муниципального образования город Алексин от 21 апреля 2015 года №4(12).3 «Об утверждении правил благоустройства территории муниципального образования город Алексин»</w:t>
        </w:r>
      </w:hyperlink>
      <w:r>
        <w:rPr>
          <w:rFonts w:cs="Arial" w:ascii="Arial" w:hAnsi="Arial"/>
          <w:color w:val="000000"/>
          <w:spacing w:val="2"/>
          <w:sz w:val="24"/>
          <w:szCs w:val="24"/>
        </w:rPr>
        <w:t> 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нормативные правовые акты Российской Федерации, Тульской области и органов местного самоуправления муниципального образования город Алекс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40792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Мероприятия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контроля за соблюдением Правил благоустройства (далее – мероприятия по профилактике нарушений), осуществляются должностными лицами управления по административно-техническому надзору администрации муниципального образования город Алексин, уполномоченными на осуществление муниципального контроля за соблюдением Правил благоустройства, в соответствии с ежегодно утвержденными программами профилактики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40792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едостережения о недопустимости нарушения (неисполнения) обязательных требований, требований, установленных Правилами благоустройства территории муниципального образования город Алексин,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, выдаются администрацией муниципального образования город Алексин на основании предложений должностных лиц управления по административно-техническому надзор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ПРОГРАММА  ПРОФИЛАКТИКИ НАРУШ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40792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Вид муниципального контроля, осуществляемого администрацией муниципального образования город Алексин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6"/>
        <w:gridCol w:w="5355"/>
      </w:tblGrid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муниципального контрол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, уполномоченного на осуществление муниципального контроля  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407927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407927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ый контроль за соблюдением требований, установленных Правилами благоустройств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униципального образования город Алекс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Субъекты, в отношении которых осуществляется муниципальный контроля за соблюдением Правил благоустройства:- индивидуальные предприниматели; - юридические лица. Общее количество подконтрольных субъектов – 270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6C3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Обязательные требования, требования, установленные муниципальными правовыми актами, оценка которых является предметом муниципального контроля за соблюдением Правил благоустройства (далее – обязательные требования)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блюдение юридическими лицами и индивидуальными предпринимателями требований, установленных Правилами благоустройства  территории муниципального образования город Алекс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Данные о проведенных мероприятиях по контролю, мероприятиях по профилактике нарушений и их результаты за период 01.01.2020-30.09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контрольными субъектами являются юридические лица и индивидуальные предприниматели, которые как правило относятся к малому и среднему бизне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статьи 26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294-ФЗ) плановые/внеплановые проверки в рамках </w:t>
      </w:r>
      <w:r>
        <w:rPr>
          <w:rFonts w:cs="Arial" w:ascii="Arial" w:hAnsi="Arial"/>
          <w:color w:val="000000"/>
          <w:sz w:val="24"/>
          <w:szCs w:val="24"/>
        </w:rPr>
        <w:t>муниципального контроля за соблюдением Правил благоустройства</w:t>
      </w:r>
      <w:r>
        <w:rPr>
          <w:rFonts w:cs="Arial" w:ascii="Arial" w:hAnsi="Arial"/>
          <w:sz w:val="24"/>
          <w:szCs w:val="24"/>
        </w:rPr>
        <w:t xml:space="preserve"> в отношении юридических лиц и индивидуальных предпринимателей в 2020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лючевыми рисками причинения вреда охраняемым законом ценностям является различное толкование подконтрольными субъектами содержания требований Правил благоустройства территории муниципального образования город Алексин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причинения вреда охраняемым законом ценностям обеспечивается за счет информирования подконтрольных субъектов о требованиях, установленных Правилами благоустройства в соответствии с разделом II настоящ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. Цел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6C3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реализуется в целях предупреждения нарушений субъектами, в отношении которых осуществляется муниципальный контроль за соблюдением Правил благоустройства,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странения причин, факторов и условий, способствующих нарушению субъектами, в отношении которых осуществляется муниципального контроля за соблюдением Правил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6C3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Задач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6C3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целей Программы выполня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анализа выявленных в результате проведения муниципального контроля за соблюдением Правил благоустройства нарушений субъектами, в отношении которых проводятся контрольны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6C3B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выявление и устранение причин, факторов и условий, способствующих нарушениям субъектами, в отношении которых осуществляется муниципальный контроль за соблюдением Правил благоустройства,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6C3B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ирование субъектов, в отношении которых осуществляется муниципальный контроль за соблюдением Правил благоустройства, о соблюдении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ринятие мер по устранению причин, факторов и условий, способствующих нарушению субъектами, в отношении которых осуществляется муниципальный контроль за соблюдением Правил благоустройства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 План мероприятий  по профилактике нарушений  на 2021 год и планируемый период 2022-2023 год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-31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999"/>
        <w:gridCol w:w="4163"/>
        <w:gridCol w:w="2049"/>
        <w:gridCol w:w="2149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щение на официальном сайте администрации муниципального образования город Алексин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соблюдением Правил благоустройства, а также текстов соответствующих нормативных правовых актов.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административно-техническому надзору администрации МО город Алексин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готовка и распространение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административно-техническому надзору администрации МО город Алексин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общение практики осуществления в соответствующей сфере деятельности муниципального  контроля за соблюдением Правил благоустройства и размещение на официальном сайте администрации муниципального образования город Алекси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административно-техническому надзору администрации МО город Алексин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частями 5 –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результатам выявленных признаков нарушений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административно-техническому надзору администрации МО город Алексин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равил благоустройства территории муниципального образования город Алексин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административно-техническому надзору администрации МО город Алексин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, индивидуальных предпринимателей по вопросам соблюдения обязательных требований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color w:val="40792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административно-техническому надзору администрации МО город Алекс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РАЗМЕЩЕНИЕ ПЕРЕЧНЕЙ НОМАТИВНО- ПРАВОВЫХ АК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 Орган муниципального контроля за соблюдением Правил благоустройства составляет и размещает на официальном сайте в сети «Интернет» и поддерживает в актуальном состоянии перечни нормативных правовых актов, а также обеспечивают их своевременную актуализац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81F"/>
          <w:sz w:val="24"/>
          <w:szCs w:val="24"/>
        </w:rPr>
      </w:pPr>
      <w:r>
        <w:rPr>
          <w:rFonts w:cs="Arial" w:ascii="Arial" w:hAnsi="Arial"/>
          <w:color w:val="00381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еречень нормативно-правовых актов</w:t>
      </w:r>
    </w:p>
    <w:tbl>
      <w:tblPr>
        <w:tblW w:w="9360" w:type="dxa"/>
        <w:jc w:val="left"/>
        <w:tblInd w:w="-38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901"/>
        <w:gridCol w:w="3810"/>
        <w:gridCol w:w="2310"/>
        <w:gridCol w:w="2339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Конституция Российской Федерации</w:t>
              </w:r>
            </w:hyperlink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 xml:space="preserve">Кодекс Российской Федерации об административных правонарушениях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от 30.12.2001 N 195-ФЗ</w:t>
              </w:r>
            </w:hyperlink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ункт 69 часть 2 статьи 2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.1ст.19.5;                          ч.1 ст.19.4.1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381F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Федеральный закон от 06.10.2003 N 131-ФЗ 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0066FF"/>
                  <w:sz w:val="24"/>
                  <w:szCs w:val="24"/>
                </w:rPr>
                <w:t>Федеральный закон от 26 декабря 2008 г. № 294-ФЗ</w:t>
                <w:br/>
  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Федеральный закон от 02.05.2006 № 59-ФЗ «О порядке рассмотрения обращения граждан»</w:t>
              </w:r>
            </w:hyperlink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color w:val="00381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381F"/>
                <w:sz w:val="24"/>
                <w:szCs w:val="24"/>
                <w:lang w:val="en-US"/>
              </w:rPr>
              <w:t>5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Закон Тульской области от 09.06 2003 N 388-ЗТО «Об административных правонарушениях в Тульской области»</w:t>
              </w:r>
            </w:hyperlink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т.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8.11-1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C23DD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2C23DD"/>
                  <w:spacing w:val="2"/>
                  <w:sz w:val="24"/>
                  <w:szCs w:val="24"/>
                </w:rPr>
                <w:t>Решение Собрания депутатов муниципального образования город Алексин от 21 апреля 2015 года №4(12).3 «Об утверждении правил благоустройства территории муниципального образования город Алексин»</w:t>
              </w:r>
            </w:hyperlink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Юридические лица и индивидуальные предпринимател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381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z w:val="24"/>
          <w:szCs w:val="24"/>
        </w:rPr>
        <w:t>. ИНФОРМИРОВАНИЕ ПО ВОПРОСАМ СОБЛЮДЕНИЯ ОБЯЗАТЕЛЬНЫХ ТРЕБОВАНИЙ, ТРЕБОВАНИЙ УСТАНОВЛЕННЫХ МУНИЦИПАЛЬНЫМИ ПРАВОВЫМИ АКТАМ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bookmarkStart w:id="0" w:name="__DdeLink__6416_3150042322"/>
      <w:r>
        <w:rPr>
          <w:rFonts w:cs="Arial" w:ascii="Arial" w:hAnsi="Arial"/>
          <w:sz w:val="24"/>
          <w:szCs w:val="24"/>
          <w:lang w:eastAsia="zh-CN"/>
        </w:rPr>
        <w:t>Требования к порядку информирования о порядке исполнения муниципальной фун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информация о месте нахождения администрации муниципального образования город Алексин и управления по административно-техническому надзору администрации муниципального образования город Алексин: Тульская область, г.Алексин, ул. Героев Алексинцев, д. 10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почтовый адрес для направления документов:  301361, Тульская область, г. Алексин, ул. Героев - Алексинцев, д.1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Размещение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 и графической информации знаками, выполненными рельефно-точечным шрифтом Брайля на контрастном фон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информация о графике работы управления по административно-техническому надзору администрации муниципального образования город Алексин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онедельник </w:t>
        <w:tab/>
        <w:tab/>
        <w:tab/>
        <w:tab/>
        <w:t>9.00 -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Вторник </w:t>
        <w:tab/>
        <w:tab/>
        <w:tab/>
        <w:tab/>
        <w:tab/>
        <w:t>9.00 -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Среда </w:t>
        <w:tab/>
        <w:tab/>
        <w:tab/>
        <w:tab/>
        <w:tab/>
        <w:t>9.00 -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Четверг </w:t>
        <w:tab/>
        <w:tab/>
        <w:tab/>
        <w:tab/>
        <w:tab/>
        <w:t>9.00 - 18.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ятница и предпраздничные дни </w:t>
        <w:tab/>
        <w:t>9.00 - 17.0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Обеденный перерыв </w:t>
        <w:tab/>
        <w:tab/>
        <w:tab/>
        <w:t>13.00 - 13.48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, по которым можно получить информацию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в управлении по административно-техническому надзору администрации муниципального образования город Алексин - 8(48753) 4-29-88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администрации муниципального образования город Алексин –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eks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управления по административно - техническому надзору администрации муниципального образования город Алексин – </w:t>
      </w:r>
      <w:r>
        <w:rPr>
          <w:sz w:val="24"/>
          <w:szCs w:val="24"/>
          <w:lang w:val="en-US"/>
        </w:rPr>
        <w:t>uat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eks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org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 ОТЧЕТНЫЕ ПОКАЗАТЕЛ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контроль за соблюдением Правил благоустройства, обязательных требований, включая устранение причин, факторов и условий, способствующих возможному нарушению обязательных требований Правил благоустройства территории муниципального образования город Алекс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Количество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Количество выданных предостере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Количество субъектов, которым выданы предост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Информирование органов государственной власти, органов местного самоуправления, юридических лиц, индивидуальных предпринимателей и граждан по вопросам соблюдения обязательных треб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83"/>
        <w:gridCol w:w="1920"/>
        <w:gridCol w:w="1758"/>
        <w:gridCol w:w="175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выявленных 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выданных предостереж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личество субъектов, которым выданы предостере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1" w:name="__DdeLink__6416_3150042322"/>
      <w:r>
        <w:rPr>
          <w:rFonts w:cs="Arial" w:ascii="Arial" w:hAnsi="Arial"/>
          <w:bCs/>
          <w:color w:val="000000"/>
          <w:sz w:val="24"/>
          <w:szCs w:val="24"/>
        </w:rPr>
        <w:t>2. Оценка эффективности программы мероприятий, а также обобщение практики осуществления муниципального контроля за соблюдением Правил благоустройства за отчетный период размещается на официальном сайте муниципального образования город Алексин.</w:t>
      </w:r>
      <w:bookmarkEnd w:id="1"/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20391737" TargetMode="External"/><Relationship Id="rId5" Type="http://schemas.openxmlformats.org/officeDocument/2006/relationships/hyperlink" Target="https://aleksin.tularegion.ru/activities/munitsipalnyy-kontrol/kontrol-v-sfere-blagoustroystva/" TargetMode="External"/><Relationship Id="rId6" Type="http://schemas.openxmlformats.org/officeDocument/2006/relationships/hyperlink" Target="http://publication.pravo.gov.ru/Document/View/0001202007040001" TargetMode="External"/><Relationship Id="rId7" Type="http://schemas.openxmlformats.org/officeDocument/2006/relationships/hyperlink" Target="http://pravo.gov.ru/proxy/ips/?searchres=&amp;bpas=cd00000&amp;intelsearch=%C6%C8%CB%C8%D9%CD%DB%C9+%CA%CE%C4%C5%CA%D1&amp;sort=-1" TargetMode="External"/><Relationship Id="rId8" Type="http://schemas.openxmlformats.org/officeDocument/2006/relationships/hyperlink" Target="http://pravo.gov.ru/proxy/ips/?searchres=&amp;bpas=cd00000&amp;intelsearch=%C6%C8%CB%C8%D9%CD%DB%C9+%CA%CE%C4%C5%CA%D1&amp;sort=-1" TargetMode="External"/><Relationship Id="rId9" Type="http://schemas.openxmlformats.org/officeDocument/2006/relationships/hyperlink" Target="http://www.kremlin.ru/acts/bank/20035" TargetMode="External"/><Relationship Id="rId10" Type="http://schemas.openxmlformats.org/officeDocument/2006/relationships/hyperlink" Target="http://pravo.gov.ru/proxy/ips/?searchres=&amp;bpas=cd00000&amp;intelsearch=%CE+%E7%E0%F9%E8%F2%E5+%EF%F0%E0%E2+%FE%F0%E8%E4%E8%F7%E5%F1%EA%E8%F5+%EB%E8%F6+%E8+%E8%ED%E4%E8%E2%E8%E4%F3%E0%EB%FC%ED%FB%F5+%EF%F0%E5%E4%EF%F0%E8%ED%E8%EC%E0%F2%E5%EB%E5%E9&amp;sort=-1" TargetMode="External"/><Relationship Id="rId11" Type="http://schemas.openxmlformats.org/officeDocument/2006/relationships/hyperlink" Target="http://pravo.gov.ru/proxy/ips/?searchres=&amp;bpas=cd00000&amp;intelsearch=59-%D4%C7+&amp;sort=-1" TargetMode="External"/><Relationship Id="rId12" Type="http://schemas.openxmlformats.org/officeDocument/2006/relationships/hyperlink" Target="http://docs.cntd.ru/document/801201189" TargetMode="External"/><Relationship Id="rId13" Type="http://schemas.openxmlformats.org/officeDocument/2006/relationships/hyperlink" Target="https://aleksin.tularegion.ru/activities/munitsipalnyy-kontrol/kontrol-v-sfere-blagoustroystv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1:00Z</dcterms:created>
  <dc:creator>home</dc:creator>
  <dc:description/>
  <dc:language>en-US</dc:language>
  <cp:lastModifiedBy>user117-2</cp:lastModifiedBy>
  <dcterms:modified xsi:type="dcterms:W3CDTF">2020-12-25T10:31:00Z</dcterms:modified>
  <cp:revision>2</cp:revision>
  <dc:subject/>
  <dc:title/>
</cp:coreProperties>
</file>