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12.2020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91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администрацией муниципального образования город Алексин на 2021 год</w:t>
      </w:r>
    </w:p>
    <w:p>
      <w:pPr>
        <w:pStyle w:val="Style18"/>
        <w:bidi w:val="0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Style18"/>
        <w:bidi w:val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 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программу профилактики нарушений, осуществляемую органом муниципального контроля - администрацией муниципального образования город Алексин на 2021 год </w:t>
      </w:r>
      <w:r>
        <w:rPr>
          <w:rFonts w:cs="Arial" w:ascii="Arial" w:hAnsi="Arial"/>
          <w:color w:val="000000"/>
          <w:sz w:val="24"/>
          <w:szCs w:val="24"/>
        </w:rPr>
        <w:t>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поселен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Arial" w:hAnsi="Arial" w:eastAsia="Andale Sans UI;Arial Unicode MS" w:cs="Arial"/>
          <w:kern w:val="2"/>
          <w:sz w:val="24"/>
          <w:szCs w:val="24"/>
          <w:lang w:eastAsia="zh-CN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20 г. № 209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администрацией муниципального образования город Алексин </w:t>
      </w:r>
    </w:p>
    <w:p>
      <w:pPr>
        <w:pStyle w:val="Normal"/>
        <w:spacing w:lineRule="auto" w:line="240" w:before="0" w:after="0"/>
        <w:ind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грамма 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на 2021 год разработана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татьей 72 Земельного кодекс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ю 1 статьи 16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профилактике нарушений обязательных требований, требований, установленных муниципальными правовыми актами при организации и осуществлении муниципального земельного контроля (далее – мероприятия по профилактике нарушений), осуществляются должностными лицами управления по административно-техническому надзору  администрации муниципального образования город Алексин, уполномоченными на осуществление муниципального земельного контроля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земель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город Алексин  на основании предложений должностных лиц управления по административно-техническому надзо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, осуществляемого администрацией муниципального образования город Алексин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6"/>
        <w:gridCol w:w="5355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, уполномоченный на осуществление муниципального контроля  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ый земельный контроль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административно-техническому надзору администрации муниципального образования город Алекс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убъекты, в отношении которых осуществляется муниципальный земельный 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изические 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е предприним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частью 2 статьи 13 Земельного кодекса Российской Федерации предусмотрено, что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оизводству плодородия земель сельскохозяйствен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е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ю 1 статьи 25 Земельного кодекса Российской Федерации предусмотрено, что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частью 1 статьи 26 Земельного кодекса Российской Федерации предусмотрено, что права на земельные участки, удостоверяются документами в порядке, установленном Федеральным </w:t>
      </w:r>
      <w:r>
        <w:rPr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"О государственной регистрации недвижим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татьей 42 Земельного кодекса Российской Федерации предусмотрено, что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правление по административно-техническому надзору осуществляет муниципальный земельный контроль за соблюд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ребований законодательства о недопущении самовольного занятия земельных участков или частей земельных участков, в том числе использования земельных участков лицами, не имеющими предусмотренных законодательством Российской Федерации прав на указанные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бований законодательства,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ыполнения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</w:t>
      </w:r>
      <w:r>
        <w:rPr>
          <w:rFonts w:cs="Arial" w:ascii="Arial" w:hAnsi="Arial"/>
          <w:color w:val="000000"/>
          <w:sz w:val="24"/>
          <w:szCs w:val="24"/>
        </w:rPr>
        <w:t xml:space="preserve">законом </w:t>
      </w:r>
      <w:r>
        <w:rPr>
          <w:rFonts w:cs="Arial" w:ascii="Arial" w:hAnsi="Arial"/>
          <w:sz w:val="24"/>
          <w:szCs w:val="24"/>
        </w:rPr>
        <w:t>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ыполнения предписаний, выданных должностными лицами органа муниципального земельного контроля в пределах компетенции,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иных требований земельного законодательства по вопросам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о состоянию на 01 октября 2020 г. количество подконтрольных юридических лиц и индивидуальных предпринимателей составляло 2703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рисками причинения вреда охраняемым законом ценностям является различное толкование подконтрольными субъектами содержания требований законодательства, что может привести к нарушению ими отдельных положе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охраняемым законом ценностям обеспечивается за счет информирования подконтрольных субъектов о требованиях законодательства в соответствии с разделом II настояще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Данные о проведенных мероприятиях по контролю, мероприятиях по профилактике нарушений и их результаты за период 01.01.2020-30.09.2020: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"/>
        <w:gridCol w:w="750"/>
        <w:gridCol w:w="5940"/>
        <w:gridCol w:w="1880"/>
      </w:tblGrid>
      <w:tr>
        <w:trPr>
          <w:trHeight w:val="55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6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лановых проверок, предусмотренных годовыми планами проведения плановых проверок, из них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роведенных проверок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ов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планов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тношении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64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е количество проведенных мероприятий по контролю, при проведении которых не требуется взаимодействи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не проверк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выявленных нарушений по результатам муниципального земельного контроля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7.1 КоАП РФ( Самовольное занятие земельного участка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2 статьи 8.7 КоАП РФ ( Невыполнение обязанностей по рекультивации земель, обязательных мероприятий по улучшению земель и охране почв Россельхоз, Росприроднадзо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1 статьи 8.8 КоАП РФ (Использование земельного участка не по целевому назначению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2 статьи 8.8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3 статьи 8.8 КоАП РФ (Неиспользование земельного участка, предназначенного для жилищного или иного строительства, садоводства, огородничества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19.4.1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татье 19.5 КоАП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части 4 статьи 8.8 КоАП РФ (Невыполнение или несвоевременное выполнение обязанностей по приведению земель в состояние, пригодное для использования по целевому назначению, Росреестр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материалов по муниципальному земельному контролю, переданных в органы государственного земельного надзора, их них в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реест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сельхознадзора по городу Москва, Московской и Тульской област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осприроднадзо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штрафов, наложенных органами государственного земельного надзора по материалам органа муниципального земельного контроля (тыс. рублей), из них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50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реест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00</w:t>
            </w:r>
          </w:p>
        </w:tc>
      </w:tr>
      <w:tr>
        <w:trPr>
          <w:trHeight w:val="9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сельхознадзора по городу Москва, Московской и Тульской област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</w:t>
            </w:r>
          </w:p>
        </w:tc>
      </w:tr>
      <w:tr>
        <w:trPr>
          <w:trHeight w:val="5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м Росприроднадзора по Туль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указанных выше показателей, преобладающим риском причинения вреда охраняемы законом ценностям является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что влечет за собой  угрозу причинения вреда жизни, здоровью граждан, имуществу, вреда животным, растениям и окружающей среде. Случаев причинения ущерба в ходе проведения мероприятий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Цели и задачи программы профилактики нарушений, направленные на минимизацию рисков причинения вреда охраняемым законом ценностям и (или)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я нарушений подконтрольными субъектами, обязательных требований, требований, установленных муниципальными правовыми ак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причин, факторов и условий, способствующих нарушению субъектами, в отношении которых осуществляется муниципальный земельный контроль,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,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устранение причин, факторов и условий, способствующих нарушениям подконтрольными субъектами, в отношении которых осуществляется муниципальный земельный контроль, требований,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 подконтрольных субъектов, о соблюдении обязательных требований,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 мер по устранению причин, факторов и условий, способствующих нарушению подконтрольными субъектами, ,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План мероприятий  по профилактике нарушений  на 2021 год и планируемый период 2022-2023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7"/>
        <w:gridCol w:w="2339"/>
        <w:gridCol w:w="28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муниципального образования город Алексин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 по административно техническому надзору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firstLine="3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 по административно техническому надзору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ind w:firstLine="3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земельного контроля и размещение на официальном сайте Администрации муниципального образования город Алекси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 по административно техническому надзору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. Алекс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1" w:leader="none"/>
              </w:tabs>
              <w:spacing w:before="0" w:after="0"/>
              <w:ind w:firstLine="475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 результатам выявленных признаков нарушени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 по административно техническому надзору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лжностные лица, осуществляющие муниципальный земельный контрол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требований , установленных муниципальными правовыми акт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по административно техническому надзору администрации МО 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по административно техническому надзору администрации МО 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 xml:space="preserve"> РАЗМЕЩЕНИЕ ПЕРЕЧНЕЙ НОМАТИВНО-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 муниципального земельного контроля составляют, размещают на официальном сайте в сети «Интернет» и поддерживаю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о-правовых актов</w:t>
      </w:r>
    </w:p>
    <w:tbl>
      <w:tblPr>
        <w:tblW w:w="9360" w:type="dxa"/>
        <w:jc w:val="left"/>
        <w:tblInd w:w="9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772"/>
        <w:gridCol w:w="3543"/>
        <w:gridCol w:w="2889"/>
        <w:gridCol w:w="2156"/>
      </w:tblGrid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highlight w:val="white"/>
                </w:rPr>
                <w:t>Земельный кодекс Российской Федерации от 25 октября 2001 г. № 136-ФЗ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2 статьи 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1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 статьи 2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 статьи 2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39.3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,2 статьи5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7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,4 статьи 7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Гражданский кодекс Российской Федерации (часть первая) от 30.11.1994 г. № 51-ФЗ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222</w:t>
            </w:r>
          </w:p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"Кодекс Российской Федерации о административных правонарушениях" от 30.12.2001 N 195-ФЗ</w:t>
              </w:r>
            </w:hyperlink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7.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1 статья 8.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 статья 8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1статья 8.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 ст.8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1 статьи 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 статья 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2.1 ст.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3 ст.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.4 ст.8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татья 1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66FF"/>
                  <w:sz w:val="24"/>
                  <w:szCs w:val="24"/>
                  <w:highlight w:val="white"/>
                </w:rPr>
                <w:t>Федеральный закон от 26 декабря 2008 г.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rFonts w:cs="Arial" w:ascii="Arial" w:hAnsi="Arial"/>
                <w:b/>
                <w:color w:val="0066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полном объеме</w:t>
            </w:r>
          </w:p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Федеральный закон от 24 июля 2002 г. № 101-ФЗ</w:t>
                <w:br/>
                <w:t>"Об обороте земель сельскохозяйственного назначения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"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ункт 1 статьи 6</w:t>
            </w:r>
          </w:p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Федеральный закон от 16.07.1998 N 101-ФЗ "О государственном регулировании обеспечения плодородия земель сельскохозяйственного назначения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"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остановление Правительства Российской Федерации от 26.12.2014 г. № 1515 «Об утверждении правил взаимодействия федеральных органов исполнительной власти, осуществляющий государственный земельный надзор, с органами, осуществляющими муниципальный контроль»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полном объеме 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остановление правительства Российской Федерации от 18.09.2020г. № 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</w:t>
              </w:r>
            </w:hyperlink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полном объеме 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i w:val="false"/>
                  <w:iCs/>
                  <w:color w:val="0066FF"/>
                  <w:sz w:val="24"/>
                  <w:szCs w:val="24"/>
                  <w:u w:val="single"/>
                </w:rPr>
                <w:t>Приказ Минэкономразвития России от 01.09.2014 N 54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66FF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iCs/>
                <w:rStyle w:val="InternetLink"/>
                <w:sz w:val="24"/>
                <w:i w:val="false"/>
                <w:u w:val="single"/>
                <w:b/>
                <w:szCs w:val="24"/>
                <w:rFonts w:cs="Arial" w:ascii="Arial" w:hAnsi="Arial"/>
                <w:color w:val="0066FF"/>
              </w:rPr>
              <w:instrText xml:space="preserve"> HYPERLINK "http://ivo.garant.ru/" \l "/document/70736874/paragraph/1:0"</w:instrText>
            </w:r>
            <w:r>
              <w:rPr>
                <w:iCs/>
                <w:rStyle w:val="InternetLink"/>
                <w:sz w:val="24"/>
                <w:i w:val="false"/>
                <w:u w:val="single"/>
                <w:b/>
                <w:szCs w:val="24"/>
                <w:rFonts w:cs="Arial" w:ascii="Arial" w:hAnsi="Arial"/>
                <w:color w:val="0066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 w:val="false"/>
                <w:iCs/>
                <w:color w:val="0066FF"/>
                <w:sz w:val="24"/>
                <w:szCs w:val="24"/>
                <w:u w:val="single"/>
              </w:rPr>
              <w:t>"Об утверждении классификатора видов разрешенного использования земельных участков"</w:t>
            </w:r>
            <w:r>
              <w:rPr>
                <w:iCs/>
                <w:rStyle w:val="InternetLink"/>
                <w:sz w:val="24"/>
                <w:i w:val="false"/>
                <w:u w:val="single"/>
                <w:b/>
                <w:szCs w:val="24"/>
                <w:rFonts w:cs="Arial" w:ascii="Arial" w:hAnsi="Arial"/>
                <w:color w:val="0066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Закон Тульской области от 30.06.2004 N 456-ЗТО (ред. от 25.01.2018) "О предельных размерах земельных участков, предоставляемых в Тульской области"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vanish/>
                  <w:sz w:val="24"/>
                  <w:szCs w:val="24"/>
                </w:rPr>
                <w:t>Решение Собрания депутатов муниципального образования г. Алексин от 01.03.2016 N 2(23).3 "Об утверждении Правил землепользования и застройки муниципального образования город Алексин"</w:t>
              </w:r>
            </w:hyperlink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_DdeLink__4781_3150042322"/>
      <w:bookmarkEnd w:id="0"/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) информация о месте нахождения администрации муниципального образования город Алексин и управления по административно-техническому надзору администрации муниципального образования город Алексин: Тульская область, г.Алексин, ул. Героев Алексинцев, д. 1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чтовый адрес для направления документов:  301361, Тульская область, г. Алексин, ул. Героев - Алексинцев, д.1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 и графической информации знаками, выполненными рельефно-точечным шрифтом Брайля на контрастном фон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информация о графике работы управления по административно-техническому надзору администрации муниципального образования город Алекси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онедельник </w:t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торник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Среда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Четверг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ятница и предпраздничные дни </w:t>
        <w:tab/>
        <w:t>9.00 -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беденный перерыв </w:t>
        <w:tab/>
        <w:tab/>
        <w:tab/>
        <w:t>13.00 - 13.48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информацию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правлении по административно-техническому надзору администрации муниципального образования город Алексин - 8(48753) 4-23-05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: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-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- управления по административно - техническому надзору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UAT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org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V </w:t>
      </w:r>
      <w:r>
        <w:rPr>
          <w:rFonts w:cs="Arial" w:ascii="Arial" w:hAnsi="Arial"/>
          <w:b/>
          <w:bCs/>
          <w:sz w:val="24"/>
          <w:szCs w:val="24"/>
        </w:rPr>
        <w:t>ОТЧЕТНЫЕ ПОКАЗАТЕЛШ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Количество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Количество выданных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Количество субъектов, которым выданы предост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Информирование органов государственной власти, органов местного самоуправления, юридических лиц, индивидуальных предпринимателей и граждан по вопросам соблюдения обязательных треб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3"/>
        <w:gridCol w:w="1920"/>
        <w:gridCol w:w="1758"/>
        <w:gridCol w:w="17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субъектов, которым выданы предостере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Оценка эффективности программы мероприятий, а также обобщение практики осуществления муниципального земельного контроля за отчетный период размещается на официальном сайте муниципального образования город Алекс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Orie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120" w:after="120"/>
      <w:jc w:val="left"/>
      <w:outlineLvl w:val="0"/>
    </w:pPr>
    <w:rPr>
      <w:rFonts w:ascii="XO Oriel;Times New Roman" w:hAnsi="XO Oriel;Times New Roman" w:cs="XO Oriel;Times New Roman"/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bidi w:val="0"/>
      <w:spacing w:before="120" w:after="120"/>
      <w:jc w:val="left"/>
      <w:outlineLvl w:val="1"/>
    </w:pPr>
    <w:rPr>
      <w:rFonts w:ascii="XO Oriel;Times New Roman" w:hAnsi="XO Oriel;Times New Roman" w:cs="XO Oriel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rFonts w:ascii="XO Oriel;Times New Roman" w:hAnsi="XO Oriel;Times New Roman" w:cs="XO Oriel;Times New Roman"/>
      <w:b/>
      <w:i/>
      <w:color w:val="000000"/>
      <w:sz w:val="20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bidi w:val="0"/>
      <w:spacing w:before="120" w:after="120"/>
      <w:jc w:val="left"/>
      <w:outlineLvl w:val="3"/>
    </w:pPr>
    <w:rPr>
      <w:rFonts w:ascii="XO Oriel;Times New Roman" w:hAnsi="XO Oriel;Times New Roman" w:cs="XO Oriel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bidi w:val="0"/>
      <w:spacing w:before="120" w:after="120"/>
      <w:jc w:val="left"/>
      <w:outlineLvl w:val="4"/>
    </w:pPr>
    <w:rPr>
      <w:rFonts w:ascii="XO Oriel;Times New Roman" w:hAnsi="XO Oriel;Times New Roman" w:cs="XO Oriel;Times New Roman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XO Oriel;Times New Roman" w:hAnsi="XO Oriel;Times New Roman" w:cs="XO Oriel;Times New Roman"/>
      <w:b/>
      <w:sz w:val="32"/>
    </w:rPr>
  </w:style>
  <w:style w:type="character" w:styleId="2">
    <w:name w:val="Заголовок 2 Знак"/>
    <w:qFormat/>
    <w:rPr>
      <w:rFonts w:ascii="XO Oriel;Times New Roman" w:hAnsi="XO Oriel;Times New Roman" w:cs="XO Oriel;Times New Roman"/>
      <w:b/>
      <w:color w:val="00A0FF"/>
      <w:sz w:val="26"/>
    </w:rPr>
  </w:style>
  <w:style w:type="character" w:styleId="3">
    <w:name w:val="Заголовок 3 Знак"/>
    <w:qFormat/>
    <w:rPr>
      <w:rFonts w:ascii="XO Oriel;Times New Roman" w:hAnsi="XO Oriel;Times New Roman" w:cs="XO Oriel;Times New Roman"/>
      <w:b/>
      <w:i/>
      <w:color w:val="000000"/>
    </w:rPr>
  </w:style>
  <w:style w:type="character" w:styleId="4">
    <w:name w:val="Заголовок 4 Знак"/>
    <w:qFormat/>
    <w:rPr>
      <w:rFonts w:ascii="XO Oriel;Times New Roman" w:hAnsi="XO Oriel;Times New Roman" w:cs="XO Oriel;Times New Roman"/>
      <w:b/>
      <w:color w:val="595959"/>
      <w:sz w:val="26"/>
    </w:rPr>
  </w:style>
  <w:style w:type="character" w:styleId="5">
    <w:name w:val="Заголовок 5 Знак"/>
    <w:qFormat/>
    <w:rPr>
      <w:rFonts w:ascii="XO Oriel;Times New Roman" w:hAnsi="XO Oriel;Times New Roman" w:cs="XO Oriel;Times New Roman"/>
      <w:b/>
      <w:color w:val="000000"/>
      <w:sz w:val="22"/>
    </w:rPr>
  </w:style>
  <w:style w:type="character" w:styleId="Style11">
    <w:name w:val="Название Знак"/>
    <w:qFormat/>
    <w:rPr>
      <w:rFonts w:ascii="XO Oriel;Times New Roman" w:hAnsi="XO Oriel;Times New Roman" w:cs="XO Oriel;Times New Roman"/>
      <w:b/>
      <w:sz w:val="52"/>
    </w:rPr>
  </w:style>
  <w:style w:type="character" w:styleId="Style12">
    <w:name w:val="Подзаголовок Знак"/>
    <w:qFormat/>
    <w:rPr>
      <w:rFonts w:ascii="XO Oriel;Times New Roman" w:hAnsi="XO Oriel;Times New Roman" w:cs="XO Oriel;Times New Roman"/>
      <w:i/>
      <w:color w:val="616161"/>
    </w:rPr>
  </w:style>
  <w:style w:type="character" w:styleId="HeaderandFooter">
    <w:name w:val="Header and Footer"/>
    <w:qFormat/>
    <w:rPr>
      <w:rFonts w:ascii="XO Oriel;Times New Roman" w:hAnsi="XO Oriel;Times New Roman" w:cs="XO Oriel;Times New Roman"/>
      <w:sz w:val="20"/>
    </w:rPr>
  </w:style>
  <w:style w:type="character" w:styleId="Footnote">
    <w:name w:val="Footnote"/>
    <w:qFormat/>
    <w:rPr>
      <w:rFonts w:ascii="XO Oriel;Times New Roman" w:hAnsi="XO Oriel;Times New Roman" w:cs="XO Oriel;Times New Roman"/>
      <w:color w:val="757575"/>
      <w:sz w:val="20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bidi w:val="0"/>
      <w:jc w:val="left"/>
    </w:pPr>
    <w:rPr>
      <w:rFonts w:ascii="XO Oriel;Times New Roman" w:hAnsi="XO Oriel;Times New Roman" w:cs="XO Oriel;Times New Roman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XO Oriel;Times New Roman" w:hAnsi="XO Oriel;Times New Roman" w:cs="XO Oriel;Times New Roman"/>
      <w:i/>
      <w:color w:val="616161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Oriel;Times New Roman" w:hAnsi="XO Oriel;Times New Roman" w:eastAsia="Times New Roman" w:cs="XO Oriel;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Oriel;Times New Roman" w:hAnsi="XO Oriel;Times New Roman" w:eastAsia="Times New Roman" w:cs="XO Oriel;Times New Roman"/>
      <w:color w:val="757575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intelsearch=%E7%E5%EC%E5%EB%FC%ED%FB%E9+%EA%EE%E4%E5%EA%F1&amp;sort=-1" TargetMode="External"/><Relationship Id="rId3" Type="http://schemas.openxmlformats.org/officeDocument/2006/relationships/hyperlink" Target="http://pravo.gov.ru/proxy/ips/?docbody=&amp;nd=102033239&amp;intelsearch=%C3%F0%E0%E6%E4%E0%ED%F1%EA%E8%E9+%EA%EE%E4%E5%EA%F1+%D0%EE%F1%F1%E8%E9%F1%EA%EE%E9+%D4%E5%E4%E5%F0%E0%F6%E8%E8+(%F7%E0%F1%F2%FC+%EF%E5%F0%E2%E0%FF)+%EE%F2+30.11.1994+%E3.+%B9+51-%D4%C7+" TargetMode="External"/><Relationship Id="rId4" Type="http://schemas.openxmlformats.org/officeDocument/2006/relationships/hyperlink" Target="http://pravo.gov.ru/proxy/ips/?searchres=&amp;bpas=cd00000&amp;intelsearch=%CA%EE%E4%E5%EA%F1+%D0%EE%F1%F1%E8%E9%F1%EA%EE%E9+%D4%E5%E4%E5%F0%E0%F6%E8%E8+%EE+%E0%E4%EC%E8%ED%E8%F1%F2%F0%E0%F2%E8%E2%ED%FB%F5+%EF%F0%E0%E2%EE%ED%E0%F0%F3%F8%E5%ED%E8%FF%F5+%EE%F2+30.12" TargetMode="External"/><Relationship Id="rId5" Type="http://schemas.openxmlformats.org/officeDocument/2006/relationships/hyperlink" Target="http://pravo.gov.ru/proxy/ips/?searchres=&amp;bpas=cd00000&amp;intelsearch=%CE+%E7%E0%F9%E8%F2%E5+%EF%F0%E0%E2+%FE%F0%E8%E4%E8%F7%E5%F1%EA%E8%F5+%EB%E8%F6+%E8+%E8%ED%E4%E8%E2%E8%E4%F3%E0%EB%FC%ED%FB%F5+%EF%F0%E5%E4%EF%F0%E8%ED%E8%EC%E0%F2%E5%EB%E5%E9&amp;sort=-1" TargetMode="External"/><Relationship Id="rId6" Type="http://schemas.openxmlformats.org/officeDocument/2006/relationships/hyperlink" Target="http://pravo.gov.ru/proxy/ips/?searchres=&amp;bpas=cd00000&amp;intelsearch=%CE%E1+%EE%E1%EE%F0%EE%F2%E5+%E7%E5%EC%E5%EB%FC+%F1%E5%EB%FC%F1%EA%EE%F5%EE%E7%FF%E9%F1%F2%E2%E5%ED%ED%EE%E3%EE+%ED%E0%E7%ED%E0%F7%E5%ED%E8%FF&amp;sort=-1" TargetMode="External"/><Relationship Id="rId7" Type="http://schemas.openxmlformats.org/officeDocument/2006/relationships/hyperlink" Target="http://pravo.gov.ru/proxy/ips/?searchres=&amp;bpas=cd00000&amp;intelsearch=%CE+%E3%EE%F1%F3%E4%E0%F0%F1%F2%E2%E5%ED%ED%EE%EC+%F0%E5%E3%F3%EB%E8%F0%EE%E2%E0%ED%E8%E8+%EE%E1%E5%F1%EF%E5%F7%E5%ED%E8%FF+%EF%EB%EE%E4%EE%F0%EE%E4%E8%FF+%E7%E5%EC%E5%EB%FC+%F1%E5%EB%FC%F1" TargetMode="External"/><Relationship Id="rId8" Type="http://schemas.openxmlformats.org/officeDocument/2006/relationships/hyperlink" Target="http://pravo.gov.ru/proxy/ips/?searchres=&amp;bpas=cd00000&amp;intelsearch=%CE%E1+%F3%F2%E2%E5%F0%E6%E4%E5%ED%E8%E8+%EF%F0%E0%E2%E8%EB+%E2%E7%E0%E8%EC%EE%E4%E5%E9%F1%F2%E2%E8%FF+%F4%E5%E4%E5%F0%E0%EB%FC%ED%FB%F5+%EE%F0%E3%E0%ED%EE%E2+%E8%F1%EF%EE%EB%ED%E8%F2%E5%EB%25F" TargetMode="External"/><Relationship Id="rId9" Type="http://schemas.openxmlformats.org/officeDocument/2006/relationships/hyperlink" Target="http://pravo.gov.ru/proxy/ips/?searchres=&amp;bpas=cd00000&amp;intelsearch=%CE+%EF%F0%E8%E7%ED%E0%EA%E0%F5+%ED%E5%E8%F1%EF%EE%EB%FC%E7%EE%E2%E0%ED%E8%FF+%E7%E5%EC%E5%EB%FC%ED%FB%F5+%F3%F7%E0%F1%F2%EA%EE%E2&amp;sort=-1" TargetMode="External"/><Relationship Id="rId10" Type="http://schemas.openxmlformats.org/officeDocument/2006/relationships/hyperlink" Target="http://docs.cntd.ru/document/420219456" TargetMode="External"/><Relationship Id="rId11" Type="http://schemas.openxmlformats.org/officeDocument/2006/relationships/hyperlink" Target="http://docs.cntd.ru/document/801201566" TargetMode="External"/><Relationship Id="rId12" Type="http://schemas.openxmlformats.org/officeDocument/2006/relationships/hyperlink" Target="https://aleksin.tularegion.ru/documents/?SECTION=23050&amp;SECTION_CHILD=pravila-zemlepolzovaniya-i-zastroyki291019&amp;YEAR=null&amp;TYPE_FILE=nul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3:00Z</dcterms:created>
  <dc:creator>Пользователь</dc:creator>
  <dc:description/>
  <dc:language>en-US</dc:language>
  <cp:lastModifiedBy>user117-2</cp:lastModifiedBy>
  <cp:lastPrinted>2020-11-27T09:46:00Z</cp:lastPrinted>
  <dcterms:modified xsi:type="dcterms:W3CDTF">2020-12-2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