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27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т 01 октября 2018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9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26.03.2015 № 537 «Об утверждении муниципальной программы «Обеспечение услугами ЖКХ населения муниципального образования город Алексин на 2015-2020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</w:t>
      </w: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город Алексин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Внести в Постановление администрации муниципального образования город Алексин от 26 марта 2015 года № 537 «Об утверждении муниципальной программы «Обеспечение  услугами ЖКХ населения  муниципального образования город Алексин на 2015-2020 годы» (далее – Постановление)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1.1. В информационной карте раздел «</w:t>
      </w:r>
      <w:r>
        <w:rPr>
          <w:rFonts w:cs="Arial" w:ascii="Arial" w:hAnsi="Arial"/>
          <w:i/>
          <w:sz w:val="24"/>
          <w:szCs w:val="24"/>
          <w:lang w:eastAsia="zh-CN"/>
        </w:rPr>
        <w:t>Объемы бюджетных ассигнований программы</w:t>
      </w:r>
      <w:r>
        <w:rPr>
          <w:rFonts w:cs="Arial" w:ascii="Arial" w:hAnsi="Arial"/>
          <w:sz w:val="24"/>
          <w:szCs w:val="24"/>
          <w:lang w:eastAsia="zh-CN"/>
        </w:rPr>
        <w:t>» приложения к Постановлению изложить в новой редакции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tbl>
      <w:tblPr>
        <w:tblW w:w="101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098"/>
      </w:tblGrid>
      <w:tr>
        <w:trPr>
          <w:trHeight w:val="45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бъемы бюджетных ассигнований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128 276,7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тыс. руб.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3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5 – 20 136,0 тыс. руб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3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2016 – 31 939,5 тыс. руб.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3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7 – 20 530,8 тыс. руб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3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8 – 33 186,6 тыс. руб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3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9 – 13 730,4 тыс. руб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3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 – 8 753,4 тыс. руб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3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 том числе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3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 xml:space="preserve">За счет бюджета области: 16 286,4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3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5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3 173,1 тыс. руб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3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6 – 6 399,2 тыс. руб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3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7 – 1 597,4 тыс. руб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3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8 – 5 116,7  тыс. руб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3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9 – 0,0 тыс. руб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3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 – 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 xml:space="preserve">За счет бюджета муниципального образования город Алексин: 111 990,3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3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5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16 962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5" w:hanging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6 – 25 540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5" w:hanging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7 – 18 933,4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8 – 28 069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5" w:hanging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9 – 13 730,4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5" w:hanging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 – 8 753,4 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1.2. Раздел </w:t>
      </w:r>
      <w:r>
        <w:rPr>
          <w:rFonts w:cs="Arial" w:ascii="Arial" w:hAnsi="Arial"/>
          <w:i/>
          <w:sz w:val="24"/>
          <w:szCs w:val="24"/>
          <w:lang w:eastAsia="zh-CN"/>
        </w:rPr>
        <w:t>«Финансовое обеспечение муниципальной программы 2018 – 2020г.г.»</w:t>
      </w:r>
      <w:r>
        <w:rPr/>
        <w:t xml:space="preserve"> приложения к Постановлению изложить в новой редакции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701"/>
        <w:gridCol w:w="1843"/>
        <w:gridCol w:w="709"/>
        <w:gridCol w:w="709"/>
        <w:gridCol w:w="992"/>
        <w:gridCol w:w="567"/>
        <w:gridCol w:w="992"/>
        <w:gridCol w:w="851"/>
        <w:gridCol w:w="850"/>
      </w:tblGrid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ы, ведомственной целев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 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исполнители, заказчик-координатор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 по годам, (тыс. руб.)</w:t>
            </w:r>
          </w:p>
        </w:tc>
      </w:tr>
      <w:tr>
        <w:trPr>
          <w:trHeight w:val="9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12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 услугами ЖКХ населения муниципального образования г.Алексин на 2015 -2020гг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исполнитель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.Алексин в лице структурного подразд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1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7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53,4</w:t>
            </w:r>
          </w:p>
        </w:tc>
      </w:tr>
      <w:tr>
        <w:trPr>
          <w:trHeight w:val="2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7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7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53,4</w:t>
            </w:r>
          </w:p>
        </w:tc>
      </w:tr>
      <w:tr>
        <w:trPr>
          <w:trHeight w:val="2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беспечение качественным жильем населения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00,0</w:t>
            </w:r>
          </w:p>
        </w:tc>
      </w:tr>
      <w:tr>
        <w:trPr>
          <w:trHeight w:val="3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3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Капитальный ремонт жилищного фон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,0</w:t>
            </w:r>
          </w:p>
        </w:tc>
      </w:tr>
      <w:tr>
        <w:trPr>
          <w:trHeight w:val="3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8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беспечение коммунальными услугами население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0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,0</w:t>
            </w:r>
          </w:p>
        </w:tc>
      </w:tr>
      <w:tr>
        <w:trPr>
          <w:trHeight w:val="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1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коммуналь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,0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Поддержка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,0</w:t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28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8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5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Газификация населенных пун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009,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7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22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36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22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беспечение реализации планов строительства, ремонта и реконструкции объектов муниципальной собств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УКС г.Алекс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53,4</w:t>
            </w:r>
          </w:p>
        </w:tc>
      </w:tr>
      <w:tr>
        <w:trPr>
          <w:trHeight w:val="3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учреждений (МКУ УКС г.Алекси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53,4</w:t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3,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3. Управлению делопроизводства (Бабушкина И.В.), комитету по культуре, молодежной политике и спорту (Алешина О.Ю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4. Постановление вступает в силу со дня официального обнарод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89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560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5:24:00Z</dcterms:created>
  <dc:creator>user126-3</dc:creator>
  <dc:description/>
  <dc:language>en-US</dc:language>
  <cp:lastModifiedBy>user117-2</cp:lastModifiedBy>
  <cp:lastPrinted>2018-09-20T14:24:00Z</cp:lastPrinted>
  <dcterms:modified xsi:type="dcterms:W3CDTF">2018-10-09T15:24:00Z</dcterms:modified>
  <cp:revision>2</cp:revision>
  <dc:subject/>
  <dc:title/>
</cp:coreProperties>
</file>