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от 22.10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93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 населения  муниципального образования город Алексин на 2015-2021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изменения в  постановление администрации муниципального образования город Алексин от 26 марта 2015 года № 537 </w:t>
      </w:r>
      <w:r>
        <w:rPr>
          <w:rFonts w:cs="Arial" w:ascii="Arial" w:hAnsi="Arial"/>
        </w:rPr>
        <w:t>«Об утверждении муниципальной программы «Обеспечение  услугами ЖКХ населения  муниципального образования город Алексин на 2015-2021 годы»</w:t>
      </w:r>
      <w:r>
        <w:rPr>
          <w:rFonts w:cs="Arial" w:ascii="Arial" w:hAnsi="Arial"/>
          <w:color w:val="000000"/>
        </w:rPr>
        <w:t>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"/>
          <w:type w:val="nextPage"/>
          <w:pgSz w:w="11906" w:h="16838"/>
          <w:pgMar w:left="1560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left="567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ого образования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 Алексин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22.10.2019г. № 2093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«Обеспечение услугами ЖКХ на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 на 2015-2021 годы»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далее – программа)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5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ИЗО  - ремонт муниципальной  квартиры №3 ж.д.7 по ул. Революции г. Алексин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6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капитального ремонта МКД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, в которых проведен капитальный ремонт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населения Алексинского района, обеспеченного качественной питьевой водой из  систем централизованного водоснабжения, </w:t>
            </w:r>
            <w:r>
              <w:rPr>
                <w:rFonts w:cs="Arial" w:ascii="Arial" w:hAnsi="Arial"/>
                <w:lang w:eastAsia="zh-CN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вод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, замененных тепловых сетей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, (ед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</w:t>
            </w:r>
            <w:r>
              <w:rPr>
                <w:rFonts w:cs="Arial" w:ascii="Arial" w:hAnsi="Arial"/>
                <w:lang w:eastAsia="zh-CN"/>
              </w:rPr>
              <w:t>(ед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смет и КС, проверенных МКУ «УКС г.Алексин» (%);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15-2021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>187 071,7</w:t>
            </w:r>
            <w:r>
              <w:rPr>
                <w:rFonts w:cs="Arial" w:ascii="Arial" w:hAnsi="Arial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6 – 31 939,5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20 530,8 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29 342,7 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55 729, 8 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– 18 174,9 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– 11 218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34  775,3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6 399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1 597,4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8 399,4 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15 206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–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21 – 0,0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152 296,4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25 540,3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18 933,4 тыс.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20 943,3 тыс.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9 – 40 523,6 тыс. 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20 –18174,9 тыс. 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–11 218,0 тыс. руб.</w:t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ответствие многоквартирных домов требованиям нормативных технических документов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МКД, в которых проведен капитальный ремонт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доли населения Алексинского района, обеспеченного качественной питьевой водой из  систем централизован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водоснабжени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протяженности построенных, замененных тепловых сетей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ого газопровода (км.)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количества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Расширение спектра услуг, оказываемых МКУ «УКС г.Алексин»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15г.) включает в себя 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1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щая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Количество отопительных котельных, работающих на природном газ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теплоснабжения, в т.ч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сетей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Протяженность канализационных              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Число 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 на 01.01.2015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58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39"/>
        <w:gridCol w:w="2021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проблемами, требующими решения со стороны органов муниципальной власти в рассматриваемой области на сегодняшний день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ликвидация ветхого жиль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чередников квартира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</w:rPr>
        <w:t>содержание муниципального жилья и обеспечение населения коммунальными услуг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мунальные услуги на территории  муниципального образования г.Алексин по состоянию 01.11.15г. осуществляют: 1 муниципальное предприятие (МУП "ВКХ"), 1 автономная некоммерческая организация (АНО «Алексинский расчетно-информационный центр», 1 муниципальное казенное предприятие МКП «Алексинский районный центр коммунального обслуживания», МУП «Спецавтохозяйство г.Алексина» , 7 частных коммерческих предприятий:   "Специальное обслуживание г. Алексина» (утилизация), ООО «Алексинская тепло-энерго компания», ООО «Теплокомсервис», ЗАО «Алексинская Электросетевая компания», ООО «Алексинэнергосбыт», ООО «Энергоучет», 2 муниципальных предприятия и 1 частное оказывают бытовые услуги, в т.ч. МУП «Ритуальные услуги», МУП «Бани», ООО «Гостиница Ок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 осуществляют 9 предприятий (ОАО «Муниципальная Управляющая Компания г. Алексина», ООО «Управдом», ООО «Наш дом-1», ООО фирма «ЖЭУ»,   ООО «Жилищник Сервис», ООО «УК Миллениум-1», ОАО «Алексин-лифт»,  МУП «Спецавтохозяйство г.Алексина» (сбор и вывоз твердых бытовых отходов),  МКП «Алексинский районный центр коммунального обслуживания»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ющая компания – 493 дом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СЖ и ЖСК– 129дом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бираемость платежей за  9 месяцев  2015г составляет 94,8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функций управления многоквартирными домами собственникам жилых помещ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 приоритетным направлением деятельности муниципального образования является улучшение качества предоставления жилищно-коммунальных услуг 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м капитального ремонта МК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 учреждения МКУ УКС г.Алекс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величение количество МКД, в которых проведен капитальный ремонт  до 12 ед, в том числе:  2015г – 7ед, 2016г –4 ед.,2017г -1 ед. 2018г-0ед, 2019г-0ед, 2020г-0ед, 2021г-0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Строительство инженерных сетей  на земельном участке для многодетных семей 10 км; в том числе: 2015- 2км, 2016г – 3км, 2017г – 4км; 2018г-1 км, 2019г-0км, 2020г-0км, 2021г-0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  до 2 ед., в том числе: 2015г - 1ед., 2016г – 0 ед.,2017г -1ед; 2018-0ед; 2019г-0ед, 2020г-0ед, 2021г-0е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Выполнение МКУ УКС г.Алексина функций проведения строительного контроля  100% ежегодн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Выполнение МКУ УКС г.Алексина функций по составлению смет, КС 100% ежегод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Увеличение протяженности построенных газопроводов на 15 км, в том числе: 2015г – 2,0 км, 2016г – 7 км, 2017г – 2км;2018г-2км, 2019г-2км, 2020г-0км, 2021г-0к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15-2021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сновных мероприятий 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.Алексин на 2015-2021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93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721"/>
        <w:gridCol w:w="1701"/>
        <w:gridCol w:w="1417"/>
        <w:gridCol w:w="1276"/>
        <w:gridCol w:w="2693"/>
        <w:gridCol w:w="1985"/>
        <w:gridCol w:w="255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ледствия  не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апитальный ремонт 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Алексин, КИЗ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оответствие многоквартирных домов требованиям  нормативно-технически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en-US"/>
              </w:rPr>
              <w:t>Увеличение степени износа жилищного фонда, который приводит к ухудшению качества жизни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Поддержка жилищно-коммун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-и теплоснабжения, водоотведения и очистки сточных вод,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 инфраструк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бсидии МУП «Бан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вышение уровня  инжене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стимулирование деятельности ТСЖ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создания и деятельности ТС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меньшение количества ТС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вышение комфортности проживания граждан в жилищном фонд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 (МБУ УКС г.Алексин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 муниципальных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 МКУ «УКС г.Алексин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08"/>
        <w:gridCol w:w="808"/>
        <w:gridCol w:w="851"/>
        <w:gridCol w:w="850"/>
        <w:gridCol w:w="819"/>
        <w:gridCol w:w="840"/>
        <w:gridCol w:w="840"/>
        <w:gridCol w:w="960"/>
        <w:gridCol w:w="960"/>
        <w:gridCol w:w="1129"/>
        <w:gridCol w:w="1031"/>
        <w:gridCol w:w="1080"/>
        <w:gridCol w:w="1080"/>
        <w:gridCol w:w="96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   ч/ча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УКС г. Алексин», тыс. руб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8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531"/>
        <w:gridCol w:w="5355"/>
        <w:gridCol w:w="2955"/>
        <w:gridCol w:w="215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нормативного  правового ак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сновные положения  нормативного  правового акта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Ответственный исполнитель (соисполнител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роки  принятия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                          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тверждение адресного перечня домов на проведение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аспоряжения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по отбору многоквартирных домов для включения в программу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 работ по модернизации, строительству, капитальному ремонту   объектов коммунальной инфраструктур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Алексин на 2015-2021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830"/>
        <w:gridCol w:w="855"/>
        <w:gridCol w:w="1200"/>
        <w:gridCol w:w="1200"/>
        <w:gridCol w:w="1080"/>
        <w:gridCol w:w="1200"/>
        <w:gridCol w:w="1200"/>
        <w:gridCol w:w="1200"/>
        <w:gridCol w:w="1302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Значения показателей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МКД, в которых проведен капитальный ремон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 систем централизованного водоснабж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, замененных сетей водоснабж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, замененных сетей водоотвед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тяженность построенных, замененных тепловых сет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Мероприятие -  обеспечение деятельности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мет и КС, проверенных МКУ УКС г.Алекс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 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муниципальной  программы «Обеспечение  услугами ЖКХ населения муниципального образования г.Алексин на 2015г</w:t>
      </w:r>
      <w:r>
        <w:rPr>
          <w:rFonts w:cs="Arial" w:ascii="Arial" w:hAnsi="Arial"/>
          <w:bCs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685"/>
        <w:gridCol w:w="3969"/>
        <w:gridCol w:w="851"/>
        <w:gridCol w:w="850"/>
        <w:gridCol w:w="993"/>
        <w:gridCol w:w="850"/>
        <w:gridCol w:w="1843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татус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 заказчик-координатор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    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 услугами ЖКХ населения муниципального образования г.Алексин на 2015-2018гг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136,0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36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62,9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2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спонс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газ.Абрют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гази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НБ (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й  программы 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 Алексин на 2015-2020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4111"/>
        <w:gridCol w:w="850"/>
        <w:gridCol w:w="851"/>
        <w:gridCol w:w="1276"/>
        <w:gridCol w:w="850"/>
        <w:gridCol w:w="1843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 услугами ЖКХ населения муниципального образования г.Алексин на 2015 -2020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39,5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9,2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79,4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5,1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8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6,8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39,1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,6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8,3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2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3,1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3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4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4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9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9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36,0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,0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5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5,3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,3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й  программы 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 Алексин на 2015-2020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4111"/>
        <w:gridCol w:w="850"/>
        <w:gridCol w:w="851"/>
        <w:gridCol w:w="1276"/>
        <w:gridCol w:w="850"/>
        <w:gridCol w:w="1843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,       заказчик-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 услугами ЖКХ населения муниципального образования г.Алексин на 2015 -2020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30,8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4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94,4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4,4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6,4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3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6,7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6,8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9,9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,0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6,2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,2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6,8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,8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9,7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9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й  программы 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 Алексин на 2015-2020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4111"/>
        <w:gridCol w:w="850"/>
        <w:gridCol w:w="851"/>
        <w:gridCol w:w="1276"/>
        <w:gridCol w:w="850"/>
        <w:gridCol w:w="1843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 услугами ЖКХ населения муниципального образования г.Алексин на 2015 -2020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42,7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9,4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23,6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,7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9,6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6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2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9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6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9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39,3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,2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4,2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79,2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,2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,1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87,5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,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,1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,1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3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3,8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1 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муниципальной  программы «Обеспечение  услугами ЖКХ населения муниципального образования г. Алексин на 2019-2021 гг</w:t>
      </w:r>
      <w:r>
        <w:rPr>
          <w:rFonts w:cs="Arial" w:ascii="Arial" w:hAnsi="Arial"/>
          <w:bCs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1"/>
        <w:gridCol w:w="2460"/>
        <w:gridCol w:w="1617"/>
        <w:gridCol w:w="1950"/>
        <w:gridCol w:w="752"/>
        <w:gridCol w:w="674"/>
        <w:gridCol w:w="17"/>
        <w:gridCol w:w="1504"/>
        <w:gridCol w:w="880"/>
        <w:gridCol w:w="1028"/>
        <w:gridCol w:w="1027"/>
        <w:gridCol w:w="840"/>
      </w:tblGrid>
      <w:tr>
        <w:trPr>
          <w:trHeight w:val="4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средст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 услугами ЖКХ населения муниципального образования г.Алексин на 2015 -2021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.Алекс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72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1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18,0</w:t>
            </w:r>
          </w:p>
        </w:tc>
      </w:tr>
      <w:tr>
        <w:trPr>
          <w:trHeight w:val="34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20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08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1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18,00</w:t>
            </w:r>
          </w:p>
        </w:tc>
      </w:tr>
      <w:tr>
        <w:trPr>
          <w:trHeight w:val="4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08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.Алексин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8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О г.Алексин  -КИЗО  - ремонт муниципальной  квартиры №3 ж.д.7 по ул. Революции г.Алексин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.Алекс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9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Строительство и реконструкция жилищного фон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1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228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28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25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</w:t>
            </w:r>
          </w:p>
        </w:tc>
      </w:tr>
      <w:tr>
        <w:trPr>
          <w:trHeight w:val="31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11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49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9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7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8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S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роведение мероприятий, направленных на модернизацию, ремонт и строительство коммунальной инфраструк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2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78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2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8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2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S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газификация населенных пун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16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28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8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500,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Строительство внутрипоселковых распределительных с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S0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5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0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8,0</w:t>
            </w:r>
          </w:p>
        </w:tc>
      </w:tr>
      <w:tr>
        <w:trPr>
          <w:trHeight w:val="32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8,0</w:t>
            </w:r>
          </w:p>
        </w:tc>
      </w:tr>
      <w:tr>
        <w:trPr>
          <w:trHeight w:val="7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рисками 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1 … СДПN  - степень достижения целевого показателя (индикатора) муниципальной программы (подпрограммы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= ЗФ 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  =  ЗП 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Ф  = ФФ  / Ф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Ф  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Ф 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П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МП   = СДЦ   x У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вод об эффективности (неэффективности) реализации муниципальной программы определяется на основании следующих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ритери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 и при этом ниже значение уровня финансирования реализации муниципальной 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276"/>
        <w:gridCol w:w="1331"/>
        <w:gridCol w:w="1362"/>
        <w:gridCol w:w="1833"/>
        <w:gridCol w:w="1680"/>
        <w:gridCol w:w="1710"/>
        <w:gridCol w:w="1440"/>
        <w:gridCol w:w="184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  <w:br/>
            </w:r>
            <w:hyperlink w:anchor="Par1042">
              <w:r>
                <w:rPr>
                  <w:rStyle w:val="InternetLink"/>
                  <w:rFonts w:cs="Arial" w:ascii="Arial" w:hAnsi="Arial"/>
                  <w:color w:val="000000"/>
                </w:rPr>
                <w:t>&lt;1&gt;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лгоритм  формирования (формула) и методологические пояснения к   </w:t>
              <w:br/>
              <w:t xml:space="preserve">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азовые показатели  (используемые   в формуле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тод сбора  информации, индекс формы 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и единица наблюд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УК, ТСЖ 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 отче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 систем централизованно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Формируется на основании данных статистического отчет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Годовая отче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построенных, (реконструированных), модернизированных и отремонтированных объектов водоснаб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ротяженность построенных, замененных теплов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Разрабатывается на основе данных ресурсоснабжающей орган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прос в ресурсоснабжающую орган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Доля смет и КС, проверенных МКУ «УКС г.Алекс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ы, 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2A8F54832FD32C95DFA56C0EC494383F9083F01F224E3C189363EH9s0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1:00Z</dcterms:created>
  <dc:creator>Admin</dc:creator>
  <dc:description/>
  <cp:keywords/>
  <dc:language>en-US</dc:language>
  <cp:lastModifiedBy>user117-2</cp:lastModifiedBy>
  <cp:lastPrinted>2019-09-13T10:57:00Z</cp:lastPrinted>
  <dcterms:modified xsi:type="dcterms:W3CDTF">2019-10-30T09:16:00Z</dcterms:modified>
  <cp:revision>66</cp:revision>
  <dc:subject/>
  <dc:title>ПРАВИТЕЛЬСТВО ТУЛЬСКОЙ ОБЛАСТИ</dc:title>
</cp:coreProperties>
</file>