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12.2020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рограммы  профилактики нарушений обязательных требований, требований, установленных муниципальными правовыми актами при организации и осуществлении муниципального контроля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за сохранностью автомобильных дорог местного значения в границах муниципального образования город Алексин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на 2021 год</w:t>
      </w:r>
    </w:p>
    <w:p>
      <w:pPr>
        <w:pStyle w:val="Style19"/>
        <w:ind w:right="-1" w:firstLine="709"/>
        <w:jc w:val="both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Style19"/>
        <w:ind w:right="-1" w:firstLine="709"/>
        <w:jc w:val="both"/>
        <w:rPr>
          <w:rFonts w:ascii="Arial" w:hAnsi="Arial" w:cs="Arial"/>
          <w:color w:val="00381F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В соответствии с Федеральным законом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bookmarkStart w:id="0" w:name="__DdeLink__552_46671832"/>
      <w:r>
        <w:rPr>
          <w:rFonts w:cs="Arial" w:ascii="Arial" w:hAnsi="Arial"/>
          <w:color w:val="000000"/>
          <w:szCs w:val="24"/>
        </w:rPr>
        <w:t>Постановлением Правительства РФ от 26 декабря 2018 № 1680 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bookmarkEnd w:id="0"/>
      <w:r>
        <w:rPr>
          <w:rFonts w:cs="Arial" w:ascii="Arial" w:hAnsi="Arial"/>
          <w:color w:val="000000"/>
          <w:szCs w:val="24"/>
        </w:rPr>
        <w:t>, Федеральным законом от 06.10.2003 №131-ФЗ «Об общих принципах организации местного самоуправления в Российской Федерации»,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381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ограмму профилактики нарушений, осуществляемую органом муниципального контроля - администрацией муниципального образования город Алексин на 2021 год (приложение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381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Style w:val="StrongEmphasis"/>
          <w:rFonts w:cs="Arial" w:ascii="Arial" w:hAnsi="Arial"/>
          <w:b w:val="false"/>
          <w:color w:val="222222"/>
          <w:sz w:val="24"/>
          <w:szCs w:val="24"/>
          <w:shd w:fill="FFFFFF" w:val="clear"/>
        </w:rPr>
        <w:t>Управлению  по организационной, кадровой работе и информационному обеспечению</w:t>
      </w:r>
      <w:r>
        <w:rPr>
          <w:rFonts w:cs="Arial" w:ascii="Arial" w:hAnsi="Arial"/>
          <w:color w:val="000000"/>
          <w:sz w:val="24"/>
          <w:szCs w:val="24"/>
        </w:rPr>
        <w:t>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–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Arial" w:hAnsi="Arial" w:eastAsia="Andale Sans UI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eastAsia="Andale Sans UI" w:cs="Arial" w:ascii="Arial" w:hAnsi="Arial"/>
          <w:kern w:val="2"/>
          <w:sz w:val="24"/>
          <w:szCs w:val="24"/>
          <w:lang w:eastAsia="zh-CN"/>
        </w:rPr>
        <w:t>Управлению делопроизводства (Бабушкина И.В.), комитету по культуре, молодежной политике и спорту (Зайцева В.В.), управлению по работе с сельскими поселен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Воронова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1"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4961"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4961"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 Алексин</w:t>
      </w:r>
    </w:p>
    <w:p>
      <w:pPr>
        <w:pStyle w:val="Normal"/>
        <w:spacing w:lineRule="auto" w:line="240" w:before="0" w:after="0"/>
        <w:ind w:left="4961" w:right="-143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.12.2020 г. № 209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профилактике нарушений обязательных требований, требований, установленных муниципальными правовыми актами при организации и осуществлении муниципального контроля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за сохранностью автомобильных дорог местного значения в границах муниципального образования город Алекси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7927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а профилактики нарушений обязательных требований, требований, установленных муниципальными правовыми актами по организации и осуществлению муниципального контроля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за сохранностью автомобильных дорог местного значения в границах муниципального образования город Алексин</w:t>
      </w:r>
      <w:r>
        <w:rPr>
          <w:rFonts w:cs="Arial" w:ascii="Arial" w:hAnsi="Arial"/>
          <w:color w:val="000000"/>
          <w:sz w:val="24"/>
          <w:szCs w:val="24"/>
        </w:rPr>
        <w:t xml:space="preserve"> на 2021 год разработана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нституция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декс Российской Федерации об административных правонарушениях от 30.12.2001 N 195-ФЗ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ред. 02.08.2019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</w:t>
      </w:r>
      <w:hyperlink r:id="rId2" w:tgtFrame="Федеральный закон от 06.10.2003 N 131-ФЗ (ред. от 27.12.2019) Об общих принципах организации местного самоуправления в Российской Федерации\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9.12.2008, N 52 (часть 1), ст. 6249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ом </w:t>
      </w:r>
      <w:r>
        <w:rPr>
          <w:color w:val="000000"/>
          <w:sz w:val="24"/>
          <w:szCs w:val="24"/>
        </w:rPr>
        <w:t>Минэкономразвития РФ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N 85, 14.05.2009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становлением Правительства РФ от 26 декабря 2018 № 1680 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 муниципального образования город Алексин, утвержденный Решением Собрания депутатов муниципального образования г. Алексин от 27.10.2014 N 3(3).2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нормативные правовые акты Российской Федерации, Тульской области и органов местного самоуправления муниципального образования город Алекс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Мероприятия по профилактике нарушений обязательных требований, требований, установленных муниципальными правовыми актами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в сфере обеспечения сохранности автомобильных дорог местного значения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мероприятия по профилактике нарушений), осуществляются должностными лицами управления по вопросам жизнеобеспечения, ГО и ЧС администрации муниципального образования город Алексин, уполномоченными на осуществление муниципального контроля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за сохранностью автомобильных дорог местного значения в границах муниципального образования город Алексин</w:t>
      </w:r>
      <w:r>
        <w:rPr>
          <w:rFonts w:cs="Arial" w:ascii="Arial" w:hAnsi="Arial"/>
          <w:color w:val="000000"/>
          <w:sz w:val="24"/>
          <w:szCs w:val="24"/>
        </w:rPr>
        <w:t>, в соответствии с ежегодно утвержденными программами профилактики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редостережения о недопустимости нарушения (неисполнения) обязательных требований, требований, установленных муниципальными правовыми актами при организации и осуществлении муниципального контроля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за сохранностью автомобильных дорог местного значения в границах муниципального образования город Алексин</w:t>
      </w:r>
      <w:r>
        <w:rPr>
          <w:rFonts w:cs="Arial" w:ascii="Arial" w:hAnsi="Arial"/>
          <w:color w:val="000000"/>
          <w:sz w:val="24"/>
          <w:szCs w:val="24"/>
        </w:rPr>
        <w:t>, в соответствии с частями 5-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, выдаются администрацией муниципального образования город Алексин на основании предложений должностных лиц управления по вопросам жизнеобеспечения, ГО и Ч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ПРОГРАММА  ПРОФИЛАКТИКИ НАРУШ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40792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 Вид муниципального контроля, осуществляемого администрацией муниципального образования город Алексин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36"/>
        <w:gridCol w:w="5356"/>
      </w:tblGrid>
      <w:tr>
        <w:trPr>
          <w:trHeight w:val="6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муниципального контрол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, уполномоченного на осуществление муниципального контроля  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407927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ый контроль за сохранностью автомобильных дорог местного значения в границах муниципального образования город Алексин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Субъекты, в отношении которых осуществляется муниципальный контроль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за сохранностью автомобильных дорог местного значения в границах муниципального образования город Алексин</w:t>
      </w:r>
      <w:r>
        <w:rPr>
          <w:rFonts w:cs="Arial" w:ascii="Arial" w:hAnsi="Arial"/>
          <w:color w:val="000000"/>
          <w:sz w:val="24"/>
          <w:szCs w:val="24"/>
        </w:rPr>
        <w:t>:- индивидуальные предприниматели; - юридические лица. Общее количество подконтрольных субъектов – 5 (пя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Обязательные требования, требования, установленные муниципальными правовыми актами, оценка которых является предметом муниципального контроля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за сохранностью автомобильных дорог местного значения в границах муниципального образования город Алексин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обязательные требования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блюдение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юридическими лицами, индивидуальными предпринимателями требований законодательства об обеспечении сохранности автомобильных дорог местного значения при осуществлении деятельности и использовании автомобильных дорог местного значения в границах муниципального образования город Алексин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>содержание автомобильных дорог местного значения, проведение работ в полосе автомобильных дорог и придорожной полосе, соблюдение технических условий по размещению объектов, предназначенных для осуществления дорожной деятельности, объектов дорожного сервиса и иных  объектов в полосе отвода и придорожной полосе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Данные о проведенных мероприятиях по контролю, мероприятиях по профилактике нарушений и их результаты за период 01.01.2020-30.09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онтрольными субъектами являются юридические лица и индивидуальные предприниматели, осуществляющие на долгосрочной договорной основе содержание автодорог общего пользования местного значения, находящихся в собственности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статьи 26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294-ФЗ) плановые/внеплановые проверки в рамках муниципального контроля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за сохранностью автомобильных дорог местного значения в границах 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 xml:space="preserve"> в отношении юридических лиц и индивидуальных предпринимателей в 2020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рисками причинения вреда охраняемым законом ценностям является различное толкование подконтрольными субъектами содержания требований законодательства, что может привести к нарушению ими отдельных положе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причинения вреда охраняемым законом ценностям обеспечивается за счет информирования подконтрольных субъектов о требованиях законодательства в соответствии с разделом II настоящ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Цел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целях предупреждения нарушений 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Задач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6C3B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целей Программы выполня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реализация программных мероприяти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3" w:leader="none"/>
        </w:tabs>
        <w:spacing w:lineRule="auto" w:line="240"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ликвидация и профилактика возникновения системных проблем, связанных с деятельностью  организаций  осуществляющих обслуживание автомобильных дорог общего пользования местного значения;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3" w:leader="none"/>
        </w:tabs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совершенствование правового, информационного, организационного и технического обеспечения контрольно-надзорной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 План мероприятий  по профилактике нарушений  на 2021 год и планируемый период 2022-2023 год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-31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970"/>
        <w:gridCol w:w="4081"/>
        <w:gridCol w:w="2033"/>
        <w:gridCol w:w="2276"/>
      </w:tblGrid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щение на официальном сайте администрации муниципального образования город Алексин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, а также текстов соответствующих нормативных правовых актов.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готовка и распространение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общение практики осуществления в соответствующей сфере деятельности муниципального  контроля за обеспечением сохранности автомобильных дорог и размещение на официальном сайте администрации муниципального образования город Алекси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частями 5 –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результатам выявленных признаков нарушений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еминаров, конференций, разъяснительной работы в средствах массовой информации, горячих линий и подобных мероприятий по информированию юридических лиц, индивидуальных предпринимателей по вопросам соблюдения обязательных требований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РАЗМЕЩЕНИЕ ПЕРЕЧНЕЙ НОМАТИВНО- ПРАВОВЫХ АК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Орган муниципального контроля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за сохранностью автомобильных дорог местного значения в границах муниципального образования город Алексин</w:t>
      </w:r>
      <w:r>
        <w:rPr>
          <w:rFonts w:cs="Arial" w:ascii="Arial" w:hAnsi="Arial"/>
          <w:color w:val="000000"/>
          <w:sz w:val="24"/>
          <w:szCs w:val="24"/>
        </w:rPr>
        <w:t xml:space="preserve"> составляет и размещает на официальном сайте в сети «Интернет» и поддерживает в актуальном состоянии перечни нормативных правовых актов, а также обеспечивают их своевременную актуализац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381F"/>
          <w:sz w:val="24"/>
          <w:szCs w:val="24"/>
        </w:rPr>
      </w:pPr>
      <w:r>
        <w:rPr>
          <w:rFonts w:cs="Arial" w:ascii="Arial" w:hAnsi="Arial"/>
          <w:color w:val="00381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нормативно-правовых актов</w:t>
      </w:r>
    </w:p>
    <w:tbl>
      <w:tblPr>
        <w:tblW w:w="9463" w:type="dxa"/>
        <w:jc w:val="left"/>
        <w:tblInd w:w="-38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901"/>
        <w:gridCol w:w="3530"/>
        <w:gridCol w:w="2693"/>
        <w:gridCol w:w="2339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Конституция Российской Федерации</w:t>
              </w:r>
            </w:hyperlink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Кодекс об административных правонарушениях Российской Федерации от 30.12.2001 № 195-ФЗ      (ред. 02.08.2019)</w:t>
              </w:r>
            </w:hyperlink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</w:rPr>
                <w:t>ст. 11.21</w:t>
              </w:r>
            </w:hyperlink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Федеральный закон от 06.10.2003 № 131-ФЗ «Об общих принципах организации местного самоуправления в Российской Федерации» (ред. 02.08.2019)</w:t>
              </w:r>
            </w:hyperlink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. 14-16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ред. 02.08.2019)</w:t>
              </w:r>
            </w:hyperlink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.13,13.1,19,20,22, 25,26,29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ед. 02.08.2019)</w:t>
              </w:r>
            </w:hyperlink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ценивается целиком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consultant.ru/cons/cgi/online.cgi?req=doc&amp;ts=155991560505739923638672308&amp;cacheid=55C3716883E34A3398B70DD1C586F8E5&amp;mode=splus&amp;base=LAW&amp;n=206323&amp;rnd=0.867893511603776" \l "i4rbltufz1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Приказ Минэкономразвития Российской Федерации от 30.04.2009 № 141 «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ед.30.09.2016)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ладельцы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ценивается целиком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 xml:space="preserve">Постановление правительства Тульской области от 10.05.2012 №188 «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» </w:t>
              </w:r>
            </w:hyperlink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ладельцы автомобильных дорог 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ценивается целиком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Постановление от 04.02.2020 года № 142 «О внесении изменений в постановление администрации муниципального образования город Алексин от 09.09.2015 №2007 «Об утверждении административного регламента «Осуществление муниципального контроля за сохранностью автомобильных дорог местного значения в границах муниципального образования город Алексин»»</w:t>
              </w:r>
            </w:hyperlink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>Оценивается целиком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Устав муниципального образования город Алексин</w:t>
              </w:r>
            </w:hyperlink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5"/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>Оценивается целико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/>
          <w:color w:val="000000"/>
          <w:sz w:val="24"/>
          <w:szCs w:val="24"/>
        </w:rPr>
        <w:t>. ИНФОРМИРОВАНИЕ ПО ВОПРОСАМ СОБЛЮДЕНИЯ ОБЯЗАТЕЛЬНЫХ ТРЕБОВАНИЙ, ТРЕБОВАНИЙ УСТАНОВЛЕННЫХ МУНИЦИПАЛЬНЫМИ ПРАВОВЫМИ АКТА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bookmarkStart w:id="1" w:name="__DdeLink__6416_3150042322"/>
      <w:r>
        <w:rPr>
          <w:rFonts w:cs="Arial" w:ascii="Arial" w:hAnsi="Arial"/>
          <w:sz w:val="24"/>
          <w:szCs w:val="24"/>
          <w:lang w:eastAsia="zh-CN"/>
        </w:rPr>
        <w:t>Требования к порядку информирования о порядке исполнения муниципальной функ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1) информация о месте нахождения администрации муниципального образования город Алексин и управления по вопросам жизнеобеспечения, ГО и ЧС администрации муниципального образования город Алексин: Тульская область, г.Алексин, ул. Героев Алексинцев, д. 10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очтовый адрес для направления документов:  301361, Тульская область, г. Алексин, ул. Героев - Алексинцев, д.10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Размещение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 и графической информации знаками, выполненными рельефно-точечным шрифтом Брайля на контрастном фон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- информация о графике работы управления по вопросам жизнеобеспечения, ГО и ЧС администрации муниципального образования город Алексин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онедельник </w:t>
        <w:tab/>
        <w:tab/>
        <w:tab/>
        <w:tab/>
        <w:t>9.00 - 18.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Вторник </w:t>
        <w:tab/>
        <w:tab/>
        <w:tab/>
        <w:tab/>
        <w:tab/>
        <w:t>9.00 - 18.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Среда </w:t>
        <w:tab/>
        <w:tab/>
        <w:tab/>
        <w:tab/>
        <w:tab/>
        <w:t>9.00 - 18.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Четверг </w:t>
        <w:tab/>
        <w:tab/>
        <w:tab/>
        <w:tab/>
        <w:tab/>
        <w:t>9.00 - 18.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ятница и предпраздничные дни </w:t>
        <w:tab/>
        <w:t>9.00 — 17.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беденный перерыв </w:t>
        <w:tab/>
        <w:tab/>
        <w:tab/>
        <w:t>13.00 - 13.48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, по которым можно получить информаци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правлении по вопросам жизнеобеспечения, ГО и ЧС администрации муниципального образования город Алексин - 8(48753) 4-06-63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министрации муниципального образования город Алексин –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eks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ения по вопросам жизнеобеспечения, ГО и ЧС администрации муниципального образования город Алексин – </w:t>
      </w:r>
      <w:r>
        <w:rPr>
          <w:sz w:val="24"/>
          <w:szCs w:val="24"/>
          <w:lang w:val="en-US"/>
        </w:rPr>
        <w:t>aleksin</w:t>
      </w:r>
      <w:r>
        <w:rPr>
          <w:sz w:val="24"/>
          <w:szCs w:val="24"/>
        </w:rPr>
        <w:t>.gkh@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org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 ОТЧЕТНЫЕ ПОКАЗАТЕЛ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контроль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за сохранностью автомобильных дорог местного значения в границах муниципального образования город Алексин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обязательных требований, включая устранение причин, факторов и условий, способствующих возможному нарушению обязательных требований законодательства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в сфере обеспечения сохранности автомобильных дорог местного значения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Количество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 Количество выданных предостере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3. Количество субъектов, которым выданы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4. Информирование органов государственной власти, органов местного самоуправления, юридических лиц, индивидуальных предпринимателей и граждан по вопросам соблюдения обязательных требований.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54"/>
        <w:gridCol w:w="1645"/>
        <w:gridCol w:w="1560"/>
        <w:gridCol w:w="155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выявленных наруш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выданных предостереж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субъектов, которым выданы предостере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Оценка эффективности программы мероприятий, а также обобщение практики осуществления муниципального контроля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за сохранностью автомобильных дорог местного значения в границах муниципального образования город Алексин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за 2021 год размещается на официальном сайте муниципального образования город Алексин.</w:t>
      </w:r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8329FDB8F0474E67CFBD49D5DED8A9EAD79E8D80AF60DE8A5B838F7016EA1342E828CD8441FD8FBA7352204E0D5DA3E23F354E9E255B20M9L3L" TargetMode="External"/><Relationship Id="rId3" Type="http://schemas.openxmlformats.org/officeDocument/2006/relationships/hyperlink" Target="http://publication.pravo.gov.ru/Document/View/0001202007040001" TargetMode="External"/><Relationship Id="rId4" Type="http://schemas.openxmlformats.org/officeDocument/2006/relationships/hyperlink" Target="http://pravo.gov.ru/proxy/ips/?docbody=&amp;nd=102074277&amp;intelsearch=%CA%EE%E4%E5%EA%F1+%EE%E1+%E0%E4%EC%E8%ED%E8%F1%F2%F0%E0%F2%E8%E2%ED%FB%F5+%EF%F0%E0%E2%EE%ED%E0%F0%F3%F8%E5%ED%E8%FF%F5+%D0%EE%F1%F1%E8%E9%F1%EA%EE%E9+%D4%E5%E4%E5%F0%E0%F6%E8%E8+%F1%F2.+11." TargetMode="External"/><Relationship Id="rId5" Type="http://schemas.openxmlformats.org/officeDocument/2006/relationships/hyperlink" Target="http://pravo.gov.ru/proxy/ips/?docbody=&amp;nd=102074277&amp;intelsearch=%CA%EE%E4%E5%EA%F1+%EE%E1+%E0%E4%EC%E8%ED%E8%F1%F2%F0%E0%F2%E8%E2%ED%FB%F5+%EF%F0%E0%E2%EE%ED%E0%F0%F3%F8%E5%ED%E8%FF%F5+%D0%EE%F1%F1%E8%E9%F1%EA%EE%E9+%D4%E5%E4%E5%F0%E0%F6%E8%E8+%F1%F2.+11." TargetMode="External"/><Relationship Id="rId6" Type="http://schemas.openxmlformats.org/officeDocument/2006/relationships/hyperlink" Target="http://pravo.gov.ru/proxy/ips/?docbody=&amp;nd=102083574&amp;intelsearch=%D4%E5%E4%E5%F0%E0%EB%FC%ED%FB%E9+%E7%E0%EA%EE%ED+%EE%F2+06.10.2003+%B9+131-%D4%C7+%AB%CE%E1+%EE%E1%F9%E8%F5+%EF%F0%E8%ED%F6%E8%EF%E0%F5+%EE%F0%E3%E0%ED%E8%E7%E0%F6%E8%E8+%EC%E5%F1%F2%ED%EE%25E" TargetMode="External"/><Relationship Id="rId7" Type="http://schemas.openxmlformats.org/officeDocument/2006/relationships/hyperlink" Target="http://pravo.gov.ru/proxy/ips/?docbody=&amp;nd=102118003&amp;intelsearch=%D4%E5%E4%E5%F0%E0%EB%FC%ED%FB%E9+%E7%E0%EA%EE%ED+%EE%F2+08.11.2007+%B9+257-%D4%C7+%AB%CE%E1+%E0%E2%F2%EE%EC%EE%E1%E8%EB%FC%ED%FB%F5+%E4%EE%F0%EE%E3%E0%F5+%E8+%EE+%E4%EE%F0%EE%E6%ED%EE%E9+%E4" TargetMode="External"/><Relationship Id="rId8" Type="http://schemas.openxmlformats.org/officeDocument/2006/relationships/hyperlink" Target="http://pravo.gov.ru/proxy/ips/?docbody=&amp;nd=102126836&amp;intelsearch=%D4%E5%E4%E5%F0%E0%EB%FC%ED%FB%E9+%E7%E0%EA%EE%ED+%EE%F2+26.12.2008+%B9+294-%D4%C7+%AB%CE+%E7%E0%F9%E8%F2%E5+%EF%F0%E0%E2+%FE%F0%E8%E4%E8%F7%E5%F1%EA%E8%F5+%EB%E8%F6+%E8+%E8%ED%E4%E8%E2%E8%E4" TargetMode="External"/><Relationship Id="rId9" Type="http://schemas.openxmlformats.org/officeDocument/2006/relationships/hyperlink" Target="consultantplus://offline/ref=7FCC145AA135B8A6F1A579C8F6678345FC1EB8C2C0C1CD3C77F4598E58392DF98F8BC1938682041128D1363ACDDE19D60F8C8A1578183992CEF735zFr2M" TargetMode="External"/><Relationship Id="rId10" Type="http://schemas.openxmlformats.org/officeDocument/2006/relationships/hyperlink" Target="https://aleksin.tularegion.ru/upload/iblock/d17/d17832e9f04e655adfe23cfb15232df6.doc" TargetMode="External"/><Relationship Id="rId11" Type="http://schemas.openxmlformats.org/officeDocument/2006/relationships/hyperlink" Target="https://aleksin.tularegion.ru/upload/iblock/4dc/4dc3392eeeb640c06a94168f2ab9cb78.doc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49:00Z</dcterms:created>
  <dc:creator>home</dc:creator>
  <dc:description/>
  <dc:language>en-US</dc:language>
  <cp:lastModifiedBy>user117-2</cp:lastModifiedBy>
  <cp:lastPrinted>2020-12-21T19:30:00Z</cp:lastPrinted>
  <dcterms:modified xsi:type="dcterms:W3CDTF">2020-12-2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