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2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16.02.2021 г. № 20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08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35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24162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4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18520,8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8187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432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87859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5509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8383,9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29654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3431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35917,8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37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0044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532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8965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85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0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2,9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1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7879,9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693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5045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810,8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10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8446,2 тыс.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9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147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2780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151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8904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77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4019,5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448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440,0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440,0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034,7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96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23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6832,4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7872,6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608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 единица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качестве положительных тенденций, наблюдаемых в муниципальной системе культуры за последние три года, можно выделить следующие процессы: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достигнутые положительные результаты в развитии сферы культуры, остаются нерешенными следующие ключевые проблемы: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1" w:name="sub_120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 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, а так же повышение качества жизни работников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2" w:name="sub_1700"/>
      <w:bookmarkEnd w:id="2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3" w:name="sub_1700"/>
      <w:bookmarkEnd w:id="3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87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69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504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269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8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0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287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223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77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1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821,6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 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991" w:gutter="0" w:header="0" w:top="1135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701"/>
        <w:gridCol w:w="1842"/>
        <w:gridCol w:w="1704"/>
        <w:gridCol w:w="2268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10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810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5263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610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8446,2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6 тыс.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4327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1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1107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5129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50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5483,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4998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316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92,6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единиц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в рамках регионального проекта «Культурная среда» государственной программы «Развитие культуры и туризма Тульской области» от 04.03.2019 №75 «Об утверждении государственной программы Тульской области» основного мероприятия«</w:t>
      </w:r>
      <w:r>
        <w:rPr>
          <w:rFonts w:cs="Arial" w:ascii="Arial" w:hAnsi="Arial"/>
          <w:sz w:val="24"/>
          <w:szCs w:val="24"/>
        </w:rPr>
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».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4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10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0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11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147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278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0632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95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0682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123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31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402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46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544,7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50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151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8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877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401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448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5040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6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586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108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342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725,7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2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930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0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85,2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92,3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дпрограммы: повышение престижа учреждений культуры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 Солопенский СДК)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развитие самодеятельного народного творчества и культурно-досуговой деятельности. 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</w:t>
              <w:br/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окончания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127"/>
        <w:gridCol w:w="1275"/>
        <w:gridCol w:w="1560"/>
        <w:gridCol w:w="1275"/>
        <w:gridCol w:w="1276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8,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2,2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,3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left="709"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9"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(базисное значение) -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ab/>
              <w:t>28,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3"/>
        <w:gridCol w:w="1134"/>
        <w:gridCol w:w="1417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6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объем финансирования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524162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–124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–118520,8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38187,1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432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з них средства бюджета города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87859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15509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08383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129654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34312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убвенции бюджета Тульской области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5917,8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8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0044,6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532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8965,2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85,2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92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125968,1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7879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33693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5045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9810,8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263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6106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28446,2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9994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7064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778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10358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12147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2780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4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6151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28904,1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- 28778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34019,5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4448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020,3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490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65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3034,7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968,8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22360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26832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7872,6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113,6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422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387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2608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696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4" w:name="sub_11100"/>
      <w:bookmarkStart w:id="5" w:name="sub_11100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7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05"/>
        <w:gridCol w:w="1436"/>
        <w:gridCol w:w="2011"/>
        <w:gridCol w:w="2010"/>
        <w:gridCol w:w="1868"/>
        <w:gridCol w:w="2013"/>
        <w:gridCol w:w="1869"/>
      </w:tblGrid>
      <w:tr>
        <w:trPr>
          <w:trHeight w:val="3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рограммы</w:t>
            </w:r>
          </w:p>
        </w:tc>
      </w:tr>
      <w:tr>
        <w:trPr>
          <w:trHeight w:val="1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213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10" w:hRule="atLeast"/>
          <w:cantSplit w:val="true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3268" w:hRule="atLeast"/>
          <w:cantSplit w:val="true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18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18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18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192"/>
        <w:gridCol w:w="1837"/>
        <w:gridCol w:w="573"/>
        <w:gridCol w:w="704"/>
        <w:gridCol w:w="1421"/>
        <w:gridCol w:w="1417"/>
        <w:gridCol w:w="1560"/>
        <w:gridCol w:w="1560"/>
        <w:gridCol w:w="18"/>
        <w:gridCol w:w="1423"/>
      </w:tblGrid>
      <w:tr>
        <w:trPr>
          <w:tblHeader w:val="true"/>
          <w:trHeight w:val="4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85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85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32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4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3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2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40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23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6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2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5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00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558,4</w:t>
            </w:r>
          </w:p>
        </w:tc>
      </w:tr>
      <w:tr>
        <w:trPr>
          <w:trHeight w:val="16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7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7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52,3</w:t>
            </w:r>
          </w:p>
        </w:tc>
      </w:tr>
      <w:tr>
        <w:trPr>
          <w:trHeight w:val="40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6,1</w:t>
            </w:r>
          </w:p>
        </w:tc>
      </w:tr>
      <w:tr>
        <w:trPr>
          <w:trHeight w:val="18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2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1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Региональный проект «Культурная среда» (Тульская облас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БУК «АЦБС»(софинанси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А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ачественно нового уровня развития инфраструктуры культуры («Культурная среда») (Тульская обла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А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9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2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00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640,8</w:t>
            </w:r>
          </w:p>
        </w:tc>
      </w:tr>
      <w:tr>
        <w:trPr>
          <w:trHeight w:val="15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8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25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3</w:t>
            </w:r>
          </w:p>
        </w:tc>
      </w:tr>
      <w:tr>
        <w:trPr>
          <w:trHeight w:val="16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</w:tc>
      </w:tr>
      <w:tr>
        <w:trPr>
          <w:trHeight w:val="27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</w:tr>
      <w:tr>
        <w:trPr>
          <w:trHeight w:val="2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448,5</w:t>
            </w:r>
          </w:p>
        </w:tc>
      </w:tr>
      <w:tr>
        <w:trPr>
          <w:trHeight w:val="2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4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1376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941,5</w:t>
            </w:r>
          </w:p>
        </w:tc>
      </w:tr>
      <w:tr>
        <w:trPr>
          <w:trHeight w:val="109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43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62,0</w:t>
            </w:r>
          </w:p>
        </w:tc>
      </w:tr>
      <w:tr>
        <w:trPr>
          <w:trHeight w:val="109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4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007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573,2</w:t>
            </w:r>
          </w:p>
        </w:tc>
      </w:tr>
      <w:tr>
        <w:trPr>
          <w:trHeight w:val="4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3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14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22,9</w:t>
            </w:r>
          </w:p>
        </w:tc>
      </w:tr>
      <w:tr>
        <w:trPr>
          <w:trHeight w:val="16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16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3,4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43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7,0</w:t>
            </w:r>
          </w:p>
        </w:tc>
      </w:tr>
      <w:tr>
        <w:trPr>
          <w:trHeight w:val="8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</w:tr>
      <w:tr>
        <w:trPr>
          <w:trHeight w:val="14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56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20,0</w:t>
            </w:r>
          </w:p>
        </w:tc>
      </w:tr>
      <w:tr>
        <w:trPr>
          <w:trHeight w:val="45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, Мичур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9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1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9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9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7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3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3113"/>
        <w:gridCol w:w="1990"/>
        <w:gridCol w:w="2126"/>
        <w:gridCol w:w="1985"/>
        <w:gridCol w:w="198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85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277,5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65,2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83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965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4312,3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7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448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6,3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8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342,2</w:t>
            </w:r>
          </w:p>
        </w:tc>
      </w:tr>
      <w:tr>
        <w:trPr>
          <w:trHeight w:val="5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6" w:name="sub_11100"/>
      <w:bookmarkEnd w:id="6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ab/>
        <w:t>В.В. Зайц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47:00Z</dcterms:created>
  <dc:creator>User</dc:creator>
  <dc:description/>
  <dc:language>en-US</dc:language>
  <cp:lastModifiedBy>user117-2</cp:lastModifiedBy>
  <cp:lastPrinted>2021-02-12T14:35:00Z</cp:lastPrinted>
  <dcterms:modified xsi:type="dcterms:W3CDTF">2021-02-20T11:47:00Z</dcterms:modified>
  <cp:revision>2</cp:revision>
  <dc:subject/>
  <dc:title/>
</cp:coreProperties>
</file>