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6.10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держании устойчивого функционирования организаций, предприятий и учреждений, расположенных на территории муниципального образования город Алексин, в военное время и в чрезвычайных ситуац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12.02.1998 № 28-ФЗ «О гражданской обороне», от 29 июня 2015 г. N 171-ФЗ «О внесении изменений в Федеральный закон «О гражданской обороне», от 21.12.1994 №68-ФЗ «О защите населения и территорий от чрезвычайных ситуаций природного и техногенного характера», от 02.05.2015 № 119-ФЗ «О внесении изменений в Федеральный закон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1.Утвердить Положение о поддержании устойчивого функционирования организаций, предприятий и учреждений, расположенных на территории муниципального образования город Алексин, в военное время и в чрезвычайных ситуациях</w:t>
      </w:r>
      <w:r>
        <w:rPr>
          <w:rFonts w:cs="Arial" w:ascii="Arial" w:hAnsi="Arial"/>
          <w:spacing w:val="-1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Алексинский район от 20.03.2009 № 453 «О поддержании устойчивого функционирования организаций муниципального образования Алексинский район в военное врем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У</w:t>
      </w:r>
      <w:r>
        <w:rPr>
          <w:rFonts w:cs="Arial" w:ascii="Arial" w:hAnsi="Arial"/>
          <w:shd w:fill="FEFFFF" w:val="clear"/>
          <w:lang w:bidi="he-IL"/>
        </w:rPr>
        <w:t xml:space="preserve">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</w:t>
      </w:r>
      <w:r>
        <w:rPr>
          <w:rFonts w:cs="Arial" w:ascii="Arial" w:hAnsi="Arial"/>
        </w:rPr>
        <w:t xml:space="preserve">на </w:t>
      </w:r>
      <w:r>
        <w:rPr>
          <w:rStyle w:val="Bodytext2"/>
          <w:rFonts w:cs="Arial" w:ascii="Arial" w:hAnsi="Arial"/>
          <w:sz w:val="24"/>
          <w:szCs w:val="24"/>
        </w:rPr>
        <w:t xml:space="preserve">официальном сайте </w:t>
      </w:r>
      <w:r>
        <w:rPr>
          <w:rFonts w:cs="Arial" w:ascii="Arial" w:hAnsi="Arial"/>
          <w:lang w:bidi="he-IL"/>
        </w:rPr>
        <w:t>муниципального образования город Алексин в информационно-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4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</w:t>
      </w:r>
      <w:r>
        <w:rPr>
          <w:rFonts w:cs="Arial" w:ascii="Arial" w:hAnsi="Arial"/>
          <w:b w:val="false"/>
          <w:sz w:val="24"/>
          <w:lang w:val="en-US"/>
        </w:rPr>
        <w:t>A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M</w:t>
      </w:r>
      <w:r>
        <w:rPr>
          <w:rFonts w:cs="Arial" w:ascii="Arial" w:hAnsi="Arial"/>
          <w:b w:val="false"/>
          <w:sz w:val="24"/>
        </w:rPr>
        <w:t>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1"/>
        <w:widowControl w:val="fals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0.2016г. № 2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 поддержании устойчивого функционирования организаций, предприятий и учреждений, расположенных на территории муниципального образования город Алексин, в военное время и в чрезвычайных ситуац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ойчивость функционирования – это его способность обеспечивать производство продукции в установленных объемах, а также обеспечивать жизнедеятельность населения на соответствующих территориях в военное время и в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е положения по поддержанию устойчивого функционирования (далее – ПУФ) организаций являются фундаментом для разработки и реализации комплекса, заблаговременно проводимых мероприятий практически во всех организациях (объектах) муниципального образования, от реализации которых в значительной степени зависит состояние устойчивости функционирования экономики муниципального района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стоянного, более эффективного и квалифицированного руководства вопросами планирования, разработки и осуществления мероприятий по ПУФ организаций и экономики муниципального района создается комиссия по поддержанию в военное время и в чрезвычайных ситуациях устойчивого функционирования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 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Обеспечение экономики к устойчивому функционированию в военное время и в чрезвычайных ситуациях – комплекс экономических, организационно-технических мероприятий, осуществляемых с целью  устойчивости функционирования организаций, необходимых для выживания населения при </w:t>
      </w:r>
      <w:r>
        <w:rPr>
          <w:rFonts w:cs="Arial" w:ascii="Arial" w:hAnsi="Arial"/>
          <w:color w:val="000000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Ф экономики достигается осуществлением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твращение и уменьшение возможных потерь и разрушений вследствие образования крупных производственных аварий, катастроф и стихийных бед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ликвидации последствий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Непосредственное руководство разработкой и проведением мероприятий по ПУФ экономики муниципального образования осуществляют комиссия по ПУФ администрации, комиссии по ПУФ организаций, расположенных на территории муниципального образования Воловский райо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них возлаг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ланирования и проведения работы по ПУФ подчиненных (подведомственных) организаций, предприятий и учреждений (далее организац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организацией планирования и выполнения мероприятий по предотвращению возможных потерь и разрушений в результате воздействия современных средств поражения вероятного противника в организ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ценка состояния, возможностей и потребностей организаций,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исследований по вопросам поддержания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рка качества выполнения мероприятий по ПУФ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общение данных и подготовка предложений главе администрации  муниципального образования района, поселения, руководителю организации по вопросам ПУФ экономики муниципального образования для принятия решения по переводу организаций на работу  при </w:t>
      </w:r>
      <w:r>
        <w:rPr>
          <w:rFonts w:cs="Arial" w:ascii="Arial" w:hAnsi="Arial"/>
          <w:color w:val="000000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 организации, предприятия и учреждения муниципального образования город Алексин 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выполнение мероприятий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выполнение мероприятий по предотвращению возможных потерь и разрушений в результате воздействия современных средств поражения вероятного против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уска продукции (производство работ, оказание услуг) в заданных (необходимых) объемах и номенклатуре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ветственность за выделения необходимых материальных и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Основные направления ПУФ экономики муниципального образования город Алекси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защиты населения и его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циональное размещение производительных сил на территории города,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к работе в военное время отраслей эконом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к выполнению работ по восстановлению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системы управления экономикой для решения задач военного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Основные направления ПУФ организаций, предприятий и учреждений муниципального образования город Алекси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защиты рабочих, служащих, членов их семей и их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циональное размещение производственных сил организаций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организаций к работе в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к выполнению работ по восстановлению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системы управления организаций для решения задач в воен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Мероприятия по ПУФ должны предусматриваться в планах экономического и социального развития и в планах на расчетный год, в военное время, должны предусматриваться в соответствующих планах 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Мероприятия по ПУФ организаций, предприятий и учреждений муниципального образования город Алексин разрабатываются и осуществляются в основном,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, которые по своему характеру не могут быть осуществлены заблаговременно, проводятся в возможно короткие сроки в военное время (например, эвакомероприятия, изменения технологических режимов работы, производственных связей, структуры управления и др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 Схема организации работы по ПУФ организаций, предприятий и учреждений делится на 3 основных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I этап – исследовательский, на котором выявляются слабые, узкие места в деятельности звена экономики, вырабатываются предложения по устранению этих слабых, узки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II этап – проверка и оценка эффективности предполагаемых мероприятий и выбор наиболее целесообразных решений для данных условий (учения Г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III этап – реализации обоснованных мероприятий по ПУФ через существующую систему планирования развития экономики и планы 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знеобеспечения, ГО и ЧС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О город Алексин</w:t>
        <w:tab/>
        <w:tab/>
        <w:tab/>
        <w:tab/>
        <w:tab/>
        <w:t>Е.В. Воробьёв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2">
    <w:name w:val="Body text (2)_ Знак"/>
    <w:basedOn w:val="Style12"/>
    <w:qFormat/>
    <w:rPr>
      <w:rFonts w:eastAsia="Microsoft Sans Serif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(2)_"/>
    <w:basedOn w:val="Normal"/>
    <w:qFormat/>
    <w:pPr>
      <w:widowControl w:val="false"/>
      <w:shd w:fill="FFFFFF" w:val="clear"/>
      <w:spacing w:lineRule="exact" w:line="237" w:before="0" w:after="180"/>
      <w:jc w:val="center"/>
    </w:pPr>
    <w:rPr>
      <w:rFonts w:eastAsia="Microsoft Sans Serif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>Admin</dc:creator>
  <dc:description/>
  <cp:keywords/>
  <dc:language>en-US</dc:language>
  <cp:lastModifiedBy>user117-2</cp:lastModifiedBy>
  <cp:lastPrinted>2016-10-03T15:10:00Z</cp:lastPrinted>
  <dcterms:modified xsi:type="dcterms:W3CDTF">2016-10-17T08:29:00Z</dcterms:modified>
  <cp:revision>15</cp:revision>
  <dc:subject/>
  <dc:title>                            </dc:title>
</cp:coreProperties>
</file>