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0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0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организации и проведении аварийно-спасательных и других неотложных работ при чрезвычайных ситуациях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z w:val="32"/>
          <w:szCs w:val="32"/>
        </w:rPr>
        <w:t xml:space="preserve"> и межмуниципального характера на территории </w:t>
      </w:r>
      <w:r>
        <w:rPr>
          <w:rFonts w:cs="Arial" w:ascii="Arial" w:hAnsi="Arial"/>
          <w:b/>
          <w:sz w:val="32"/>
          <w:szCs w:val="32"/>
        </w:rPr>
        <w:t>муниципального образования  город Алексин</w:t>
      </w:r>
    </w:p>
    <w:p>
      <w:pPr>
        <w:pStyle w:val="TextBodyIndent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и природного и техногенного характера», Законом Тульской области от 2 февраля 1998 года № 75-ЗТО «О защите населения и территорий Тульской област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Тульской области от 10 августа 2016 года №363 «Об утверждении Положения об организации и проведении аварийно-спасательных и других неотложных работ при чрезвычайных ситуациях межмуниципального и регионального характера на территории Тульской области», </w:t>
      </w:r>
      <w:r>
        <w:rPr>
          <w:rFonts w:cs="Arial" w:ascii="Arial" w:hAnsi="Arial"/>
          <w:sz w:val="24"/>
          <w:szCs w:val="24"/>
        </w:rPr>
        <w:t>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рганизации и проведении аварийно-спасательных и других неотложных работ при чрезвычайных ситуациях муниципального и межмуниципального характера на территории муниципального образования город Алексин 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униципального образования Алексинский район от 17.03.2006 № 570 «Об </w:t>
      </w:r>
      <w:r>
        <w:rPr>
          <w:rFonts w:cs="Arial" w:ascii="Arial" w:hAnsi="Arial"/>
          <w:bCs/>
          <w:sz w:val="24"/>
          <w:szCs w:val="24"/>
        </w:rPr>
        <w:t xml:space="preserve">организации и проведении аварийно-спасательных работ при чрезвычайных ситуациях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 Алекс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</w:t>
      </w:r>
      <w:r>
        <w:rPr>
          <w:rFonts w:cs="Arial" w:ascii="Arial" w:hAnsi="Arial"/>
          <w:sz w:val="24"/>
          <w:szCs w:val="24"/>
          <w:shd w:fill="FEFFFF" w:val="clear"/>
          <w:lang w:bidi="he-IL"/>
        </w:rPr>
        <w:t xml:space="preserve">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Style w:val="Bodytext2"/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sz w:val="24"/>
          <w:szCs w:val="24"/>
          <w:lang w:bidi="he-IL"/>
        </w:rPr>
        <w:t>муниципального образования город Алексин в информационно-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>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1"/>
        <w:keepNext w:val="false"/>
        <w:widowControl w:val="false"/>
        <w:ind w:firstLine="709"/>
        <w:jc w:val="both"/>
        <w:rPr>
          <w:rStyle w:val="FontStyle20"/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24"/>
        </w:rPr>
        <w:t xml:space="preserve">5. </w:t>
      </w:r>
      <w:r>
        <w:rPr>
          <w:rFonts w:cs="Arial" w:ascii="Arial" w:hAnsi="Arial"/>
          <w:b w:val="false"/>
          <w:color w:val="000000"/>
          <w:sz w:val="24"/>
        </w:rPr>
        <w:t xml:space="preserve">Контроль за выполнением данного постановления возложить  </w:t>
      </w:r>
      <w:r>
        <w:rPr>
          <w:rStyle w:val="FontStyle20"/>
          <w:rFonts w:cs="Arial" w:ascii="Arial" w:hAnsi="Arial"/>
          <w:b/>
          <w:color w:val="000000"/>
        </w:rPr>
        <w:t>на заместителя главы администрации муниципального образования город Алексин  Передкову Е.В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6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лава администрации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ind w:left="4536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536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16г. № 210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</w:t>
      </w:r>
      <w:r>
        <w:rPr>
          <w:rFonts w:cs="Arial" w:ascii="Arial" w:hAnsi="Arial"/>
          <w:b/>
          <w:bCs/>
          <w:sz w:val="24"/>
          <w:szCs w:val="24"/>
        </w:rPr>
        <w:t>организации и проведении аварийно-спасательных и други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отложных работ при чрезвычайных ситуациях муниципального и межмуниципального характера на территории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привлечения и создания группировки сил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, ведения аварийно-спасательных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х неотложных работ, привлеч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Arial" w:ascii="Arial" w:hAnsi="Arial"/>
          <w:bCs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(далее – МЗ ТП РСЧС город Алексин) по планам взаимодействия и организации управления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</w:rPr>
        <w:t>возникновении чрезвычайных ситуаций муниципального и межмуниципального характер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и проведение аварийно-спасательных и других неотложных работ при чрезвычайных ситуациях муниципального и межмуниципального характера осуществляются по следующим основны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влечение и создание группировки сил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илами и средствами при ведении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о силами и средствами, привлеченными к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влечение и создание группировки сил и средст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илы и средства МЗ ТП РСЧС город Алексин привлек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ланом гражданской обороны и защиты населения муниципального образования город Алекс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ланами взаимодействия при ликвидации чрезвычайных ситуаций муниципального и межмуницип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 решению Комиссии по предупреждению и ликвидации чрезвычайных ситуаций и обеспечению пожарной безопасности муниципального образования город Алексин (далее - КЧС и ОПБ город Алексин), на основе обращения комиссий по предупреждению и ликвидации чрезвычайных ситуаций и обеспечению пожарной безопасности предприятий и организаций, на территории которых сложились чрезвычайные ситуации муниципалъного и межмуниципалъ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о создании группировки сил и средств принимает КЧС и ОПБ город Алекс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у группировки сил при проведении аварийно-спасательных и других неотложных работ при чрезвычайных ситуациях муниципального и межмуниципального характера составляют специализированные формирования МЗ ТП РСЧС город Алексин и силы постоянной готовности, созданные на территор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у обстановки и определение первоочередности работ при ликвидации чрезвычайной ситуации муниципального и межмуниципального характера осуществляет КЧС и ОПБ город Алекс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обстановки председатель КЧС и ОПБ город Алексин принимает решение о ведении аварийно-спасательных и других неотложных работ в очаге поражения, которые включаю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ие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помощи пострадав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ю из зон поражения в безопасные места и медицинские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шение и ликвидации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работ по нейтрализации аварийных химически опасных ве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изацию и ликвидацию ав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ение аварийно-спасательных и других неотложных работ осуществляется в соответствии с Планом действий по предупреждению и ликвидации чрезвычайных ситуации природного и техногенного характера (далее - План действий), утвержденным главой администрации муниципального образования город Алексин и согласованным с ГУ МЧС по Тульской области, разработанным в соответствии с Методическими рекомендациями по разработке плана действий по предупреждению и ликвидации чрезвычайных ситуаций природного и техногенного характера субъекта Российской Федерации, утвержденными заместителем Министра МЧС России 01.07.2013 № 2-4-87-9-1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Обеспечение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 мероприятий  по  ликвидации  чрезвычайных  ситуаций муниципального и межмуниципального характера организует КЧС и ОПБ город Алексин в соответствии с Планом действ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 ликвидации последствий чрезвычайных ситуаций муниципального и межмуниципального характера осуществляется за счет средств бюджета муниципального образования город Алекс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и всех форм собственности, на территории которых сложилась чрезвычайная ситуация, участвуют в ликвидации чрезвычайных ситуаций за счет собственных средств в порядке, установленном Правительством Туль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достаточности финансовых средств из бюджета муниципального образования город Алексин администрация муниципального образования город Алексин может обратиться в Правительство Тульской области с просьбой о выделении средств из резервного фонда Правительства Тульской области по предупреждению и ликвидации чрезвычайных ситуаций и последствий стихийных бедствий в порядке, установленном Правительством Тульской обла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равление силами и средствами при ведении аварийно- 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правление силами и средствами в ходе ведения аварийно- спасательных и других неотложных работ осуществляется органами управления МЗ ТП РСЧС город Алексин с использованием сил и средств связи и оповещения, сетей вещания, каналов сети связи общего пользования и ведомственных сетей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правление действиями сил при проведении аварийно-спасательных и других неотложных работ осуществляется со стационарных и подвижных пунктов управления органов управления МЗ ТП РСЧС город Алекси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уководство силами и средствами, привлеченными к ликвидации</w:t>
        <w:br/>
        <w:t>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итель ликвидации чрезвычайной ситуации осуществляет руководство ликвидацией чрезвычайной ситуации силами и средствами муниципального образования город Алексин, предприятий и организаций, на территориях которых сложилась чрезвычайная ситуация, а также привлеченными силами и средствами федеральных и регион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О город Алексин</w:t>
        <w:tab/>
        <w:tab/>
        <w:tab/>
        <w:tab/>
        <w:tab/>
        <w:t>Е.В. Воробь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2">
    <w:name w:val="Body text (2)_ Знак"/>
    <w:basedOn w:val="Style13"/>
    <w:qFormat/>
    <w:rPr>
      <w:rFonts w:eastAsia="Microsoft Sans Serif"/>
      <w:kern w:val="2"/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Bodytext21">
    <w:name w:val="Body text (2)_"/>
    <w:basedOn w:val="Normal"/>
    <w:qFormat/>
    <w:pPr>
      <w:shd w:fill="FFFFFF" w:val="clear"/>
      <w:autoSpaceDE w:val="true"/>
      <w:spacing w:lineRule="exact" w:line="237" w:before="0" w:after="180"/>
      <w:jc w:val="center"/>
    </w:pPr>
    <w:rPr>
      <w:rFonts w:eastAsia="Microsoft Sans Serif"/>
      <w:kern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>JRIY</dc:creator>
  <dc:description/>
  <cp:keywords/>
  <dc:language>en-US</dc:language>
  <cp:lastModifiedBy>user117-2</cp:lastModifiedBy>
  <cp:lastPrinted>2016-09-28T10:18:00Z</cp:lastPrinted>
  <dcterms:modified xsi:type="dcterms:W3CDTF">2016-10-17T08:39:00Z</dcterms:modified>
  <cp:revision>14</cp:revision>
  <dc:subject/>
  <dc:title/>
</cp:coreProperties>
</file>