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7.09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17 год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10.06.2015  № 1153 «Об утверждении муниципальной программы «Обеспечение качественным жильем населения в муниципальном образовании город Алексин на 2015-2017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строку «Объемы бюджетных ассигнований программы» паспорта муниципальной программы</w:t>
      </w:r>
      <w:r>
        <w:rPr/>
        <w:t xml:space="preserve"> приложения к постановлению изложить в новой редакци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5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Всего по муниципальной программе – 9862,6 тыс. рублей, в том числе: 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</w:rPr>
              <w:t>2015 г. – 5862,6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2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1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 них: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едства федерального бюджета 2341,1 тыс. руб., в том числе: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. – 2341,1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едства бюджета Тульской области 0 тыс. руб., в том числе: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редства бюджета муниципального образования 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7521,5 тыс. рублей, в том числе: 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</w:rPr>
              <w:t>2015 г. – 3521,5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2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1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По подпрограмме </w:t>
            </w:r>
            <w:r>
              <w:rPr>
                <w:rFonts w:cs="Arial" w:ascii="Arial" w:hAnsi="Arial"/>
                <w:bCs w:val="false"/>
                <w:i/>
              </w:rPr>
              <w:t>«</w:t>
            </w:r>
            <w:r>
              <w:rPr>
                <w:rFonts w:cs="Arial" w:ascii="Arial" w:hAnsi="Arial"/>
                <w:i/>
              </w:rPr>
              <w:t>Обеспечение жильем молодых семей</w:t>
            </w:r>
            <w:r>
              <w:rPr>
                <w:rFonts w:cs="Arial" w:ascii="Arial" w:hAnsi="Arial"/>
                <w:bCs w:val="false"/>
                <w:i/>
              </w:rPr>
              <w:t>»</w:t>
            </w:r>
            <w:r>
              <w:rPr>
                <w:rFonts w:cs="Arial" w:ascii="Arial" w:hAnsi="Arial"/>
                <w:b w:val="false"/>
              </w:rPr>
              <w:t xml:space="preserve"> 8687,4 тыс. рублей, в том числе: 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. – 4687,4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2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1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 них: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едства федерального бюджета  1165,9 тыс. руб., в том числе: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. – 1165,9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едства бюджета Тульской области  0 тыс. руб., в том числе: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г. – 0 тыс. рублей;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средства бюджета муниципального образования  7521,5 тыс. рублей, в том числе: 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</w:rPr>
              <w:t>2015 г. – 3521,5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2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1500,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bidi="zxx"/>
              </w:rPr>
              <w:t xml:space="preserve">По основному мероприятию основного мероприятия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 w:bidi="zxx"/>
              </w:rPr>
              <w:t>«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  <w:r>
              <w:rPr>
                <w:rFonts w:cs="Arial" w:ascii="Arial" w:hAnsi="Arial"/>
                <w:bCs/>
                <w:sz w:val="24"/>
                <w:szCs w:val="24"/>
                <w:lang w:val="ru-RU" w:bidi="zxx"/>
              </w:rPr>
              <w:t xml:space="preserve">  1175,2</w:t>
            </w: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 xml:space="preserve"> тыс. рублей, в том числе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>2015 г. – 1175,2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 них: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Arial" w:ascii="Arial" w:hAnsi="Arial"/>
                <w:b w:val="false"/>
              </w:rPr>
              <w:t>средства федерального бюджета 1175,2 тыс. руб., в том числе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>2015 г. – 1175,2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bidi="zxx"/>
              </w:rPr>
              <w:t xml:space="preserve">По основному мероприятию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 w:bidi="zxx"/>
              </w:rPr>
              <w:t>«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 w:bidi="zxx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  <w:lang w:val="ru-RU" w:bidi="zxx"/>
              </w:rPr>
              <w:t xml:space="preserve">  0</w:t>
            </w: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 xml:space="preserve"> тыс. рублей, в том числе: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>2015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 них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bidi="zxx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 xml:space="preserve"> тыс. рублей, в том числе: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sz w:val="24"/>
                <w:szCs w:val="24"/>
                <w:lang w:val="ru-RU" w:bidi="zxx"/>
              </w:rPr>
              <w:t>2015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. – 0 тыс. рублей;</w:t>
            </w:r>
          </w:p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строку «Объемы бюджетных ассигнований подпрограммы» паспорта подпрограммы «Обеспечение жильем молодых семей» приложения к постановлению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19"/>
        <w:gridCol w:w="4394"/>
      </w:tblGrid>
      <w:tr>
        <w:trPr>
          <w:trHeight w:val="10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(тыс. руб.)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4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9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,5</w:t>
            </w:r>
          </w:p>
        </w:tc>
      </w:tr>
      <w:tr>
        <w:trPr>
          <w:trHeight w:val="15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«Характеристика основных мероприятий и целевых показателей 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ешение поставленных задач будет осуществляться путем реализации следующих основных мероприятий:</w:t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1"/>
        <w:gridCol w:w="1140"/>
        <w:gridCol w:w="1138"/>
        <w:gridCol w:w="1135"/>
        <w:gridCol w:w="1088"/>
        <w:gridCol w:w="49"/>
        <w:gridCol w:w="1976"/>
        <w:gridCol w:w="1701"/>
      </w:tblGrid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(годы)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8" w:hanging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18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Тульской области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 образования Алексинский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ЗО</w:t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бзац 3 раздела «Обоснование объема финансирования ресурсов, необходимых для реализации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нансовое обеспечение подпрограммы осуществляется следующим образо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2160"/>
        <w:gridCol w:w="27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тыс.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абзац 4</w:t>
      </w:r>
      <w:r>
        <w:rPr>
          <w:rFonts w:cs="Arial" w:ascii="Arial" w:hAnsi="Arial"/>
          <w:sz w:val="24"/>
          <w:szCs w:val="24"/>
          <w:lang w:val="ru-RU"/>
        </w:rPr>
        <w:t xml:space="preserve"> основного мероприятия </w:t>
      </w:r>
      <w:r>
        <w:rPr>
          <w:rFonts w:cs="Arial" w:ascii="Arial" w:hAnsi="Arial"/>
          <w:bCs/>
          <w:sz w:val="24"/>
          <w:szCs w:val="24"/>
          <w:lang w:val="ru-RU"/>
        </w:rPr>
        <w:t>«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основного мероприятия составит </w:t>
      </w:r>
      <w:r>
        <w:rPr>
          <w:rFonts w:cs="Arial" w:ascii="Arial" w:hAnsi="Arial"/>
          <w:bCs/>
          <w:sz w:val="24"/>
          <w:szCs w:val="24"/>
        </w:rPr>
        <w:t xml:space="preserve">1175,2 </w:t>
      </w:r>
      <w:r>
        <w:rPr>
          <w:rFonts w:cs="Arial" w:ascii="Arial" w:hAnsi="Arial"/>
          <w:sz w:val="24"/>
          <w:szCs w:val="24"/>
        </w:rPr>
        <w:t>тыс. рублей, в том числе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. – 1175,2 тыс. рублей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6 г. – 0 тыс. рублей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7 г. – 0 тыс. рублей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к муниципальной программе «Обеспечение качественным жильем населения в муниципальном образовании город Алексин на 2015 – 2017 годы» изложить в новой редакции (приложение 1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5 к муниципальной программе «Обеспечение качественным жильем населения в муниципальном образовании город Алексин на 2015 – 2017 годы» изложи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органов местного самоуправления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. Воро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850" w:gutter="0" w:header="72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муниципального образования город Алексин  от 17.09.2015г. № 2121</w:t>
      </w:r>
    </w:p>
    <w:p>
      <w:pPr>
        <w:pStyle w:val="Normal"/>
        <w:ind w:left="107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муниципальной программе «Обеспечение качественным жильем населения в муниципальном образовании город Алексин на 2015-2017 годы»</w:t>
      </w:r>
    </w:p>
    <w:p>
      <w:pPr>
        <w:pStyle w:val="Normal"/>
        <w:ind w:left="936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е обеспечение реализации муниципальной программы за счет средств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220"/>
        <w:gridCol w:w="1920"/>
        <w:gridCol w:w="1980"/>
        <w:gridCol w:w="720"/>
        <w:gridCol w:w="900"/>
        <w:gridCol w:w="1260"/>
        <w:gridCol w:w="600"/>
        <w:gridCol w:w="1215"/>
        <w:gridCol w:w="1216"/>
        <w:gridCol w:w="1145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, заказчик- координатор, участники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П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С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 жильем населения в муниципальном образовании город Алексин на 2015-2017 год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,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,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льем молодых сем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101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5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город Алексин в лице комитет имущественных и земельных 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5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Алекс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 муниципального образования город Алексин от 17.09.2015г. № 2121</w:t>
      </w:r>
    </w:p>
    <w:p>
      <w:pPr>
        <w:pStyle w:val="Normal"/>
        <w:ind w:left="107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 к муниципальной программе «Обеспечение качественным жильем населения в муниципальном образовании город Алексин 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Финансовое обеспечение общих расходов бюджета и внебюджетны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4170"/>
        <w:gridCol w:w="2970"/>
        <w:gridCol w:w="1800"/>
        <w:gridCol w:w="1440"/>
        <w:gridCol w:w="1425"/>
        <w:gridCol w:w="1410"/>
        <w:gridCol w:w="15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ведомственной целевой программы, программы, основного мероприя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заказчик- координатор, 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 жильем населения в муниципальном образовании город Алексин на 2015-2017 годы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льем молодых семей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 отношений администрации муниципального образования город Алек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Алексинский район финансам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20" w:h="11906"/>
      <w:pgMar w:left="85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8z1">
    <w:name w:val="WW8Num8z1"/>
    <w:qFormat/>
    <w:rPr>
      <w:rFonts w:ascii="Wingdings 2" w:hAnsi="Wingdings 2" w:eastAsia="Arial" w:cs="Wingdings 2"/>
      <w:color w:val="auto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9:00Z</dcterms:created>
  <dc:creator>mash</dc:creator>
  <dc:description/>
  <cp:keywords/>
  <dc:language>en-US</dc:language>
  <cp:lastModifiedBy>user117-2</cp:lastModifiedBy>
  <cp:lastPrinted>2015-09-09T09:20:00Z</cp:lastPrinted>
  <dcterms:modified xsi:type="dcterms:W3CDTF">2015-09-29T14:32:00Z</dcterms:modified>
  <cp:revision>16</cp:revision>
  <dc:subject/>
  <dc:title>   </dc:title>
</cp:coreProperties>
</file>