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9.2021 года №1568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едварительное согласование предоставления земельного участка, находящегося в государственной или муниципальной собственности»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29.09.2021 года № 1568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, находящегося в государственной или муниципальной собственности»» следующие 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) в подпункт 8.1. Административного регламента слова: «Срок предоставления муниципальной услуги или отказа в предоставлении муниципальной услуги - 30 дней со дня поступления заявления о предварительном согласовании предоставления земельного участка в АМО г. Алексин», заменить словами: «Срок предоставления муниципальной услуги или отказа в предоставлении муниципальной услуги - 15 дней со дня поступления заявления о предварительном согласовании предоставления земельного участка в АМО г. Алекси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) в пункт 8.4. Административного регламента слова: «Максимальный срок предоставления услуги составляет 30 рабочих дней», заменить словами: «</w:t>
      </w:r>
      <w:r>
        <w:rPr>
          <w:rFonts w:cs="Arial" w:ascii="Arial" w:hAnsi="Arial"/>
          <w:color w:val="000000"/>
          <w:sz w:val="24"/>
          <w:szCs w:val="24"/>
        </w:rPr>
        <w:t>Срок рассмотрения заявления о предоставлении муниципальной услуги прод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а 30 календарных дней в случае опубликования извещения о предоставлении земельного участка для целей, указанных в статье 39.18 Земельного кодекса Российской Федерации, (далее - извещение)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ения извещения на официальном сайте, а также на официальном сайте муниципального образования Дубенский район в информационно-телекоммуникационной сети «Интернет»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не более чем до 45 календарных дней со дня поступления заявления о предоставлении муниципальной услуги,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3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рассмотрения заявления о предоставлении муниципальной услуги приостанавливается на 15 рабочих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) подпункты 10.1-10.5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 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бращении с заявлением о предоставлении муниципальной услуги заявитель представляет следующие документы: 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 заявление о предварительном согласовании предоставления земельного участка по форме согласно приложению № 1 к настоящему Административному регламенту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министерство в порядке межведомственного информационного взаимодействия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 схема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) подпункты 10.6-10.9 </w:t>
      </w:r>
      <w:r>
        <w:rPr>
          <w:rFonts w:cs="Arial" w:ascii="Arial" w:hAnsi="Arial"/>
          <w:sz w:val="24"/>
          <w:szCs w:val="24"/>
        </w:rPr>
        <w:t>Административного регламента исключить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) подпункты 11.1-11.4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 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 Документам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являются: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1. выписка из Единого государственного реестра юридических лиц, в случае если с заявлением о предварительном согласовании предоставления земельного участка обратилось юридическое лицо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2. выписка из Единого государственного реестра индивидуальных предпринимателей, в случае если с заявлением о предварительном согласовании предоставления земельного участка обратился индивидуальный предприниматель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3. выписка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2. Документы, указанные в пункте 11.1 настоящего Административного регламента, не могут быть затребованы у заявителя, при этом заявитель вправе самостоятельно получить указанные документы в Межрайонной инспекции федеральной налоговой службы по Тульской области, Управлении Федеральной службы государственной регистрации, кадастра и картографии по Тульской области и представить их вместе с зая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представление документов, указанных в пункте 11.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Администрации, МФЦ запрещается требовать от заяв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Федерального закона от 27 июля 2010 года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министерство, МФЦ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3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4. 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стечение срока действия документов или изменение информации после первоначального возврата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возврат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(заместителя) администрации, руководителя МФЦ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Управлению по организационной работе и информационному обеспечению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30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Style15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Style15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488&amp;dst=187&amp;field=134&amp;date=15.09.2021" TargetMode="External"/><Relationship Id="rId3" Type="http://schemas.openxmlformats.org/officeDocument/2006/relationships/hyperlink" Target="https://login.consultant.ru/link/?rnd=0D626FC08C562D9C7458224530CB7F0E&amp;req=doc&amp;base=LAW&amp;n=355880&amp;dst=100010&amp;fld=134&amp;REFFIELD=134&amp;REFDST=100717&amp;REFDOC=104328&amp;REFBASE=RLAW067&amp;stat=refcode%3D16876%3Bdstident%3D100010%3Bindex%3D262&amp;date=30.03.2021" TargetMode="External"/><Relationship Id="rId4" Type="http://schemas.openxmlformats.org/officeDocument/2006/relationships/hyperlink" Target="https://login.consultant.ru/link/?rnd=0D626FC08C562D9C7458224530CB7F0E&amp;req=doc&amp;base=LAW&amp;n=355880&amp;dst=43&amp;fld=134&amp;REFFIELD=134&amp;REFDST=100717&amp;REFDOC=104328&amp;REFBASE=RLAW067&amp;stat=refcode%3D16876%3Bdstident%3D43%3Bindex%3D262&amp;date=30.03.2021" TargetMode="External"/><Relationship Id="rId5" Type="http://schemas.openxmlformats.org/officeDocument/2006/relationships/hyperlink" Target="https://login.consultant.ru/link/?rnd=0D626FC08C562D9C7458224530CB7F0E&amp;req=doc&amp;base=LAW&amp;n=355880&amp;dst=100056&amp;fld=134&amp;REFFIELD=134&amp;REFDST=100718&amp;REFDOC=104328&amp;REFBASE=RLAW067&amp;stat=refcode%3D16876%3Bdstident%3D100056%3Bindex%3D263&amp;date=30.03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boychenko.evgeniya</dc:creator>
  <dc:description/>
  <dc:language>en-US</dc:language>
  <cp:lastModifiedBy>user117-2</cp:lastModifiedBy>
  <cp:lastPrinted>2021-12-20T13:49:00Z</cp:lastPrinted>
  <dcterms:modified xsi:type="dcterms:W3CDTF">2021-12-24T10:14:00Z</dcterms:modified>
  <cp:revision>2</cp:revision>
  <dc:subject/>
  <dc:title/>
</cp:coreProperties>
</file>