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9.09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5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еречня платных усл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У «Культурно-досуговый центр города Алексин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униципального образования Алексинский район от 10.10.2014 № 1802 «Об утверждении Положения о порядке оказания платных услуг учреждениями культуры и молодежной политики муниципального образования город Алексин Алексинского района и муниципального образования Алексинский район, Федеральным законом  от 06.10.2003 № 131-ФЗ «Об общих принципах 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еречень платных услуг МБУ «Культурно-досуговый центр города Алексина»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Признать утратившим силу постановление администрации муниципального образования город Алексин от 09.12.2016 № 2621 «Об утверждении новой редакции перечня платных услуг МБУ «Культурно-досуговый центр города Алексина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Управлению делопроизводства (Бабушкина И.В.), комитету по культуре, молодежной политике 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17 года № 215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лат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У «Культурно-досуговый центр города Алекси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428"/>
        <w:gridCol w:w="2172"/>
      </w:tblGrid>
      <w:tr>
        <w:trPr>
          <w:trHeight w:val="6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культурно-массовых мероприятий сверх муниципального задания на оказание услуг по индивидуальным заявкам юридических и физических ли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атрализованных представлений, познавательно-игровых программ, концертных программ для лиц старше 16 лет  (</w:t>
            </w:r>
            <w:r>
              <w:rPr>
                <w:rFonts w:cs="Arial" w:ascii="Arial" w:hAnsi="Arial"/>
                <w:i/>
              </w:rPr>
              <w:t>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еатрализованных представлений, познавательно - игровых программ для лиц моложе 16 лет </w:t>
            </w:r>
            <w:r>
              <w:rPr>
                <w:rFonts w:cs="Arial" w:ascii="Arial" w:hAnsi="Arial"/>
                <w:i/>
              </w:rPr>
              <w:t>(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утренник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до 150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 с подарк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 без подар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о 5 лет бесплатно</w:t>
            </w:r>
          </w:p>
        </w:tc>
      </w:tr>
      <w:tr>
        <w:trPr>
          <w:trHeight w:val="1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мероприятий: профессиональных праздников, юбилейных торжеств, корпоративных мероприятий, вечеров отдыха (творческий состав, реквиз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на базе учреждения:  профессиональных праздников, юбилейных торжеств,  корпоративных мероприятий, вечеров отдыха (творческий состав, реквиз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концертных программ самодеятельных коллективов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сценариев мероприятий по индивидуальным заявкам организаций, учреждений и гражда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ндивидуального сцена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дет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молодеж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взросл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овое сопровождение различных по форме и тематике культурно-массовых  мероприятий по индивидуальным заявкам организаций, учреждений и гражда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ого мероприятия (за пределами учреждения по месту нахождения заказ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ого мероприятия и работа ведущего (за пределами учреждения по месту нахождения заказ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ых мероприятий в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овое оформление культурно массовых мероприятий и работа ведущего в учрежд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речи на фон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пись вокала а </w:t>
            </w:r>
            <w:r>
              <w:rPr>
                <w:rFonts w:cs="Arial" w:ascii="Arial" w:hAnsi="Arial"/>
                <w:lang w:val="en-US"/>
              </w:rPr>
              <w:t>capello</w:t>
            </w:r>
            <w:r>
              <w:rPr>
                <w:rFonts w:cs="Arial" w:ascii="Arial" w:hAnsi="Arial"/>
              </w:rPr>
              <w:t xml:space="preserve"> 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а/голо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вокала на фонограмму 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а/голо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инусовой фонограммы (срок исполнения до 20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самодеятельных художественных коллективов и отдельных исполнителей для музыкального оформления праздников и торжеств по индивидуальным заявкам организаций, учреждений и гражда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отдельного ис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кат сценических костюм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ного оборудования по договорам с физическими и юридическими лица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ический (концертный) костю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ла ростовая (1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Деда Мор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Снегур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 сб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работы и предоставление услуг спортивных и тренажерных залов, биллиардны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в спортивном з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ярмарок, лотерей, выставок- прода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- прод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по аквагри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во временное владение и пользование имущества (сдача в аренду) юридическим и физическим лицам для проведения культурно-массовых мероприятий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во временное владение и пользование недвижимого имущества (сдача в аренду) для организации и проведения информационно просветительских мероприятий (презентация, семинар, совещание, конференция, круглый стол и т.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использование 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риложение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во временное владение и пользование движимого имущества (сдача в аренду) для организации и проведения информационно просветительских мероприятий (презентация, семинар, совещание, конференция, круглый стол и т.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пользование движимым муниципальным имуществом (Приложение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  <w:r>
              <w:rPr>
                <w:rFonts w:cs="Arial" w:ascii="Arial" w:hAnsi="Arial"/>
                <w:bCs/>
              </w:rPr>
              <w:t>решением Собрания представителей муниципального образования Алексинский район от 15.09.2010 N 7(22)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недвижимого имущества (сдача в аренду) для организации и проведения культурно-досуговых  мероприятий (утренник, вечер отдыха, развлекательная программа, юбилейные торжества, профессиональные празд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расчета арендной платы за использование недвижимого имущ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риложение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движимого имущества (сдача в аренду) для организации и проведения культурно-досуговых  мероприятий (утренник, вечер отдыха, развлекательная программа, юбилейные торжества, профессиональные празд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пользование движимым муниципальным имуществом (Приложение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  <w:r>
              <w:rPr>
                <w:rFonts w:cs="Arial" w:ascii="Arial" w:hAnsi="Arial"/>
                <w:bCs/>
              </w:rPr>
              <w:t>решением Собрания представителей муниципального образования Алексинский район от 15.09.2010 N 7(22)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недвижимого имущества для размещения торговых аппаратов (сдача в арен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использование недвижимого имущества (Приложение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анизация и проведение культурно-массовых мероприятий сторонними организациями, учреждениями и гражданами в переданных во  временное владение и пользование помещениях (сданных в аренду)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культурно-досугового мероприятия (концертная программа сторонней организации без продажи билетов (вход свобод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азание посреднических услуг при продаже билетов на культурно – массовые мероприятия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среднических 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концертная программа сторонней организации с продажей билетов стоимостью до 199,99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от валового сб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среднических услуг (концертная программа сторонней организации с продажей билетов стоимостью от 200 руб. до 599,99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от валового сб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среднических услуг (концертная программа сторонней организации с продажей билетов стоимостью от 600 руб. и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от валового сб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анизация и проведение платных занятий по различным направлениям культурно-досуговой деятельности сторонними организациями, учреждениями и гражданами в переданных во  временное владение и пользование помещениях (сданных в аренду)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латных занятий по различным направлениям культурно-досуговой деятельности сторонними организациями, учреждениями и гражданами в переданных во  временное владение и пользование помещениях (сданных в арен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</w:rPr>
        <w:t xml:space="preserve">Председатель  ККМПиС </w:t>
        <w:tab/>
        <w:tab/>
        <w:tab/>
        <w:tab/>
        <w:tab/>
        <w:tab/>
        <w:tab/>
        <w:t>О.Ю. Алешина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к постановлению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17 года № 215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расчета арендной платы за использование недвижим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пл. = Бст. x П x Кмр x Киз x Кто x Ктд x Кэт. x Кмкр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ст. - базовая ставка стоимости 1 кв. м в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лощадь арендуемого пом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мр - коэффициент места расположения (таблица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з - коэффициент износа здания (таблица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- коэффициент технического оснащения (таблица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тд - коэффициент типа деятельности (таблица 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эт. - коэффициент этажности (таблица 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мкр - коэффициент микрорайонов (таблица 6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N 1 Коэффициент места расположения - Км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категория - коэффициент 1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категория - коэффициент 0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категория - коэффициент 0,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Соцгород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Мира, д. 10 - 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Ленина, д. 14, 16, 18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Ленина, д. 1 - 13, 15, 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Пахомова, д. 11 -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Северная, д.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Героев-Алексинцев, д. 8-а, 9, 15 -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Героев-Алексинцев, д.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Пионер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Молодежная, д. 4/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. Поб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микрорынка "Новинка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Баумана, кроме д. 7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одская дор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Матрос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Железнодорож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Баумана, д. 7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Стро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Северная, д. 1 - 14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Сельхозтехника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Болот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Солнечный проез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Шахтерский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оссе Ген. Коротк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Энгель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Тульская, д. 125 - 128, 129 - 138 (кроме ул. Тульская, д. 131, корп. 2, ул. Тульская, д. 131, корп. 3, д. 133, корп. 2-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Тульская, д. 5 - 124, д. 131, корп. 2, д. 131, корп. 3, д. 133, корп. 2-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МКР «Стрелецкая слобод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Дубравная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Горушк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Арматурная, д. 14 - 17, 17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Рабо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МК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238-й Дивиз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Арматурная (кроме д. 14 - 17, 17-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Петровское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Чехова, д. 14 - 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Металл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МК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Чехова (кроме д. 14 - 1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Вересаева, д.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Вересаева (кроме д. 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Шко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Урицког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БОР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50 лет Октября, д. 1 - 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50 лет Октября (кроме д. 1 - 1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Юности, д. 1 -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Револю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МК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Радбуж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Санатор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Юности, д. 3 - 5 (кроме д. 1 - 2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Р "Старый город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центрального ры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Тульская, д. 1 -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Сове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. Своб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Ломонос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Кутуз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Мура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знечный переул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зарная площад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численные выше улицы и поселения отнести к 3 катег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N 2 Коэффициент износа здания – Ки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0% - 3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30% - 5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50% и выш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N 3 Коэффициент технического оснащения - К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- наличие электроснабжения, холодного и горячего водоснабжения, канализации и ото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сех составляющих применяется коэффициент 1,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всех составляющих - коэффициент 0,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каждого из них коэффициент увеличивается на 0,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N 4 Коэффициент типа деятельности – Кт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ипа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рганизации, не ведущие  коммерческую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N 5 Коэффициент этажности - Кэт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38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объект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т.</w:t>
            </w:r>
          </w:p>
        </w:tc>
      </w:tr>
      <w:tr>
        <w:trPr>
          <w:trHeight w:val="3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 и выш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окольный этаж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альные помещения, стоящие гаражи и хозяйственные  построй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N 6 Коэффициент микрорайонов – Кмк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икрорайо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к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ц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Гору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ельхозтех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Шахте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тарый Алекс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етров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</w:rPr>
        <w:t xml:space="preserve">Председатель  ККМПиС </w:t>
        <w:tab/>
        <w:tab/>
        <w:tab/>
        <w:tab/>
        <w:tab/>
        <w:tab/>
        <w:tab/>
        <w:t>О.Ю. Алешин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к постановлению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 2017 года № 215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расчета арендной платы за пользование движимым муниципальным имущество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рендная плата за пользование движимым имуществом включает амортизационные отчисления от балансовой стоимости арендованного имущества и часть прибы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даче муниципального движимого имущества в аренду размер арендной платы в год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= Са x (1 + -----) x К,  гд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- сумма арендной платы в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 - сумма амортизационных отчислений за движимое имущество в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 - ставка рефинансирования (устанавливается Центральным банком РФ и применяется на дату составления расчета арендной платы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- коэффициент экономической обоснова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эффициент Са определяе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воначальная стоимость движимого 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 = 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рмативный срок начисления амортизации (в год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эффициент экономической обоснованности рассчитывае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Срок фактической эксплуатации движим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мущества (в год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= 1 - 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рмативный срок начисления амортизации (в год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Значение коэффициента экономической обоснованности не может составлять менее 0,4.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>О.Ю. Алеш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9:00Z</dcterms:created>
  <dc:creator>sveta</dc:creator>
  <dc:description/>
  <cp:keywords/>
  <dc:language>en-US</dc:language>
  <cp:lastModifiedBy>user117-2</cp:lastModifiedBy>
  <cp:lastPrinted>2017-09-27T10:47:00Z</cp:lastPrinted>
  <dcterms:modified xsi:type="dcterms:W3CDTF">2017-10-05T12:05:00Z</dcterms:modified>
  <cp:revision>43</cp:revision>
  <dc:subject/>
  <dc:title/>
</cp:coreProperties>
</file>