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рограммы </w:t>
      </w: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b/>
          <w:spacing w:val="-4"/>
          <w:sz w:val="32"/>
          <w:szCs w:val="32"/>
        </w:rPr>
        <w:t>муниципального образования город Алексин</w:t>
      </w:r>
      <w:r>
        <w:rPr>
          <w:rFonts w:cs="Arial" w:ascii="Arial" w:hAnsi="Arial"/>
          <w:b/>
          <w:sz w:val="32"/>
          <w:szCs w:val="32"/>
        </w:rPr>
        <w:t xml:space="preserve"> на 2022 год</w:t>
      </w:r>
    </w:p>
    <w:p>
      <w:pPr>
        <w:pStyle w:val="Style19"/>
        <w:ind w:right="-1" w:firstLine="709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Style19"/>
        <w:ind w:right="-1" w:firstLine="709"/>
        <w:jc w:val="both"/>
        <w:rPr>
          <w:rFonts w:ascii="Arial" w:hAnsi="Arial" w:cs="Arial"/>
          <w:color w:val="00381F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оответствии </w:t>
      </w:r>
      <w:r>
        <w:rPr>
          <w:rFonts w:cs="Arial" w:ascii="Arial" w:hAnsi="Arial"/>
          <w:szCs w:val="24"/>
        </w:rPr>
        <w:t>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  <w:szCs w:val="24"/>
        </w:rPr>
        <w:t>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на 2022 год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shd w:fill="FFFFFF" w:val="clear"/>
        </w:rPr>
        <w:t>Управлению по организационной работе и информационному обеспечению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–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Times New Roman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h-CN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г. № 215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b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b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b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b/>
          <w:sz w:val="24"/>
          <w:szCs w:val="24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2"/>
        <w:spacing w:lineRule="auto" w:line="240" w:before="0" w:after="0"/>
        <w:ind w:left="-284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осуществляется администрацией муниципального образования город Алексин, в лице специального уполномоченного органа - управления по вопросам жизнеобеспечения, ГО и ЧС администрации муниципального образования город Алексин (далее — Управление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Должностными лицами, на которых возложены полномочия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, являютс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чальник, (заместитель начальника) Управ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должностное лицо Управления,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136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метом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является соблюдение гражданами и организациями обязательных требований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1449" w:leader="none"/>
        </w:tabs>
        <w:spacing w:lineRule="auto" w:line="240" w:before="0" w:after="0"/>
        <w:ind w:left="0" w:right="13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отводаи(или)придорожныхполосахавтомобильныхдорогобщегопользования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1238" w:leader="none"/>
        </w:tabs>
        <w:spacing w:lineRule="auto" w:line="240" w:before="0" w:after="0"/>
        <w:ind w:left="0" w:right="13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плановые и внеплановые проверки, мероприятия по контролю без взаимодействия с субъектами контроля на территории муниципального образования город Алексин не произ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Управлением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лось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грамма профилактики рисков в конечном итоге направлена на недопущение нарушений обязательных требований, оценка соблюдения которых является предметом муниципального контроля </w:t>
      </w:r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2. Цели и задачи реализации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cs="Arial" w:ascii="Arial" w:hAnsi="Arial"/>
          <w:b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b/>
          <w:spacing w:val="-4"/>
          <w:sz w:val="24"/>
          <w:szCs w:val="24"/>
        </w:rPr>
        <w:t>муниципального образования город Алекс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ми Программы являютс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Информирование подконтрольных субъектов, о соблюдении обязательных требований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город Алекси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сведения об изменениях, внесенных 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униципального образования город Алексин</w:t>
            </w:r>
            <w:r>
              <w:rPr>
                <w:rFonts w:cs="Arial" w:ascii="Arial" w:hAnsi="Arial"/>
                <w:sz w:val="24"/>
                <w:szCs w:val="24"/>
              </w:rPr>
              <w:t xml:space="preserve">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позднее 5 рабочих дней после вступления в сил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еречень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у профилактики рисков причин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25 декабря предшествующего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доклады о муниципальном контрол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Объявление предостережения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ыдача контролируемому лицу предостережения о недопустимости нарушения обязательных требований, </w:t>
            </w:r>
            <w:r>
              <w:rPr>
                <w:rFonts w:cs="Arial" w:ascii="Arial" w:hAnsi="Arial"/>
                <w:sz w:val="24"/>
                <w:szCs w:val="24"/>
              </w:rPr>
              <w:t xml:space="preserve">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униципального образования город Алексин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увеличению доли контролируемых лиц, соблюдаю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Arial" w:ascii="Arial" w:hAnsi="Arial"/>
          <w:spacing w:val="-4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ю системы профилактических мероприятий, проводимых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муниципального образования город Алексин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6" w:hanging="567"/>
      </w:pPr>
      <w:rPr>
        <w:sz w:val="24"/>
        <w:szCs w:val="24"/>
        <w:w w:val="99"/>
        <w:rFonts w:ascii="Tinos;Times New Roman" w:hAnsi="Tinos;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4" w:hanging="56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56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56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56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56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56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56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567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nos;Times New Roman" w:hAnsi="Tinos;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0:00Z</dcterms:created>
  <dc:creator>home</dc:creator>
  <dc:description/>
  <dc:language>en-US</dc:language>
  <cp:lastModifiedBy>user117-2</cp:lastModifiedBy>
  <cp:lastPrinted>2020-12-21T19:30:00Z</cp:lastPrinted>
  <dcterms:modified xsi:type="dcterms:W3CDTF">2021-12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