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2.2019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организации ярмарки выходного дня на территории муниципального образования город Алексин</w:t>
      </w:r>
    </w:p>
    <w:p>
      <w:pPr>
        <w:pStyle w:val="Normal"/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9.2009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Тульской области от 16.07.2007 N 367 "Об утверждении Порядка организации деятельности ярмарок и продажи товаров (выполнения работ, оказания услуг) на них", 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ярмарку выходного дня на территории муниципального образования город Алексин (далее ярмарка) по адресу: г. Алексин, ул. Мира, д. 19 (площадь около дворца культуры имени В.С. Бондаря)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организатором ярмарки администрацию муниципального образования город Алексин;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дату проведения ярмарки 24 февраля 2019 г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20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DejaVu Sans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A6C0C62D336D0B2E4BA1A0D94889B3038D36824CC4019671B74C0D0YDm8M" TargetMode="External"/><Relationship Id="rId3" Type="http://schemas.openxmlformats.org/officeDocument/2006/relationships/hyperlink" Target="consultantplus://offline/ref=D82A6C0C62D336D0B2E4BA1A0D94889B3039D26926C74019671B74C0D0YDm8M" TargetMode="External"/><Relationship Id="rId4" Type="http://schemas.openxmlformats.org/officeDocument/2006/relationships/hyperlink" Target="consultantplus://offline/ref=D82A6C0C62D336D0B2E4A4171BF8D69035328D6526CD424E3E442F9D87D1FAF1YBmFM" TargetMode="External"/><Relationship Id="rId5" Type="http://schemas.openxmlformats.org/officeDocument/2006/relationships/hyperlink" Target="consultantplus://offline/ref=D82A6C0C62D336D0B2E4A4171BF8D69035328D6526C34D493D442F9D87D1FAF1BFB51D635B83B6DC50EBE9YFmF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1:00Z</dcterms:created>
  <dc:creator>mash</dc:creator>
  <dc:description/>
  <cp:keywords/>
  <dc:language>en-US</dc:language>
  <cp:lastModifiedBy>user117-2</cp:lastModifiedBy>
  <cp:lastPrinted>2019-02-13T12:01:00Z</cp:lastPrinted>
  <dcterms:modified xsi:type="dcterms:W3CDTF">2019-02-25T14:51:00Z</dcterms:modified>
  <cp:revision>43</cp:revision>
  <dc:subject/>
  <dc:title>   </dc:title>
</cp:coreProperties>
</file>