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eastAsia="Andale Sans UI;Times New Roman" w:cs="Arial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 w:cs="Arial" w:ascii="Arial" w:hAnsi="Arial"/>
                <w:b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Times New Roman" w:cs="Arial" w:ascii="Arial" w:hAnsi="Arial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both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Times New Roman" w:cs="Arial" w:ascii="Arial" w:hAnsi="Arial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21.12.2021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167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 внесении изменений в постановление администрации муниципального образования город Алексин от 06.03.2015 № 392«Об утверждении Порядка размещения сведений о доходах, расходах, об имуществе и обязательствах имущественного характера муниципальных служащих администрации муниципального образования город Алексин и членов их семей на официальном сайте муниципального образования город Алексин и предоставления этих сведений средствам массовой информации для опубликования»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/>
          <w:b w:val="false"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 Алексин администрация муниципального образования город Алексин 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 Внести в приложение к постановлению администрации муниципального образования город Алексин от 06.03.2015 № 392 «Об утверждении Порядка размещения сведений о доходах, расходах, об имуществе и обязательствах имущественного характера муниципальных служащих администрации муниципального образования город Алексин  и членов их семей на официальном сайте муниципального образования город Алексин и предоставления этих сведений средствам массовой информации для опубликования»следующие  измене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1. В пункте 5приложения к постановлению слова «управлением по организационной, кадровой работе и информационному обеспечению» заменить словами «управлением муниципальной службы и кадров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2. В абзаце первом пункта 7 приложения к постановлению слова «Управление по организационной, кадровой работе и информационному обеспечению» заменить словами «Управление муниципальной службы и кадров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3. В пункте 8приложения к постановлению слова «управления по организационной, кадровой работе и информационному обеспечению» заменить словами «управления муниципальной службы и кадров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2. Управлению по организационной работе и информационному обеспечению (Панина Ю.А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3. 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администрации муниципального образования город Алексин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ConsPlusTitle"/>
        <w:ind w:firstLine="709"/>
        <w:jc w:val="both"/>
        <w:rPr/>
      </w:pPr>
      <w:r>
        <w:rPr>
          <w:b w:val="false"/>
          <w:sz w:val="24"/>
          <w:szCs w:val="24"/>
        </w:rPr>
        <w:t>4. Постановление вступает в силу со дня официального обнародования.</w:t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20"/>
                <w:tab w:val="center" w:pos="4677" w:leader="none"/>
              </w:tabs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Глава администрации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муниципального образования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д Алексин</w:t>
            </w:r>
          </w:p>
        </w:tc>
        <w:tc>
          <w:tcPr>
            <w:tcW w:w="4928" w:type="dxa"/>
            <w:tcBorders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Е.Федоров</w:t>
            </w:r>
          </w:p>
        </w:tc>
      </w:tr>
    </w:tbl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560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0:23:00Z</dcterms:created>
  <dc:creator>1</dc:creator>
  <dc:description/>
  <dc:language>en-US</dc:language>
  <cp:lastModifiedBy>user117-2</cp:lastModifiedBy>
  <cp:lastPrinted>2021-12-11T14:17:00Z</cp:lastPrinted>
  <dcterms:modified xsi:type="dcterms:W3CDTF">2021-12-24T10:23:00Z</dcterms:modified>
  <cp:revision>2</cp:revision>
  <dc:subject/>
  <dc:title>Об утверждении Положения о  порядке и условиях выплаты муниципальным служащим муниципального образования Алексинский район ежемесячных и иных дополнительных  выплат, входящих в состав денежного содержания муниципальных служащих</dc:title>
</cp:coreProperties>
</file>