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12.2021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город Алексин от 12.12.2015 № 2781«О Порядке уведомления работодателя  о фактах обращения в целях склонения муниципального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лужащего администрации муниципального образования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род Алексин к совершению коррупционных правонарушений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остановление администрации муниципального образования город Алексин от 12.12.2015 № 2781 «О Порядке уведомления работодателя  о фактах обращения в целях склонения муниципального служащего администрации муниципального образования город Алексин к совершению коррупционных правонарушений»следующие 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 пункте 2 постановления заменить слова «управление по организационной, кадровой работе и информационному обеспечению» словами «управление муниципальной службы и кадр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 пункте 2 приложения к постановлению слова «(далее – Уведомление)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Абзац первый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4. Уведомление работодателя обо всех случаях обращения к муниципальному служащему каких-либо лиц в целях склонения его к совершению коррупционных правонарушений осуществляется муниципальным служащим незамедлительно (при невозможности уведомить незамедлительно – на следующий рабочий день) представителя нанимателя в письменной форме согласно приложению № 1 к порядку (далее – Уведомле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. Абзац третий пункта 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Уведомление подается муниципальным служащим для регистрации в управление муниципальной службы и кадров администрации муниципального образования город Алексин (далее – уполномоченный орган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5. В пункте 6 приложения к постановлению слова «Управление по организационной, кадровой работе и информационному обеспечению» заменить словами «Уполномоченный орган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В абзаце четвертом пункта 7 приложения к постановлению слова «в управлении по организационной, кадровой работе и информационному обеспечению» заменить словами «в уполномоченном орг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7. Пункт 8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8. Уполномоченное лицо проставляет на Уведомлении его регистрационный номер и дату регистрации, вручает муниципальному служащему копию зарегистрированного Уведомления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8. В пункте 9 приложения к постановлению слова «управлением по организационной, кадровой работе и информационному обеспечению» заменить словами «уполномоченным лиц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9. Пункт 10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0. Зарегистрированное Уведомление в течение 5 рабочих дней направляется работода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шению работодателя уполномоченным органом  организуется проверка сведений о фактах обращени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о проведении проверки принимается отдельно в отношении каждого работника и оформляется в письменной форме в течение 3 рабочих дней с даты принятия решения о её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0. В абзаце первом пункта 11 слова «управлением по организационной, кадровой работе и информационному обеспечению» заменить словами «уполномоченным органом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1. В абзаце втором пункта 16 слова « пункта 11» заменить словами</w:t>
      </w:r>
      <w:r>
        <w:rPr>
          <w:rFonts w:cs="Arial" w:ascii="Arial" w:hAnsi="Arial"/>
          <w:sz w:val="24"/>
          <w:szCs w:val="24"/>
        </w:rPr>
        <w:t xml:space="preserve"> «пункта 15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Приложение № 3 к постановлению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4. Постановление вступает в силу со дня официального обнарод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Е.Федоров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6:00Z</dcterms:created>
  <dc:creator>1</dc:creator>
  <dc:description/>
  <dc:language>en-US</dc:language>
  <cp:lastModifiedBy>user117-2</cp:lastModifiedBy>
  <cp:lastPrinted>2021-12-11T14:20:00Z</cp:lastPrinted>
  <dcterms:modified xsi:type="dcterms:W3CDTF">2021-12-24T10:26:00Z</dcterms:modified>
  <cp:revision>2</cp:revision>
  <dc:subject/>
  <dc:title>Об утверждении Положения о  порядке и условиях выплаты муниципальным служащим муниципального образования Алексинский район ежемесячных и иных дополнительных  выплат, входящих в состав денежного содержания муниципальных служащих</dc:title>
</cp:coreProperties>
</file>