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1.12.2021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16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постановление администрации муниципального образования город Алексин от 29.05.2015 №1048 «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 ПОСТАНОВЛЯЕТ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нести в приложение к постановлению администрации муниципального образования город Алексин от 29.05.2015 №1048 «О 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1. В подпункте 1 пункта 1 слова «управлением по организационной, кадровой работе и информационному обеспечению» заменить словами «управлением муниципальной службы и кадров»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2. В подпункте 2.1 пункта 1 слова «управления по организационной, кадровой работе и информационному обеспечению» заменить словами «управления муниципальной службы и кадро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администрации муниципального образования город Алексин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Глава администрации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униципального образования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 Алексин</w:t>
            </w:r>
          </w:p>
        </w:tc>
        <w:tc>
          <w:tcPr>
            <w:tcW w:w="4928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Е.Федоров</w:t>
            </w:r>
          </w:p>
        </w:tc>
      </w:tr>
    </w:tbl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27:00Z</dcterms:created>
  <dc:creator>1</dc:creator>
  <dc:description/>
  <dc:language>en-US</dc:language>
  <cp:lastModifiedBy>user117-2</cp:lastModifiedBy>
  <cp:lastPrinted>2021-12-11T14:18:00Z</cp:lastPrinted>
  <dcterms:modified xsi:type="dcterms:W3CDTF">2021-12-24T10:28:00Z</dcterms:modified>
  <cp:revision>4</cp:revision>
  <dc:subject/>
  <dc:title>Об утверждении Положения о  порядке и условиях выплаты муниципальным служащим муниципального образования Алексинский район ежемесячных и иных дополнительных  выплат, входящих в состав денежного содержания муниципальных служащих</dc:title>
</cp:coreProperties>
</file>