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06.03.2015 № 387«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муниципального образования город Алексин, и руководителями муниципальных учреждений муниципального образования город Алексин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Внести в приложение к постановлению администрации муниципального образования город Алексин от 06.03.2015 № 387 «О проверке достоверности  и полноты сведений о доходах, об имуществе и обязательствах имущественного характера, представляемых лицами, поступающими на должность руководителя  муниципального учреждения муниципального образования город Алексин,  и руководителями  муниципальных учреждений муниципального образования  город Алексин»изменение, заменив в абзаце первом пункта2 слова «управлением по организационной, кадровой работе и информационному обеспечению» словами «управлением муниципальной службы и кад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0:00Z</dcterms:created>
  <dc:creator>1</dc:creator>
  <dc:description/>
  <dc:language>en-US</dc:language>
  <cp:lastModifiedBy>user117-2</cp:lastModifiedBy>
  <cp:lastPrinted>2021-12-11T14:13:00Z</cp:lastPrinted>
  <dcterms:modified xsi:type="dcterms:W3CDTF">2021-12-24T10:30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