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06.03.2015 № 389«О представлении лицом, поступающим на должность руководителя муниципального учреждения муниципального образования город Алексин, а также руководителем муниципального учреждения муниципального образования город Алекси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Алексин от 06.03.2015 № 389 «О представлении лицом, поступающим на должность руководителя муниципального учреждения муниципального образования город Алексин, а также  руководителем муниципального учреждения муниципального образования город Алексин сведений о своих доходах, об имуществе и обязательствах имущественного характера и  о доходах, об имуществе и обязательствах имущественного характера своих супруги (супруга) и несовершеннолетних детей»изменение, заменив в абзаце первом пункта5, абзацах первом, третьем, четвертом и пятом пункта 7, в пункте 10приложения к постановлению слова «управление по организационной, кадровой работе и информационному обеспечению» словами «управление муниципальной службы и кад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4:00Z</dcterms:created>
  <dc:creator>1</dc:creator>
  <dc:description/>
  <dc:language>en-US</dc:language>
  <cp:lastModifiedBy>user117-2</cp:lastModifiedBy>
  <cp:lastPrinted>2021-12-11T14:15:00Z</cp:lastPrinted>
  <dcterms:modified xsi:type="dcterms:W3CDTF">2021-12-24T10:34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