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«17» февраля 2021 года </w:t>
            </w:r>
          </w:p>
        </w:tc>
        <w:tc>
          <w:tcPr>
            <w:tcW w:w="4679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19</w:t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город Алексин от 17.12.2015 №2839 «Об оценке регулирующего воздействия проектов муниципальных нормативных правовых актов администрации муниципального образования город Алексин, экспертизе муниципальных нормативных правовых актов администрации муниципального образования город Алексин, затрагивающих вопросы осуществления предпринимательской и инвестиционной деятельности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</w:t>
      </w:r>
      <w:r>
        <w:rPr>
          <w:rStyle w:val="Blk"/>
          <w:rFonts w:cs="Arial" w:ascii="Arial" w:hAnsi="Arial"/>
          <w:sz w:val="24"/>
          <w:szCs w:val="24"/>
        </w:rPr>
        <w:t xml:space="preserve">09.11.2020 №363-ФЗ «О внесении изменений в статью 46 Федерального закона «Об общих принципах </w:t>
      </w:r>
      <w:r>
        <w:rPr>
          <w:rFonts w:cs="Arial" w:ascii="Arial" w:hAnsi="Arial"/>
          <w:sz w:val="24"/>
          <w:szCs w:val="24"/>
        </w:rPr>
        <w:t>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изменение в постановление администрации муниципального образования город Алексин от 17.12.2015 №2839 «Об оценке регулирующего воздействия проектов муниципальных нормативных правовых актов администрации муниципального образования город Алексин, экспертизе муниципальных нормативных правовых актов администрации муниципального образования город Алексин, затрагивающих вопросы осуществления предпринимательской и инвестиционной деятельности», изложив пункт 1.2 приложения 1 к постановлению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2. Оценка регулирующего воздействия проводится в отношении проектов муниципальных нормативных правовых актов администрации муниципального образования город Алексин, затрагивающих вопросы осуществления предпринимательской и инвестиционной деятельности (далее - проекты муниципальных нормативных правовых актов администрации муниципального образования город Алексин)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Алексин, за исключением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TextBody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TextBody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9:00Z</dcterms:created>
  <dc:creator>Елена Анатольевна Ершова</dc:creator>
  <dc:description/>
  <dc:language>en-US</dc:language>
  <cp:lastModifiedBy>user117-2</cp:lastModifiedBy>
  <cp:lastPrinted>2021-02-16T09:59:00Z</cp:lastPrinted>
  <dcterms:modified xsi:type="dcterms:W3CDTF">2021-03-09T11:39:00Z</dcterms:modified>
  <cp:revision>2</cp:revision>
  <dc:subject/>
  <dc:title/>
</cp:coreProperties>
</file>