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3.12.2021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208</w:t>
            </w:r>
          </w:p>
        </w:tc>
      </w:tr>
    </w:tbl>
    <w:p>
      <w:pPr>
        <w:pStyle w:val="Normal"/>
        <w:spacing w:lineRule="auto" w:line="240" w:before="0" w:after="0"/>
        <w:ind w:left="-540" w:right="1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40" w:right="1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7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город Алексин на 2022 год</w:t>
      </w:r>
    </w:p>
    <w:p>
      <w:pPr>
        <w:pStyle w:val="Normal"/>
        <w:spacing w:lineRule="auto" w:line="240" w:before="0" w:after="0"/>
        <w:ind w:right="1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bidi w:val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Федеральным законом от 31.07.2020 N 248-ФЗ (ред. от 06.12.2021) "О государственном контроле (надзоре) и муниципальном контроле в Российской Федерации",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Федеральным законом от 06.10.2003 №131-ФЗ «Об общих принципах организации местного самоуправления в Российской Федерации», администрация муниципального образования город Алексин ПОСТАНОВЛЯЕТ:</w:t>
      </w:r>
    </w:p>
    <w:p>
      <w:pPr>
        <w:pStyle w:val="Normal"/>
        <w:spacing w:lineRule="auto" w:line="240" w:before="0" w:after="0"/>
        <w:ind w:right="17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город Алексин на 2022 год (приложение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zh-CN"/>
        </w:rPr>
        <w:t>2. Управлению по организационной работе и информационному обеспечению (Паниной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zh-CN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zh-CN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поселен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zh-CN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zh-CN"/>
        </w:rPr>
        <w:t>4. Постановление вступает в силу со дня официального обнарод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zh-CN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zh-CN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zh-CN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zh-CN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zh-CN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zh-CN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zh-CN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3.12.2021 г. № 220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город Алексин на 2022 год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в соответствии со статьей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город Алекс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контроль в сфере благоустройства осуществляется администрацией муниципального образования город Алексин, в лице специального уполномоченного органа - управления по административно-техническому надзору администрации муниципального образования город Алексин (далее — Управление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олжностными лицами, на которых возложены полномочия по осуществлению  муниципального контроля в сфере благоустройства, являютс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чальник, (заместитель начальника) Управления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лжностное лицо Управления, в должностные обязанности которого в соответствии с Настоящим положением и должностной инструкцией входит осуществление полномочий по муниципальному контролю в сфере благоустройства, в том числе проведение профилактических мероприятий и контрольных (надзорных) мероприятий (далее также - инспекто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в сфере благоустройства является соблюдение гражданами и организациями Правил благоустройства территории муниципального образования город Алексин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текущий период 2021 года в рамках муниципального контроля за соблюдением Правил благоустройства на территории муниципального образования город Алексин плановые и внеплановые проверки, мероприятия по контролю без взаимодействия с субъектами контроля на территории муниципального образования город Алексин не производи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, Управлением в 2021 году проведена следующая работ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существлялось информирование подконтрольных субъектов о необходимости соблюдения обязательных требовани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а профилактики  рисков в конечном итоге направлена на недопущение нарушений обязательных требований, оценка соблюдения которых является предметом муниципального контроля в сфере благоустро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2. Цели и задачи реализации программы профилактики рисков причинения вреда (ущерба) охраняемым законом ценностям в рамках муниципального контроля в сфере благоустройства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дачами Программы являются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овышение правосознания и правовой культуры юридических лиц, индивидуальных предпринимателей и граждан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Информирование подконтрольных субъектов, о соблюдении обязательных требов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57"/>
        <w:gridCol w:w="226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. Информирование</w:t>
            </w:r>
          </w:p>
        </w:tc>
      </w:tr>
      <w:tr>
        <w:trPr>
          <w:trHeight w:val="1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муниципального образования город Алексин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тексты нормативных правовых актов, регулирующих осуществление муниципального  контроля в сфере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правление по административно-техническому надзору</w:t>
            </w:r>
          </w:p>
        </w:tc>
      </w:tr>
      <w:tr>
        <w:trPr>
          <w:trHeight w:val="1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сведения об изменениях, внесенных в нормативные правовые акты, регулирующие осуществление муниципального контроля в сфере благоустройства о сроках и порядке их вступления в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не позднее 5 рабочих дней после вступления в силу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еречень нормативных правовых актов с указанием структурных единиц этих актов, содержащих обязательные требовани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"Об обязательных требованиях в Российской Федера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9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е реже 1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перечень объектов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и внесении изменений в переч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программу профилактики рисков причинения вре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 25 декабря предшествующего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 исчерпывающий перечень сведений, которые могут запрашиваться контрольным (надзорным) органом у контролируем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и внесении изменений в перечен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) 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е реже 1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) доклады о муниципальном контрол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 15 февраля года, следующего за отчетны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9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. Объявление предостережения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Выдача контролируемому лицу предостережения о недопустимости нарушения обязательных требований, </w:t>
            </w:r>
            <w:r>
              <w:rPr>
                <w:rFonts w:cs="Arial" w:ascii="Arial" w:hAnsi="Arial"/>
                <w:sz w:val="24"/>
                <w:szCs w:val="24"/>
              </w:rPr>
              <w:t>оценка соблюдения которых является предметом муниципального  контроля в сфере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правление по административно – техническому надзору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.Консуль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по вопрос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порядок осуществления профилактических, контрольных (надзорных) мероприяти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 запрос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Способы консультирования: по телефону, на личном приеме, в ходе проведения контрольных (надзорных) и профилактических мероприятий, посредством видео-конференц-связ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правление по административно – техническому надзору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. Профилактический виз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илактическая беседа по месту осуществления деятельности контролируемого лица либо путем использования видео-конференц-связ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правление по административно – техническому надзору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рофилактики способств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ю доли контролируемых лиц, соблюдающих обязательные требования, оценка соблюдения которых является предметом муниципального контроля в сфере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ю системы профилактических мероприятий, проводимых Упра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о итогам года осуществляется по следующим показателям.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муниципального образования город Алексин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 10 мероприятий, проведенных контрольным (надзорным) орган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Oriel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bidi w:val="0"/>
      <w:spacing w:before="120" w:after="120"/>
      <w:jc w:val="left"/>
      <w:outlineLvl w:val="0"/>
    </w:pPr>
    <w:rPr>
      <w:rFonts w:ascii="XO Oriel;Times New Roman" w:hAnsi="XO Oriel;Times New Roman" w:cs="XO Oriel;Times New Roman"/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bidi w:val="0"/>
      <w:spacing w:before="120" w:after="120"/>
      <w:jc w:val="left"/>
      <w:outlineLvl w:val="1"/>
    </w:pPr>
    <w:rPr>
      <w:rFonts w:ascii="XO Oriel;Times New Roman" w:hAnsi="XO Oriel;Times New Roman" w:cs="XO Oriel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bidi w:val="0"/>
      <w:jc w:val="left"/>
      <w:outlineLvl w:val="2"/>
    </w:pPr>
    <w:rPr>
      <w:rFonts w:ascii="XO Oriel;Times New Roman" w:hAnsi="XO Oriel;Times New Roman" w:cs="XO Oriel;Times New Roman"/>
      <w:b/>
      <w:i/>
      <w:color w:val="000000"/>
      <w:sz w:val="20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bidi w:val="0"/>
      <w:spacing w:before="120" w:after="120"/>
      <w:jc w:val="left"/>
      <w:outlineLvl w:val="3"/>
    </w:pPr>
    <w:rPr>
      <w:rFonts w:ascii="XO Oriel;Times New Roman" w:hAnsi="XO Oriel;Times New Roman" w:cs="XO Oriel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bidi w:val="0"/>
      <w:spacing w:before="120" w:after="120"/>
      <w:jc w:val="left"/>
      <w:outlineLvl w:val="4"/>
    </w:pPr>
    <w:rPr>
      <w:rFonts w:ascii="XO Oriel;Times New Roman" w:hAnsi="XO Oriel;Times New Roman" w:cs="XO Oriel;Times New Roman"/>
      <w:b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бычный (веб)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XO Oriel;Times New Roman" w:hAnsi="XO Oriel;Times New Roman" w:cs="XO Oriel;Times New Roman"/>
      <w:b/>
      <w:sz w:val="32"/>
    </w:rPr>
  </w:style>
  <w:style w:type="character" w:styleId="2">
    <w:name w:val="Заголовок 2 Знак"/>
    <w:qFormat/>
    <w:rPr>
      <w:rFonts w:ascii="XO Oriel;Times New Roman" w:hAnsi="XO Oriel;Times New Roman" w:cs="XO Oriel;Times New Roman"/>
      <w:b/>
      <w:color w:val="00A0FF"/>
      <w:sz w:val="26"/>
    </w:rPr>
  </w:style>
  <w:style w:type="character" w:styleId="3">
    <w:name w:val="Заголовок 3 Знак"/>
    <w:qFormat/>
    <w:rPr>
      <w:rFonts w:ascii="XO Oriel;Times New Roman" w:hAnsi="XO Oriel;Times New Roman" w:cs="XO Oriel;Times New Roman"/>
      <w:b/>
      <w:i/>
      <w:color w:val="000000"/>
    </w:rPr>
  </w:style>
  <w:style w:type="character" w:styleId="4">
    <w:name w:val="Заголовок 4 Знак"/>
    <w:qFormat/>
    <w:rPr>
      <w:rFonts w:ascii="XO Oriel;Times New Roman" w:hAnsi="XO Oriel;Times New Roman" w:cs="XO Oriel;Times New Roman"/>
      <w:b/>
      <w:color w:val="595959"/>
      <w:sz w:val="26"/>
    </w:rPr>
  </w:style>
  <w:style w:type="character" w:styleId="5">
    <w:name w:val="Заголовок 5 Знак"/>
    <w:qFormat/>
    <w:rPr>
      <w:rFonts w:ascii="XO Oriel;Times New Roman" w:hAnsi="XO Oriel;Times New Roman" w:cs="XO Oriel;Times New Roman"/>
      <w:b/>
      <w:color w:val="000000"/>
      <w:sz w:val="22"/>
    </w:rPr>
  </w:style>
  <w:style w:type="character" w:styleId="Style11">
    <w:name w:val="Название Знак"/>
    <w:qFormat/>
    <w:rPr>
      <w:rFonts w:ascii="XO Oriel;Times New Roman" w:hAnsi="XO Oriel;Times New Roman" w:cs="XO Oriel;Times New Roman"/>
      <w:b/>
      <w:sz w:val="52"/>
    </w:rPr>
  </w:style>
  <w:style w:type="character" w:styleId="Style12">
    <w:name w:val="Подзаголовок Знак"/>
    <w:qFormat/>
    <w:rPr>
      <w:rFonts w:ascii="XO Oriel;Times New Roman" w:hAnsi="XO Oriel;Times New Roman" w:cs="XO Oriel;Times New Roman"/>
      <w:i/>
      <w:color w:val="616161"/>
    </w:rPr>
  </w:style>
  <w:style w:type="character" w:styleId="HeaderandFooter">
    <w:name w:val="Header and Footer"/>
    <w:qFormat/>
    <w:rPr>
      <w:rFonts w:ascii="XO Oriel;Times New Roman" w:hAnsi="XO Oriel;Times New Roman" w:cs="XO Oriel;Times New Roman"/>
      <w:sz w:val="20"/>
    </w:rPr>
  </w:style>
  <w:style w:type="character" w:styleId="Footnote">
    <w:name w:val="Footnote"/>
    <w:qFormat/>
    <w:rPr>
      <w:rFonts w:ascii="XO Oriel;Times New Roman" w:hAnsi="XO Oriel;Times New Roman" w:cs="XO Oriel;Times New Roman"/>
      <w:color w:val="757575"/>
      <w:sz w:val="20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4">
    <w:name w:val="Интернет-ссылка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bidi w:val="0"/>
      <w:jc w:val="left"/>
    </w:pPr>
    <w:rPr>
      <w:rFonts w:ascii="XO Oriel;Times New Roman" w:hAnsi="XO Oriel;Times New Roman" w:cs="XO Oriel;Times New Roman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XO Oriel;Times New Roman" w:hAnsi="XO Oriel;Times New Roman" w:cs="XO Oriel;Times New Roman"/>
      <w:i/>
      <w:color w:val="616161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Oriel;Times New Roman" w:hAnsi="XO Oriel;Times New Roman" w:eastAsia="Times New Roman" w:cs="XO Oriel;Times New Roman"/>
      <w:color w:val="auto"/>
      <w:sz w:val="20"/>
      <w:szCs w:val="20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Oriel;Times New Roman" w:hAnsi="XO Oriel;Times New Roman" w:eastAsia="Times New Roman" w:cs="XO Oriel;Times New Roman"/>
      <w:color w:val="757575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0F53F716ADEA35DF5642EEF82E00B5CF8A50BA9484204CB76F49D19F05AF76C6DF044BA32B3FFB16FB271E5E97AEDDED92F6DBD309808CC37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12:00Z</dcterms:created>
  <dc:creator>Пользователь</dc:creator>
  <dc:description/>
  <dc:language>en-US</dc:language>
  <cp:lastModifiedBy>user117-2</cp:lastModifiedBy>
  <cp:lastPrinted>2021-12-21T15:26:00Z</cp:lastPrinted>
  <dcterms:modified xsi:type="dcterms:W3CDTF">2021-12-28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