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11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11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30.12.2020 г.</w:t>
            </w:r>
          </w:p>
        </w:tc>
        <w:tc>
          <w:tcPr>
            <w:tcW w:w="4785" w:type="dxa"/>
            <w:tcBorders/>
          </w:tcPr>
          <w:p>
            <w:pPr>
              <w:pStyle w:val="11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219</w:t>
            </w:r>
          </w:p>
        </w:tc>
      </w:tr>
    </w:tbl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</w:t>
      </w:r>
      <w:r>
        <w:rPr>
          <w:rFonts w:cs="Arial" w:ascii="Arial" w:hAnsi="Arial"/>
          <w:b/>
          <w:color w:val="000000"/>
          <w:sz w:val="32"/>
          <w:szCs w:val="32"/>
        </w:rPr>
        <w:t>24.12.2018 №2831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03.2003 № 131 – ФЗ « 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Алексин от 24.12.2018 №2831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приложение к постановлению изложить в новой редакции (Приложение)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 12. 2020 г. №2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итет по культуре,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 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эффективной системы профилактики правонарушений и терроризма в муниципальном образовании город Алекс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нижение потребления наркотиков и их незаконного оборота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реализуется в один этап с 2019 по 2023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ресурсного обеспечения (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– 9338,3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83,8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470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020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970,0 тыс.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» 6995,0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4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33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23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67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623,0 тыс. рублей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Противодействие злоупотреблению наркотикам и их незаконному обороту» 343,5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6,5 тыс. рублей,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1,0 тыс. рублей,</w:t>
            </w:r>
          </w:p>
          <w:p>
            <w:pPr>
              <w:pStyle w:val="Normal"/>
              <w:ind w:firstLine="4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,0 тыс. рублей,</w:t>
            </w:r>
          </w:p>
          <w:p>
            <w:pPr>
              <w:pStyle w:val="Normal"/>
              <w:ind w:firstLine="4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72,0 тыс. рублей;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72,0 тыс.рублей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безопасности дорожного движения в муниципальном образовании город Алексин» 1999,8 тыс. рублей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5,0 тыс. рублей,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689,8 тыс. рублей,</w:t>
            </w:r>
          </w:p>
          <w:p>
            <w:pPr>
              <w:pStyle w:val="Normal"/>
              <w:ind w:firstLine="4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75,0 тыс. рублей,</w:t>
            </w:r>
          </w:p>
          <w:p>
            <w:pPr>
              <w:pStyle w:val="Normal"/>
              <w:ind w:firstLine="4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75,0 тыс. рублей;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75,0 тыс.рублей.</w:t>
            </w:r>
          </w:p>
          <w:p>
            <w:pPr>
              <w:pStyle w:val="Normal"/>
              <w:ind w:firstLine="4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являются бюджет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общественной безопасности и снижения уровня наркотизации населения,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сфере профилактики правонарушений и террориз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сложилась определенная система подходов к решению задач по сокращению преступности, профилактике правонарушений и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муниципальном образовании не допущено резкого роста общего количества преступлений, сохраняется тенденция сокращения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 не менее, возможность целевого воздействия на преступность и установление контроля над развитием криминальной ситуации муниципального образования город Алексин имеется. При этом крайне необходимо взаимодействие в этом направлении со стороны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подготовки террористов в непосредственной близости от мест совершения Д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ротиводействия злоупотреблению наркотиками и их незаконному обороту в муниципальном образовании город Алексин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аркоприступности в муниципальном образовании город Алексин характеризуется следующим образом в 2017 году выявлено – 43 преступления, связанных с незаконным оборотом наркотических средств и психотропных веществ,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пресечено 58 административных правонарушений за потребление наркотических средств и психотропных веществ без назначения врача, выявлено 3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спансерном учете по наркологии за 2017 год состоит 111 человек (в 2016 - 86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губное употребление наркотиков за 2017 год – 67 человек, из них подростков 3 человека (в 2016 году – 11 человек, подростков –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чете у нарколога не состоят. Летальных исходов при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устойчивую тенденцию в совершении преступлений имеет наркомания и связанные с ней проявления пре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тиводействие злоупотреблению наркотиками и их незаконному обороту»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овышений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амых серьезных социально-экономических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в Алексинском районе зарегистрировано 108 ДТП ( 2016 год – 99), в которых 127 человек получили телесные повреждения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(2016г -10 дет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ошедший период сотрудниками ГИБДД при надзоре за движением транспорта и пешеходов выявлено 3772 нарушений ПДД (2016г.- 396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дорожного движения среди населения, особенно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овышение безопасности дорожного движения в муниципальном образовании город Алексин» должна повлиять на снижение количества аварий на дорогах, снижение смертности и травматизма в результате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развития сфер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ние эффективной системы профилактики правонарушений и терроризма в муниципальном образовании город Алексин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right="57" w:firstLine="720"/>
        <w:jc w:val="both"/>
        <w:rPr>
          <w:rFonts w:ascii="Arial" w:hAnsi="Arial" w:cs="Arial"/>
          <w:bCs/>
          <w:i/>
          <w:i/>
          <w:color w:val="800080"/>
          <w:sz w:val="24"/>
          <w:szCs w:val="24"/>
        </w:rPr>
      </w:pPr>
      <w:r>
        <w:rPr>
          <w:rFonts w:cs="Arial" w:ascii="Arial" w:hAnsi="Arial"/>
          <w:bCs/>
          <w:i/>
          <w:color w:val="800080"/>
          <w:sz w:val="24"/>
          <w:szCs w:val="24"/>
        </w:rPr>
        <w:t>Реализация мероприятий программы позволи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3 единиц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заболеваний подростков и молодежи в возрасте до 18 лет наркоманией и токсикомани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</w:rPr>
        <w:t>3. Этапы и сроки реализации Программ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один этап с 2019 по 2023 год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800080"/>
          <w:sz w:val="24"/>
          <w:szCs w:val="24"/>
        </w:rPr>
      </w:pPr>
      <w:r>
        <w:rPr>
          <w:rFonts w:cs="Arial" w:ascii="Arial" w:hAnsi="Arial"/>
          <w:i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е предусмотрены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 и Туль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программой муниципального образования город Алекс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38"/>
        <w:gridCol w:w="1943"/>
        <w:gridCol w:w="22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правонарушений и террориз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итет по культуре, </w:t>
            </w:r>
            <w:r>
              <w:rPr>
                <w:rFonts w:cs="Arial" w:ascii="Arial" w:hAnsi="Arial"/>
                <w:szCs w:val="24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Подпрограмма 1.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«Профилактика правонарушений и терроризма </w:t>
      </w:r>
      <w:r>
        <w:rPr/>
        <w:t>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0"/>
      </w:tblGrid>
      <w:tr>
        <w:trPr>
          <w:trHeight w:val="9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 (далее ККМПиС), управление по вопросам жизнеобеспечения, ГО и ЧС, сектор по обеспечению работы КДН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- филиал ФГКУ «УВО ВНГ России по Тульской области»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на территории муниципального образования город Алекс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жизни, человек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 Общий срок реализации подпрограммы – 2019 - 2023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одпрограммы составляет 6995.0 тыс. руб., в т.ч. на 2019 – 1543.0 тыс. руб., на 2020 – 1133.0 тыс. руб., на 2021 – 1023.0 тыс. руб., на 2022 - 1673.0 тыс. руб.; на 2023 год - 1623.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филактика правонарушений, наркомании, терроризма и экстремизма» муниципальной программы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а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улицах и общественных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581 в 2016 году и 578 в 2015 году.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, увеличилось количество преступлений в 2017 году против 2015 года, совершенных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эффективного влияния на ситуацию с профилактикой преступности и терроризма необходимо активное взаимодействие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кладывающаяся ситуация в сфере борьбы с терроризмом остается напряженной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-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на территории муниципального образования город Алекси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указанной цели обеспечивается за счет решения следующих задач подпрограмм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упреждение преступлений совершаемых на территории МО г.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жидаетс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направленности опубликованных в СМИ на 23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1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 «Профилактика правонарушений и терроризма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26"/>
        <w:gridCol w:w="7"/>
        <w:gridCol w:w="71"/>
        <w:gridCol w:w="1046"/>
        <w:gridCol w:w="10"/>
        <w:gridCol w:w="269"/>
        <w:gridCol w:w="855"/>
        <w:gridCol w:w="10"/>
        <w:gridCol w:w="196"/>
        <w:gridCol w:w="790"/>
        <w:gridCol w:w="142"/>
        <w:gridCol w:w="70"/>
        <w:gridCol w:w="639"/>
        <w:gridCol w:w="237"/>
        <w:gridCol w:w="59"/>
        <w:gridCol w:w="554"/>
        <w:gridCol w:w="263"/>
        <w:gridCol w:w="55"/>
        <w:gridCol w:w="120"/>
        <w:gridCol w:w="647"/>
        <w:gridCol w:w="6"/>
        <w:gridCol w:w="292"/>
        <w:gridCol w:w="47"/>
        <w:gridCol w:w="696"/>
        <w:gridCol w:w="15"/>
        <w:gridCol w:w="140"/>
        <w:gridCol w:w="2410"/>
        <w:gridCol w:w="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Профилактика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, МО МВД России «Алексинский»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её деятельности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 ДОО СООП "Народная дружина" города Алексина</w:t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4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5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группе мобилизационной подго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4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1 раздел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.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Профилактика терроризм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МО МВД России «Алексинский» (по согласованию), ККМПиС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управление образования, ККМПиС, управление развития эконом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. подготовки, Алексинский ОВО - филиал ФГКУ «УВО ВНГ России по Тульской области» (по согласованию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вопросам жизнеобеспечения, ГО и 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в образовательных учрежден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5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2023г.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сроков хранения информации в системах охранного видеонаблюдения (МБУ КДЦ г.Алексин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становке системы оповещения (МБУ КДЦ г.Алексин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обеспечению требований по антитеррористической защищенности ММПЛ в МКР Петровско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3г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группе мобилизационной подго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95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омитету культуры, молодежной политике и спор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2 раздел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5.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.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6.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3. Информационно-пропагандистские обеспечение профилактики правонарушений и терроризм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с-секретарь главы администрации, группа мобилизационной подготов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МО МВД России «Алексинский»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направленност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о-спортивных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мотр видеофильмов, социальных роликов по пропаганде здорового образа жизни и организации последующего обсуждения с участниками (подростками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для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стиваль спорта и искусств среди учащихся сельских школ и молодежи «Русская зима, военно-спортивная игра «Зарница» среди учащихся сельских и городских общеобразовательных школ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группе мобилизационной подго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управл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3 разделу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6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5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.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40"/>
        <w:gridCol w:w="612"/>
        <w:gridCol w:w="1668"/>
        <w:gridCol w:w="814"/>
        <w:gridCol w:w="730"/>
        <w:gridCol w:w="724"/>
        <w:gridCol w:w="710"/>
        <w:gridCol w:w="729"/>
        <w:gridCol w:w="1507"/>
      </w:tblGrid>
      <w:tr>
        <w:trPr>
          <w:trHeight w:val="39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 - пропагандистского сопровождения правоохранительной 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, опубликованных в С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6995.0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909"/>
        <w:gridCol w:w="800"/>
        <w:gridCol w:w="800"/>
        <w:gridCol w:w="893"/>
        <w:gridCol w:w="920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95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.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95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.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технические </w:t>
              <w:br/>
              <w:t>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иды ресурсов </w:t>
              <w:br/>
              <w:t>(информационныеприродные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95400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5737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Heading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1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sz w:val="24"/>
          <w:szCs w:val="24"/>
        </w:rPr>
        <w:t>управление образования, ККМПиС, сектор по обеспечению работы КДН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МО МВД России «Алексинский» и Алексинский ОВО - филиал ФГКУ «УВО ВНГ России по Тульской области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Normal"/>
        <w:rPr>
          <w:rFonts w:ascii="Arial" w:hAnsi="Arial" w:eastAsia="Arial" w:cs="Arial"/>
          <w:b/>
          <w:b/>
          <w:color w:val="800080"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КМПиС) , управление по вопросам жизнеобеспечения, ГО и ЧС, сектор по обеспечению работы КДН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потребления наркотиков и их незаконного оборота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3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343.5 тыс. руб., в т.ч. на 2019 – 66.5 тыс. руб., на 2020 – 61.0 тыс. руб., на 2021 – 72.0 тыс. руб., на 2022 - 72.0 тыс. руб., на 2023 – 72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ю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туация в муниципальном образовании город Алексин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диспансерном учете по наркологии за 2017 г од состоит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 –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пущ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кращение числа больных наркоманией на 20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я заболеваний подростков и молодежи в возрасте до 18 лет наркоманией и токсикоманией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2.3. Этапы и сроки реализации Подпрограм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20" w:top="1134" w:footer="1134" w:bottom="1190"/>
          <w:pgNumType w:start="28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3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993"/>
        <w:gridCol w:w="866"/>
        <w:gridCol w:w="866"/>
        <w:gridCol w:w="745"/>
        <w:gridCol w:w="783"/>
        <w:gridCol w:w="991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наркотической комиссии в МО город Але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жведомственного взаимодействия по обмену информацией о состоянии профилактической работы в сфере борьбы с наркоманией, выявлению несовершеннолетних допускающих употребление наркотиков, состоянии преступности в сфер незаконного оборота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наркоситуации в муниципальном образовании г, Алексин, её прогнозирование, принятие управленческих решений по устранению нед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бластных семинарах (курсах) подготовки и переподготовки педагогов-психологов, социальных работников, специалистов организаций и учреждений МО, организующих работу с семьями и детьми по первичной профилактике нарком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еминарах по проблемам профилактики немедицинского употребления наркотических средств и психотропных веществ, лечению, реабилитации и ресоциализации наркозависим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сектор по обеспечению работы КДН, группа мобилизационной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к участию в профилактической антинаркотической работе представителей общественных организаций и объединений, представителей православной церкви и казачьего сообщества МО г Алекс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управление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ов и практик раннего выявления незаконного потребления наркотиков в образовательных учреждениях МО, создание условий обязательного участия обучающихся в мероприятиях по раннему выявлению незаконного потребления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отрудничества со средствами массовой информации МО по вопросам антинаркотической пропаганды, направленного на повышение уровня осведомленности населения, в первую очередь несовершеннолетних и их родителей о рисках, связанных с незаконным потреблением наркотиков и последствиях их потре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рганизационной, кадровой политике и информационному обеспечению, 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О г.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в образовательных учреждениях, учреждениях дополнительного образования МО г. Алексин по отработке современных методик и технологий первичной профилактики незаконного потребления наркотиков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здании пилотных площадок на базе КДН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илактике наркомании в рамках образовательных программ, внеурочной и воспитательной работы в ОУ. Включение в программы, проекты практики гражданско-патриотического, духовно-нравственного воспитания граждан, особенно детей и молодеж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сячника «Чтобы тело и душа», «Спорту – Да! Наркотикам нет» (спортивные соревнования, мастер-классы, веселые ст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праздника «Жизнь без наркотиков – альтернатива вы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о Всероссийской акции «СТОП/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в период проведения массовых антинаркотических акций,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ий месячник «Вместе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российская антинаркотическая акция «Сообщи, где торгуют смер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,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антинаркотические мероприятия, приуроченные к Международ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ассовых социологических опросов населения для получения достоверных данных об уровне и структуре наркопотребления, масштабах распространения незаконного потребления наркотиков и влияющих на них факторов в муниципально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группа мобилизационной подготовки, сектор по обеспечению работы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наркозависимыми по понуждению их к лечению от наркомании и проведению реабилит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З АРБ №1 (по согласованию).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наркозависимыми, осужденных судами к принудительному лечению от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казанию социальной помощи в реабилитации наркозависимых, прошедших лечение. (трудоустройство, решение социальных и бытовых пробле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(по согласованию). Центр занятости населения г. Алексин (по согласованию). Служба социального обеспечения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- профилактически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ых профилактических мероприятий по предупреждению участия граждан, особенно несовершеннолетних и молодежи в деятельности организованных групп и преступных сообществ (преступных организаций), связанных с незаконным оборотом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(по согласованию) комитетом по культуре, молодежной политике и спорту, управлением по организационной,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, лекций в образовательных организациях, с населением об ответственности за хранение и распространение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направленных на профилактику незаконного оборота наркотических средств и психотропных веществ в учреждениях культуры и развлекательных учреждениях, местах массового отдых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профилактических антинаркотических мероприятий с допризывной и призывной молодежью в период призывн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ВК по г.Алексин, Алексинскому и Дубенскому района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наркотических и спиртосодерж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деятельности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несовершеннолетних употребляющих наркотические средства и психотроп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 «Алексинский» (по согласованию), сектор по обеспечению деятельности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рейдов по выявлению фактов распространения и употребления наркотических средств и психотропных веществ в местах проведения культурно - досуговых мероприятий, особенно в местах массового скоплени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работы КДН, КТОСы (по согласованию), Алексинское станичное казачье обществ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и пресечению фактов функционирования в сети «Интернет» ресурсов, используемых для пропаган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законного потребления и распространения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Центральная библиотечная система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работе с сельскими территор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лонтерского движения в муниципальном образовании город Алексин в реализации антинаркотической политики, активное привлечение волонтеров (добровольцев) к профилактике немедицинского потребления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олонтерского движения, действующего в сфере профилактики наркомании в рамках акции «Чистый город начинается с т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  <w:r>
              <w:rPr>
                <w:rFonts w:cs="Arial" w:ascii="Arial" w:hAnsi="Arial"/>
                <w:sz w:val="24"/>
                <w:szCs w:val="24"/>
              </w:rPr>
              <w:t>, МКУ КЦМ «Ч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</w:t>
      </w:r>
      <w:r>
        <w:rPr/>
        <w:t>.5. Перечень показателей результативности и эффективности под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318"/>
        <w:gridCol w:w="1003"/>
        <w:gridCol w:w="1645"/>
        <w:gridCol w:w="781"/>
        <w:gridCol w:w="705"/>
        <w:gridCol w:w="823"/>
        <w:gridCol w:w="800"/>
        <w:gridCol w:w="903"/>
        <w:gridCol w:w="1517"/>
      </w:tblGrid>
      <w:tr>
        <w:trPr>
          <w:trHeight w:val="39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эффективности мер по пресечению незаконного оборо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ов на территории МО город Алексин, перекрытие их поступ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276" w:footer="1134" w:bottom="1190"/>
          <w:pgNumType w:start="35"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343.5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57"/>
        <w:gridCol w:w="790"/>
        <w:gridCol w:w="790"/>
        <w:gridCol w:w="790"/>
        <w:gridCol w:w="730"/>
        <w:gridCol w:w="790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управлению этими риск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E </w:t>
      </w:r>
      <w:r>
        <w:rPr>
          <w:rFonts w:cs="Arial" w:ascii="Arial" w:hAnsi="Arial"/>
          <w:color w:val="000000"/>
        </w:rPr>
        <w:t>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нормативные значения целевых индикаторов, указанных в Подпрограм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образования, ККМПиС, сектор по обеспечению работы КДН, МО МВД России «Алексинский», ГУЗ Алексинская районная больница №1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, управление образования, МКУ «ЕДДС г. Алексина»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3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1999,8 тыс. руб., в т.ч. на 2019 – 385.0 тыс. руб., на 2020 – 689,8 тыс. руб., на 2021 – 375.0 тыс. руб., на 2022 – 275.0 тыс. руб., на 2023 – 275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кра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уве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ДТП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видами ДТП продолжают оставаться столкновение транспортных средств, наезды на пешеходов, опрокидывание транспортных средств. Остается велико количество ДТП и нарушений, связанных с управлением транспортными средствами в нетрезв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одоления негативных факторов в этом направлении требует усиления работа по повышению дисциплины участников дорожного движения, пропаганде основ безопасного дорожного движения среди детей и подростков, совершенствованию организации движения автотранспорта на дорогах города и района, техническому перевооружению средств обеспечения безопасности дорожного движения. Проведение этих мероприятий позволит добиться снижения аварийности, смертности и травматизма на дорогах в результате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оперативно позволит решать проблемы обеспечения безопасности дорожного движения, на основе финансирования конкрет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3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подпрограммы – </w:t>
      </w:r>
      <w:r>
        <w:rPr>
          <w:rFonts w:cs="Arial" w:ascii="Arial" w:hAnsi="Arial"/>
          <w:bCs/>
          <w:color w:val="000000"/>
          <w:sz w:val="24"/>
          <w:szCs w:val="24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исла лиц, погибших в ДТП на 3 челов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щения гибели детей в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20 единиц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3.3.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реализуется в один этап с 2019 по 2023 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20" w:top="1134" w:footer="1134" w:bottom="1190"/>
          <w:pgNumType w:start="4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38"/>
        <w:gridCol w:w="1512"/>
        <w:gridCol w:w="1089"/>
        <w:gridCol w:w="8"/>
        <w:gridCol w:w="776"/>
        <w:gridCol w:w="145"/>
        <w:gridCol w:w="666"/>
        <w:gridCol w:w="42"/>
        <w:gridCol w:w="143"/>
        <w:gridCol w:w="682"/>
        <w:gridCol w:w="310"/>
        <w:gridCol w:w="491"/>
        <w:gridCol w:w="76"/>
        <w:gridCol w:w="257"/>
        <w:gridCol w:w="594"/>
        <w:gridCol w:w="284"/>
        <w:gridCol w:w="243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по сокращению аварийности, памятки по поведению населения и детей на улицах и дорог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, управление по вопросам жизнеобеспечения, ГО и ЧС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 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рядом юных инспекторов движения (ЮИД) шефской работы по профилактике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ции отрядом юных инспекторов движения (ЮИД) «Дорожная азбука» с воспитанниками дошкольных образовательных учреждений в целях профилактики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установке технических средств (видеонаблюдение), интегрированию в систему обеспечения контроля и надзора по безопасности дорожного движения муниципального образования город Алексин систем видеонаблюдения объектов торговли, экономики, автомобильного сервиса, учреждений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2023 г.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9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.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.5. Перечень показателей результативности и эффективности под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710"/>
        <w:gridCol w:w="761"/>
        <w:gridCol w:w="1558"/>
        <w:gridCol w:w="894"/>
        <w:gridCol w:w="854"/>
        <w:gridCol w:w="712"/>
        <w:gridCol w:w="718"/>
        <w:gridCol w:w="817"/>
        <w:gridCol w:w="1752"/>
      </w:tblGrid>
      <w:tr>
        <w:trPr>
          <w:trHeight w:val="3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20" w:top="1135" w:footer="1134" w:bottom="119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6. Ресурсное обеспечение подпрограммы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46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1999,8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1151"/>
        <w:gridCol w:w="1349"/>
        <w:gridCol w:w="855"/>
        <w:gridCol w:w="855"/>
        <w:gridCol w:w="762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9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9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-технические </w:t>
              <w:br/>
              <w:t>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виды ресурсов </w:t>
              <w:br/>
              <w:t>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3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3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по вопросам жизнеобеспечения, ГО и ЧС,</w:t>
      </w:r>
      <w:r>
        <w:rPr>
          <w:rFonts w:cs="Arial" w:ascii="Arial" w:hAnsi="Arial"/>
          <w:sz w:val="24"/>
          <w:szCs w:val="24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5421"/>
        <w:gridCol w:w="1417"/>
        <w:gridCol w:w="107"/>
        <w:gridCol w:w="670"/>
        <w:gridCol w:w="73"/>
        <w:gridCol w:w="800"/>
        <w:gridCol w:w="800"/>
        <w:gridCol w:w="670"/>
        <w:gridCol w:w="140"/>
        <w:gridCol w:w="709"/>
        <w:gridCol w:w="72"/>
        <w:gridCol w:w="638"/>
        <w:gridCol w:w="710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я показателей по годам  </w:t>
            </w:r>
          </w:p>
        </w:tc>
      </w:tr>
      <w:tr>
        <w:trPr>
          <w:trHeight w:val="2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2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филактика правонарушений, терроризма»</w:t>
            </w:r>
          </w:p>
        </w:tc>
      </w:tr>
      <w:tr>
        <w:trPr>
          <w:trHeight w:val="5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77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тиводействие злоупотреблению наркотикам и их незаконному обороту»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  <w:r>
              <w:rPr>
                <w:rFonts w:cs="Arial" w:ascii="Arial" w:hAnsi="Arial"/>
                <w:b/>
                <w:color w:val="000000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>
          <w:trHeight w:val="3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328"/>
        <w:gridCol w:w="1217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 и единица наблюдения </w:t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</w:t>
            </w:r>
            <w:r>
              <w:rPr>
                <w:rFonts w:cs="Arial" w:ascii="Arial" w:hAnsi="Arial"/>
                <w:sz w:val="24"/>
                <w:szCs w:val="24"/>
              </w:rPr>
              <w:t>системой видеонаблю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информационных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подростки, вовлеченные в 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наркотического опьянения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 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освященные теме безопасности дорожного дви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9"/>
        <w:gridCol w:w="245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ледствия нереализации 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улицах и общественных местах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реступлений с участием несовер-шеннолетних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а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ых наркомание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я гибели детей в ДТП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(соисполнители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 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20 год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реализации муниципальной программы за счет средств бюджета (тыс. рублей)</w:t>
      </w:r>
    </w:p>
    <w:tbl>
      <w:tblPr>
        <w:tblW w:w="1481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268"/>
        <w:gridCol w:w="3118"/>
        <w:gridCol w:w="827"/>
        <w:gridCol w:w="732"/>
        <w:gridCol w:w="1713"/>
        <w:gridCol w:w="839"/>
        <w:gridCol w:w="850"/>
        <w:gridCol w:w="865"/>
        <w:gridCol w:w="865"/>
        <w:gridCol w:w="822"/>
      </w:tblGrid>
      <w:tr>
        <w:trPr>
          <w:trHeight w:val="7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, </w:t>
              <w:br/>
              <w:t xml:space="preserve"> соисполнители, </w:t>
              <w:br/>
              <w:t xml:space="preserve"> заказчик- </w:t>
              <w:br/>
              <w:t xml:space="preserve"> координатор, </w:t>
              <w:br/>
              <w:t xml:space="preserve"> участники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95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.0</w:t>
            </w:r>
          </w:p>
        </w:tc>
      </w:tr>
      <w:tr>
        <w:trPr>
          <w:trHeight w:val="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 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.0</w:t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, 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.0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.0</w:t>
            </w:r>
          </w:p>
        </w:tc>
      </w:tr>
      <w:tr>
        <w:trPr>
          <w:trHeight w:val="27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.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2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у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 всег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.0</w:t>
            </w:r>
          </w:p>
        </w:tc>
      </w:tr>
      <w:tr>
        <w:trPr>
          <w:trHeight w:val="2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22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о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у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-пропагандис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е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71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нарушений и терро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15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0</w:t>
            </w:r>
          </w:p>
        </w:tc>
      </w:tr>
      <w:tr>
        <w:trPr>
          <w:trHeight w:val="74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тиводействие злоупотреб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1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</w:tr>
      <w:tr>
        <w:trPr>
          <w:trHeight w:val="2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в том числе: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езопасности движения в М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217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го участия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орожном движен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организации дви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х средств и пешеходов и повышение безопасности дорожных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34" w:right="851" w:gutter="0" w:header="720" w:top="1134" w:footer="1134" w:bottom="1190"/>
          <w:pgNumType w:start="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6:00Z</dcterms:created>
  <dc:creator>Украинцев Евгений Юрьевич</dc:creator>
  <dc:description/>
  <dc:language>en-US</dc:language>
  <cp:lastModifiedBy>user117-2</cp:lastModifiedBy>
  <cp:lastPrinted>2020-12-28T11:07:00Z</cp:lastPrinted>
  <dcterms:modified xsi:type="dcterms:W3CDTF">2021-02-08T06:56:00Z</dcterms:modified>
  <cp:revision>2</cp:revision>
  <dc:subject/>
  <dc:title/>
</cp:coreProperties>
</file>