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0.02.2017 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2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О внесении изменений в постановление администрации муниципального образования город Алексин от 20.05.2016г. №1003 «Об утверждении административного регламента предоставления администрацией муниципального образования город Алексин</w:t>
      </w:r>
      <w:r>
        <w:rPr>
          <w:bCs w:val="false"/>
          <w:sz w:val="32"/>
          <w:szCs w:val="32"/>
        </w:rPr>
        <w:t xml:space="preserve"> муниципальной услуги </w:t>
      </w:r>
      <w:r>
        <w:rPr>
          <w:sz w:val="32"/>
          <w:szCs w:val="32"/>
        </w:rPr>
        <w:t>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. Внести в постановление администрации муниципального образования город Алексин от 20.05.2016г. №1003 «Об утверждении административного регламента предоставления администрацией муниципального образования город Алексин</w:t>
      </w:r>
      <w:r>
        <w:rPr>
          <w:b w:val="false"/>
          <w:bCs w:val="false"/>
          <w:sz w:val="24"/>
          <w:szCs w:val="24"/>
        </w:rPr>
        <w:t xml:space="preserve"> муниципальной услуги </w:t>
      </w:r>
      <w:r>
        <w:rPr>
          <w:b w:val="false"/>
          <w:sz w:val="24"/>
          <w:szCs w:val="24"/>
        </w:rPr>
        <w:t>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 следующие измен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в Приложении к постановлению администрации муниципального образования город Алексин от 20.05.2016г. №1003 «Об утверждении административного регламента предоставления администрацией муниципального образования город Алексин</w:t>
      </w:r>
      <w:r>
        <w:rPr>
          <w:b w:val="false"/>
          <w:bCs w:val="false"/>
          <w:sz w:val="24"/>
          <w:szCs w:val="24"/>
        </w:rPr>
        <w:t xml:space="preserve"> муниципальной услуги </w:t>
      </w:r>
      <w:r>
        <w:rPr>
          <w:b w:val="false"/>
          <w:sz w:val="24"/>
          <w:szCs w:val="24"/>
        </w:rPr>
        <w:t>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 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пункт 23 изложить в следующей редакции «23.Срок предоставления Муниципальной услуги составляет 7 рабочих дней со дня регистрации администрацией соответствующего заявления о предоставлении муниципальной услуги.» 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пункт 109 дополнить абзацем следующего содержания «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астью 2 статьи 6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 кодекса Российской Федерации, может быть подана такими лицами в порядке, установленном статьей 11.2 Федерального Закона Российской Федерации от 27.07.2010г. №210-ФЗ «Об организации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администрации муниципального образования город Алексин в информационно-коммуникационной сети «Интернет»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Алферова А.В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707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ref=EFA63E805B170601B09F1E7FE5BE411B319CF00FA2BE2F67E981F07DC6AC28E4B8E29CFDE1019D3BtDg2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40:00Z</dcterms:created>
  <dc:creator>user201-5</dc:creator>
  <dc:description/>
  <cp:keywords/>
  <dc:language>en-US</dc:language>
  <cp:lastModifiedBy>user117-2</cp:lastModifiedBy>
  <dcterms:modified xsi:type="dcterms:W3CDTF">2017-02-13T08:47:00Z</dcterms:modified>
  <cp:revision>5</cp:revision>
  <dc:subject/>
  <dc:title/>
</cp:coreProperties>
</file>