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11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30.12.2020 г.</w:t>
            </w:r>
          </w:p>
        </w:tc>
        <w:tc>
          <w:tcPr>
            <w:tcW w:w="4709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2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Алексин от 30.12.2019 №2793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изменения в Постановление администрации муниципального образования город Алексин от 30.12.2019 №2793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муниципальной программы «Культура в муниципальном образовании город Алексин», 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род Алексин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pacing w:lineRule="auto" w:line="240" w:before="0" w:after="0"/>
        <w:ind w:left="1584" w:hanging="1584"/>
        <w:jc w:val="right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от 30.12.2020 г. № 222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Паспорт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08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частники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АУ ДО «АДШИ им. К.М. Щедрина»; МБУК «АЦБС» им. князя Г.Е. Львова; МБУК «АХКМ»; МБУК «АРДК»; МБУ «КДЦ города Алексина», МКУ «Муниципальный архив» </w:t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ы и основные мероприятия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. «Развитие архивного дела»</w:t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еализация прав граждан на получение и использование архивной информации</w:t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нормативных условий хранения, устойчивого комплектования, учета и всестороннего использования документов архивного фонда города Алексина и других архивных документов </w:t>
            </w:r>
          </w:p>
        </w:tc>
      </w:tr>
      <w:tr>
        <w:trPr>
          <w:trHeight w:val="35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иблиотеки (единиц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учреждений культуры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едняя численность клубных формирований в расчете на 1 тысячу человек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(%)</w:t>
            </w:r>
          </w:p>
        </w:tc>
      </w:tr>
      <w:tr>
        <w:trPr>
          <w:trHeight w:val="9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а реализуется в 1 этап: 2020 – 2023 год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522215,2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24177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116573,1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138187,1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43277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 средства местного бюджет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87859,9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5509,3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8383,9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129654,4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34312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областного бюдже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–34062,4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8375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8189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8532,7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8965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2,9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0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2,9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5968,1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29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7879,9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33693,3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5045,1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2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7989,5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26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4284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2-28446,2 тыс. руб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9994,9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064,4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358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12147,4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2780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024,6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8904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8652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34019,5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4448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5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020,3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440,0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440,0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3034,7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96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2360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26832,4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7872,6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113,6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38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 2608,3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96,2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72200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-вспомогательного фонда музея до 23732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учреждений культуры до 141,3 %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й в сельской местности до 2 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средней численности клубных формирований в расчете на 1 тысячу человек до 16,2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населения, участвующего в культурно-досуговых мероприятиях до 52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информационных мероприятий по документамархива от общего количества посетителей архива до 0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документов,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ности архива и удовлетворение потребности в информационных ресурсах, хранящихся в МКУ «Муниципальный архи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культур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района, области, страны (Статья 44 Конституции Российской Федерации). Доступность культурных благ для населения обеспечивается и представлена учреждениями культурно–досугового и клубного типа (из них: МБУ «Культурно-досуговый центр города Алексина», МБУК «Алексинский районный Дом культуры», в состав которого входят 9 сельских Домов культуры и 3 сельских клуба), учреждением дополнительного образования детей (МАУ ДО «Алексинская детская школа искусств им. К.М. Щедрина»), одним учреждением музейного типа (МБУК «Алексинский художественно- краеведческий музей») и библиотеками (из них: 14 - в сельских населенных пунктах, 8 – в городе), МКУ «Муниципальный архив». Муниципальные учреждения предоставляют населению большой спектр культурных, образовательных и информационных услуг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качестве положительных тенденций, наблюдаемых в муниципальной системе культуры за последние три года, можно выделить следующие процессы: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рост востребованности населением культурных услуг, предоставляемых муниципальными учреждениями;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формирование устойчивой системы районных праздников, конкурсов и фестива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изменение условий труда работников культуры (в двух учреждениях проведен капитальный и текущий ремонты). Во всех учреждениях установлены системы ОПС, что позволяет обеспечить безопасность пребывания в зданиях, как работников, так и получателей услуг. Проведена аттестация рабочих мест по условиям труда.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достигнутые положительные результаты в развитии сферы культуры, остаются нерешенными следующие ключевые проблемы: 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ходимость проведения капитальных ремонтов учреждений культуры;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притока молодых специалистов, и, как следствие, увеличение роста работников культуры среднего и пенсионного возраста;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социальной поддержки молодых специалистов сферы культуры;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недостаточный уровень информатизации учреждений культуры и искусства, необходимость более активного внедрения информационно-коммуникационных технологий; 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конкретизирует систему приоритетов в сфере культуры и искусства, реализация которых позволит использовать творческий интеллектуальный потенциал населения в качестве фактора социально-экономического развития. 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результате использования программно-целевых методов, основанных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3 тыс. единиц хранения, ежегодное количество посетителей музея составляет более10 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 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 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 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около 5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хранение и пополнение библиотечных и музейных фондов, оснащение библиотек и музея современной компьютерной техникой и программным обеспечением позволит осуществить внедрение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 </w:t>
      </w:r>
    </w:p>
    <w:p>
      <w:pPr>
        <w:pStyle w:val="Style28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АРДК»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</w:t>
      </w:r>
    </w:p>
    <w:p>
      <w:pPr>
        <w:pStyle w:val="Style28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Как показывает практика - это эффективно и положительно отражается на работе в целом. Стал возможным обмен опытом работы посредством выездных мероприятий, в том числе в населенные пункты, в которых отсутствуют стационарные учреждения культуры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 и сохранения традиционной народной культуры ежегодно проводятся: фестиваль детского творчества «Живой родник», фестиваль сельской молодежи «Русская Зима», День села, праздники улицы, двора, народные массовые гуляния и иные культурно-массовые мероприятия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</w:t>
      </w:r>
      <w:r>
        <w:rPr>
          <w:rFonts w:cs="Arial" w:ascii="Arial" w:hAnsi="Arial"/>
          <w:sz w:val="24"/>
          <w:szCs w:val="24"/>
          <w:shd w:fill="FFFFFF" w:val="clear"/>
        </w:rPr>
        <w:t xml:space="preserve">площадкой для проведения встреч представителей власти с жителями муниципального образования и самых разнообразных культурно-массовых мероприятий: </w:t>
      </w:r>
      <w:r>
        <w:rPr>
          <w:rFonts w:eastAsia="Times New Roman" w:cs="Arial" w:ascii="Arial" w:hAnsi="Arial"/>
          <w:sz w:val="24"/>
          <w:szCs w:val="24"/>
          <w:lang w:eastAsia="zh-CN"/>
        </w:rPr>
        <w:t>фестиваль-конкурс хореографических коллективов «Истоки талантов земли русской», массовые гуляния на Масленицу, День города, фестиваль национальных культур «В семье единой», праздничные мероприятия, посвященные Дню Победы, Дню защитника Отечества, Дню 8 марта, Дню семьи, любви и верности, Муниципальная и Рождественская ёлки и многие другие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yle28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сценической </w:t>
      </w:r>
      <w:r>
        <w:rPr>
          <w:rFonts w:cs="Arial" w:ascii="Arial" w:hAnsi="Arial"/>
          <w:bCs/>
          <w:sz w:val="24"/>
          <w:szCs w:val="24"/>
          <w:shd w:fill="FFFFFF" w:val="clear"/>
        </w:rPr>
        <w:t>площадке</w:t>
      </w:r>
      <w:r>
        <w:rPr>
          <w:rFonts w:cs="Arial" w:ascii="Arial" w:hAnsi="Arial"/>
          <w:sz w:val="24"/>
          <w:szCs w:val="24"/>
          <w:shd w:fill="FFFFFF" w:val="clear"/>
        </w:rPr>
        <w:t> Дворца </w:t>
      </w:r>
      <w:r>
        <w:rPr>
          <w:rFonts w:cs="Arial" w:ascii="Arial" w:hAnsi="Arial"/>
          <w:bCs/>
          <w:sz w:val="24"/>
          <w:szCs w:val="24"/>
          <w:shd w:fill="FFFFFF" w:val="clear"/>
        </w:rPr>
        <w:t>культуры</w:t>
      </w:r>
      <w:r>
        <w:rPr>
          <w:rFonts w:cs="Arial" w:ascii="Arial" w:hAnsi="Arial"/>
          <w:sz w:val="24"/>
          <w:szCs w:val="24"/>
          <w:shd w:fill="FFFFFF" w:val="clear"/>
        </w:rPr>
        <w:t xml:space="preserve"> выступают как самодеятельные коллективы и исполнители, так и мастера искусств: коллективы артистов театра, цирка, эстрадные исполнители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Жители города всех возрастов и социальных групп являются потребителями услуг, предоставляемых этим учреждением.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культурно-массовых мероприятий. 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МБУК «АРДК» и МБУ «КДЦ города Алексина»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2019 году организовано и проведено 1589 культурно-массовых мероприятий, которые посетили 136065 человек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самодеятельного народного творчества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позволит увеличить количественный показатель по числу клубных формирований и участников в них, общий показатель по числу посещений мероприятий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полнительное образование осуществляет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МАУ ДО «АДШ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.М. Щедрина», в которой обучаются 520 человек. Ежегодно учащиеся и преподаватели школы искусства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вающая аппаратура, видеопроекционные системы или их аналоги, аппаратура для воспроизведения аудио- и видеоматериалов, компьютеры и пр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мимо низкого уровня материально-технической оснащенности учреждений культуры, проблемными для отрасли остаются кадровый дефицит, отсутствие возможности профессиональной переподготовки у значительной части работников в связи с недостаточным финансированием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>Программа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Решение проблем, поставленных в программе, позволит достичь следующих результатов: создать благоприятные условия для доступа населения к культурным ценностям, увеличить число жителей, получающих дополнительное образование в сфере культуры и искусства, разнообразить формы и методы досуговой деятельности по воспитанию у населения уважения к культурным ценностям, профилактике правонарушений среди детей и подростк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МКУ «Муниципальный архив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картонированию, созданию страхового фонда на особо ценные документы.</w:t>
      </w:r>
    </w:p>
    <w:p>
      <w:pPr>
        <w:pStyle w:val="Normal"/>
        <w:spacing w:before="0" w:after="0"/>
        <w:ind w:firstLine="60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культур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  <w:bookmarkStart w:id="1" w:name="sub_1200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риоритеты, цели и задачи муниципальной программы, прогноз развития сферы культуры, прогноз конечных результат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рограмма разработана с учётом основных приоритетов Стратегии развития муниципального образования до 2023 года и в рамках реализации Федеральных законов: «Основы законодательства РФ о культуре», «О библиотечном деле», «Об образовании»,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приоритетом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является обеспечение доступности качественных культурных услуг при условии эффективного использования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Одной из основных функций муниципального архива является осуществление работ по комплектованию архивов документами Архивного фонда РФ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целях обеспечения единых принципов комплектования муниципального архива на территории муниципального образования, необходимо проводить мероприятия по экспертизе ценности, согласованию номенклатур дел и перечней документов, приему документов на муниципальное хранение. Реализация дан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Цель муниципальной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: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охранение и развитие культурного потенциала, обеспечение населения в услугах, предоставляемых учреждениями культуры, реализация прав граждан на получение и использование архивной информации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 xml:space="preserve">Для достижения поставленной цели будут решаться следующие задачи: повышение доступности и качества муниципальных услуг в сфере культуры и искусства; развитие культурно-досуговой деятельности; </w:t>
      </w:r>
      <w:r>
        <w:rPr>
          <w:rFonts w:cs="Arial" w:ascii="Arial" w:hAnsi="Arial"/>
          <w:bCs/>
          <w:iCs/>
          <w:sz w:val="24"/>
          <w:szCs w:val="24"/>
        </w:rPr>
        <w:t>обеспечение нормативных условий хранения, устойчивого комплектования, учета и всестороннего использования документов архивного фонда Алексинского района и других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рограмме предполагается использовать систему индикаторов и цифровых показателей, характеризующих текущие результаты культур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муниципальной программы позволитповысить качество жизни в районе, создать благоприятную социокультурную атмосферу и будет выражаться к завершению 2023 года при выполнении Программы в полном объеме 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и удельного веса детей, получающих услуги дополнительного образования в области искусств, в общей численности детей в возрасте 6 – 18 лет до 12%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библиотеки до 124754едини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пользователей библиотеки сайта до 72200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предметов основного и научно-вспомогательного фонда музея до 23732 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участников клубных формирований до 1081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посещений культурно-массовых мероприятий до 141700 челове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информационных мероприятий по документам архива от общего количества посетителей архива до 0,9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8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роме достижения данных показателей эффективности,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Этапы и сроки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реализуется в 1 этап: 2020 – 2023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подпрограмм муниципальной программы осуществляется в соответствии с федеральным законодательством, законодательством Тульской области и нормативно-правовыми актами органов местного самоуправления администрации муниципального образования город Алекс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9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51"/>
        <w:gridCol w:w="2121"/>
        <w:gridCol w:w="1193"/>
        <w:gridCol w:w="1590"/>
        <w:gridCol w:w="1619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ид Н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ов муниципальных учреждений образования в сфере культуры и искус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30.09 2013 № 1989-ЗТО «Об образован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учреждений образования в сфере культуры и искусств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ых библиоте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0.12. 1995 № 21-ЗТО «О библиотечном дел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</w:t>
            </w:r>
          </w:p>
        </w:tc>
      </w:tr>
      <w:tr>
        <w:trPr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ого музе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19.03. 1999 № 121-ЗТО «О музеях и музейном деле в Туль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качества жизни работников музея 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ыплата ежемесячной надбавки к окладу по занимаемой должности работникам муниципальных культурно-досуговых и клубных учрежде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18.12.2018 № 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30.10.2020 № 1698 «О внесении изменений в Постановление администрации муниципального образования город Алексин от 18.12.2018 №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, а так же повышение качества жизни работников музея и работников библиотек</w:t>
            </w:r>
          </w:p>
        </w:tc>
      </w:tr>
      <w:tr>
        <w:trPr>
          <w:trHeight w:val="3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ам муниципальных библиотек и музе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1.12. 2018 № 120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 и музе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азработка дополнительных нормативных правовых актов будет обусловлена изменениями законодательства Российской Федерации, Тульской области и муниципальных правовых актов.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hanging="431"/>
        <w:jc w:val="center"/>
        <w:outlineLvl w:val="0"/>
        <w:rPr/>
      </w:pPr>
      <w:bookmarkStart w:id="2" w:name="sub_1700"/>
      <w:bookmarkEnd w:id="2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Текст подпрограмм и основных мероприятий, включенных в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3" w:name="sub_1700"/>
      <w:bookmarkEnd w:id="3"/>
      <w:r>
        <w:rPr>
          <w:rFonts w:eastAsia="Times New Roman" w:cs="Arial" w:ascii="Arial" w:hAnsi="Arial"/>
          <w:sz w:val="24"/>
          <w:szCs w:val="24"/>
          <w:lang w:eastAsia="zh-CN"/>
        </w:rPr>
        <w:t>Программа включает подпрограммы, которые направлены на создание условий для повышения эффективности реализации государственных (муниципальных) функций и обеспечение реализации приоритетов и целей социально-экономического развития района.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сштаб задач Программы предусматривает выделение шести подпрограм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1. «Художественное образовани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2. «Библиотечное дел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3. «Музейное дел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4. «Сохранение и развитие учреждений клубного типа и культурно-досугового центр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5. 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7. 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ОДПРОГРАММА «Художественное образо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868"/>
      </w:tblGrid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дожестве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64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получению дополнительного образования по отрасли «Культура и искусство»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системы дополнительного художественного образования в сфере культуры и искусства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5968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9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7879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3693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5045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2691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853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7060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2873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4223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 субсидии из бюджета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277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81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81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82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821,6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, до 12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реализует предпрофессиональные и общеразвивающие программы в области различных видов искусств. Дополнительное образование получают 520 детей. Ежегодно учащиеся и преподаватели школы искусств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, обеспечение учебного процесса квалифицированными специалистами ( педагогическими кадрами)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тельная аппаратура, видеопроекционные системы или их аналоги, аппаратура для воспроизведения аудио - и видеоматериалов, компьютеры и пр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доступа населения района к получению дополнительного образования по отрасли «Культура и искусство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Задача подпрограммы - сохранение и развитие системы дополнительного художественного образования в сфере культуры и искус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детей, получающих услуги дополнительного образования в области искусств, в общей численности детей в возрасте 6 – 18 лет, до 12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-2023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системы дополнительного художественного образования в сфере культуры и искусст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АУ ДО «Алексинская детская школа искусств им. К.М. Щедрина»; предоставление мер социальной поддержки педагогическим и иным работникам МАУ ДО «Алексинская детская школа искусств им. К.М. Щедрина»; проведение семинаров, мастер - классов, участие в конкурсах, фестивалях, выставках; 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репление материально-технической базы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МАУ ДО «Алексинская детская школа искусств им. К.М. Щедрина»</w:t>
      </w: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991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835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985"/>
        <w:gridCol w:w="1842"/>
        <w:gridCol w:w="1560"/>
        <w:gridCol w:w="1701"/>
        <w:gridCol w:w="1842"/>
        <w:gridCol w:w="1704"/>
        <w:gridCol w:w="2268"/>
      </w:tblGrid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>значение) - 2019 год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од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обеспечение доступа населения района к получению дополнительного образования по отрас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ультура и искусство»</w:t>
            </w:r>
          </w:p>
        </w:tc>
      </w:tr>
      <w:tr>
        <w:trPr>
          <w:trHeight w:val="4092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-20"/>
                <w:sz w:val="24"/>
                <w:szCs w:val="24"/>
                <w:lang w:eastAsia="zh-CN"/>
              </w:rPr>
              <w:t xml:space="preserve">Задача: сохранение и развитие системы дополнительного художественного образования в сфере культуры и искус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увеличить удельный вес детей, получающих услуги дополнительного образования в области искусств, в общей численности детей в возрасте 6 – 18 лет (процент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%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Удельный вес детей, получающих услуги дополнительного образования в области искусств, в общей численности детей в возрасте 6 – 18 лет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9"/>
        <w:gridCol w:w="5473"/>
      </w:tblGrid>
      <w:tr>
        <w:trPr>
          <w:trHeight w:val="10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раева Екатерина Геннадьевна - директор МАУ ДО «АДШИ им. К.М. Щедрина» к.т. 4-02-40</w:t>
            </w:r>
          </w:p>
        </w:tc>
      </w:tr>
      <w:tr>
        <w:trPr>
          <w:trHeight w:val="36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едомственная статистика, форма 1-ДМШ (годовая) МАУ ДО «АДШИ им. К.М. Щедрина»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работка информации 1 раз по итогам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– количество учащихся школы искус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-количество детей М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3"/>
        <w:gridCol w:w="1947"/>
        <w:gridCol w:w="1148"/>
        <w:gridCol w:w="1148"/>
        <w:gridCol w:w="1148"/>
        <w:gridCol w:w="1148"/>
      </w:tblGrid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87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69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5045,1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10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06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87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223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Социально-экономическая эффективность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детей, получающих услуги дополнительного образования в области искусств, в общей численности детей в возрасте 6 – 18 лет до 12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Управление реализацией подпрограммы и контроль за ходом ее выполн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Художественное образование» будет ежегодно производиться на основе использования целевых показателей, которые обеспечат мониторинг ситуации в сфере дополнительного образованияв отрасли «Культура»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36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7123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иблиотечное дело </w:t>
            </w:r>
          </w:p>
        </w:tc>
      </w:tr>
      <w:tr>
        <w:trPr>
          <w:trHeight w:val="504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-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ЦБС» им. князя Г.Е. Львова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прав граждан на свободный доступ к информации, хранящейся в библиоте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социальной поддержки работникам муниципальных библиотек</w:t>
            </w:r>
          </w:p>
        </w:tc>
      </w:tr>
      <w:tr>
        <w:trPr>
          <w:trHeight w:val="62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 библиотеки 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16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щий объем финансирования подпрограммы составляет -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7989,5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5263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24284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8446,2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9994,6 тыс. руб.</w:t>
            </w:r>
          </w:p>
        </w:tc>
      </w:tr>
      <w:tr>
        <w:trPr>
          <w:trHeight w:val="3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: 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4327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1588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1107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25129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502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662,2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367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317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316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492,6 тыс.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72200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библиотеч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 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более 4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права граждан на свободный доступ к информации, хранящейся в библиоте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Задача подпрограммы - сохранение и развитие библиотечного д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количество посещений библиотеки до 124754 единиц, количество посещений пользователей библиотеки сайта 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библиотечного дел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укрепление материально-технической базы МБУК «АЦБС» </w:t>
      </w:r>
      <w:r>
        <w:rPr>
          <w:rFonts w:eastAsia="Times New Roman" w:cs="Arial" w:ascii="Arial" w:hAnsi="Arial"/>
          <w:sz w:val="24"/>
          <w:szCs w:val="24"/>
          <w:lang w:eastAsia="zh-CN"/>
        </w:rPr>
        <w:t>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; комплектование книжных фондов, подписка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оставление мер социальной поддержки работникам муниципальных библиотек; оплата дополнительного отпуска работникам муниципальных библиотек (Закон Тульской области «О библиотечном деле»); иные межбюджетные трансферты на предоставление мер социальной поддержки работникам муниципальных библиотек; иные межбюджетные трансферты на оплату дополнительного отпуска работникам муниципальных библиотек (Закон Тульской области «О библиотечном деле»).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2119"/>
        <w:gridCol w:w="1556"/>
        <w:gridCol w:w="1576"/>
        <w:gridCol w:w="1701"/>
        <w:gridCol w:w="1701"/>
        <w:gridCol w:w="1701"/>
        <w:gridCol w:w="2127"/>
      </w:tblGrid>
      <w:tr>
        <w:trPr>
          <w:trHeight w:val="47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374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сохранение и развитие библиотечного 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4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7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754</w:t>
            </w:r>
          </w:p>
        </w:tc>
      </w:tr>
      <w:tr>
        <w:trPr>
          <w:trHeight w:val="30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личество посещений пользователей библиотеки сай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9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2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Обслуживание пользователей библиоте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88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тел.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суммирования данных на основании годовых отчетов муниципальных библиотек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одпрограммы по итогам года на основании отчетов библиоте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нформационное обслуживание пользователей библиотеки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58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73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сайта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деления общего количества посещений библиотек в год на численность населения города и умножения результата на 1000, государственный статистический отчет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нлайн счетчика установленного на сайте учрежд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702"/>
        <w:gridCol w:w="1984"/>
        <w:gridCol w:w="1276"/>
        <w:gridCol w:w="1559"/>
        <w:gridCol w:w="1560"/>
        <w:gridCol w:w="1275"/>
      </w:tblGrid>
      <w:tr>
        <w:trPr>
          <w:tblHeader w:val="true"/>
          <w:trHeight w:val="4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4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8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4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994,9</w:t>
            </w:r>
          </w:p>
        </w:tc>
      </w:tr>
      <w:tr>
        <w:trPr>
          <w:trHeight w:val="102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92,6</w:t>
            </w:r>
          </w:p>
        </w:tc>
      </w:tr>
      <w:tr>
        <w:trPr>
          <w:trHeight w:val="112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502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количества посещений библиотеки до 124754 един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осте количества посещений пользователей библиотеки сайта 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будет ежегодно производиться на основе использования целевых показателей, которые обеспечат мониторинг ситуации в библиотечной отрасл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Музей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75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узейное дело </w:t>
            </w:r>
          </w:p>
        </w:tc>
      </w:tr>
      <w:tr>
        <w:trPr>
          <w:trHeight w:val="577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ХКМ»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музейного дела 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Обеспечение прав граждан на доступ к культурным ценностям, хранящимся в муз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материальной поддержки работникам учреждений культуры</w:t>
            </w:r>
          </w:p>
        </w:tc>
      </w:tr>
      <w:tr>
        <w:trPr>
          <w:trHeight w:val="52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4085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064,4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1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358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2147,4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278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0632,8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 97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895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0682,3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123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31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01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1402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46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544,7 тыс.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го-вспомогательного фонда музея до 23732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музей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0 тыс. единиц хранения, ежегодное количество посетителей музея составляет более 8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Создание новых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обеспечение конституционных прав граждан на доступ к культурным ценностям, хранящимся в муз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одпрограммы: сохранение и развитие музейного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Этапы и сроки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«Сохранение и развитие музейного дела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МБУК «АХКМ»; укрепление материально-технической базы МБУК «АХКМ»; социальная поддержка работников муниципального музея (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«О музеях и музейном деле»).</w:t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2693"/>
        <w:gridCol w:w="1560"/>
        <w:gridCol w:w="1701"/>
        <w:gridCol w:w="1984"/>
        <w:gridCol w:w="1701"/>
        <w:gridCol w:w="1701"/>
        <w:gridCol w:w="1843"/>
      </w:tblGrid>
      <w:tr>
        <w:trPr>
          <w:trHeight w:val="4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righ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471" w:hRule="atLeast"/>
        </w:trPr>
        <w:tc>
          <w:tcPr>
            <w:tcW w:w="13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сохранение и развитие музей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о посещений музе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</w:tr>
      <w:tr>
        <w:trPr>
          <w:trHeight w:val="3386" w:hRule="atLeas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ичество предметов основного и научно-вспомогательного фонда музе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единиц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Количество посещений музе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077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музея 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еловек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деления общего количества посещений музея в год на численность населения и умножения результата на 1000, государственный статистический отчет,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количество посещений музея на 1000 жи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-общее количество посещений музея в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– численность населе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Количество </w:t>
      </w:r>
      <w:r>
        <w:rPr>
          <w:rFonts w:cs="Arial" w:ascii="Arial" w:hAnsi="Arial"/>
          <w:b/>
          <w:sz w:val="24"/>
          <w:szCs w:val="24"/>
        </w:rPr>
        <w:t>предметов основного и научно-вспомогательного фонда музе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4"/>
        <w:gridCol w:w="6032"/>
      </w:tblGrid>
      <w:tr>
        <w:trPr>
          <w:trHeight w:val="11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едметов основного и научно-вспомогательного фонда музея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</w:t>
            </w:r>
          </w:p>
        </w:tc>
      </w:tr>
      <w:tr>
        <w:trPr>
          <w:trHeight w:val="2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данные о количестве экспонатов берутся из отчетов музея, государственный статистический отчет,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м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обп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- количество музейных предметов, представленных зрителю во всех формах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- общее количество музейных предметов, находящихся в музейном фонде Российской Федерации.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указанных данных является статистическая форма N 8-НК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1417"/>
        <w:gridCol w:w="1418"/>
        <w:gridCol w:w="1417"/>
        <w:gridCol w:w="1560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7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1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780,2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44,7</w:t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235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Управление реализацией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РДК», МБУ «КДЦ города Алексина» 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Организация деятельности клубных формирований, формирований самодеятельного народного творчества и подготовка концерт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хранение и развитие традиций народного творчеств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50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024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8904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8652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4019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4448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5040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674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5861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108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1342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691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863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790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2930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106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2,9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92,9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2 единиц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567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МБУК «АРДК»</w:t>
      </w:r>
      <w:r>
        <w:rPr>
          <w:rFonts w:cs="Arial" w:ascii="Arial" w:hAnsi="Arial"/>
          <w:sz w:val="24"/>
          <w:szCs w:val="24"/>
        </w:rPr>
        <w:t xml:space="preserve">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 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spacing w:lineRule="auto" w:line="240" w:before="0" w:after="0"/>
        <w:ind w:left="567" w:firstLine="284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творческой площадкой города, на которой проходят мероприятия различного уровня – фестивали, конкурсы, концерты, конференции. Жители города всех возрастов и социальных групп являются потребителями услуг, предоставляемых этим учреждение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учреждениях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В 2019 году организовано и проведено 1589 культурно-массовое мероприятие, которые посетили 136065 человек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left="567" w:firstLine="284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left="567" w:firstLine="284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учреждений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увеличению числа участников клубных формирований и посетителей мероприятий.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рогноз конечных результатов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одпрограммы: повышение престижа учреждений культуры. </w:t>
      </w:r>
    </w:p>
    <w:p>
      <w:pPr>
        <w:pStyle w:val="Style28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будут решаться следующие задачи: обеспечение доступа населения к услугам учреждений клубного типа и культурно - досугового центра. </w:t>
      </w:r>
    </w:p>
    <w:p>
      <w:pPr>
        <w:pStyle w:val="Style28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увеличить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число участников клубных формирований до 1081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число посещений культурно-массовых мероприятий до 141700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ение доступа населения к услугам учреждений клубного типа, культурно - досугового центр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обеспечение деятельности (оказание услуг) МБУК «АРДК»; обеспечение деятельности (оказание услуг) МБУ «КДЦ города Алексина»; укрепление материально-технической базы МБУК «АРДК» и МБУ «КДЦ города Алексина; развитие традиционного народного творчества,региональный проект «Культурная среда» МБУК «АРДК»( Солопенский СДК). Основное мероприятие «Культурная среда» муниципальной программы реализуется в рамках мероприятия «Государственная поддержка отрасли культуры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 государственной программы Российской Федерации «Развитие культуры и туризма» на 2013-2023 годы, утвержденной постановлением Правительства Российской Федерации от 15.04.2014 № 317, и регионального проекта «Культурная среда» государственной программы Тульской области «Развитие культуры и туризма Тульской области», утвержденной постановлением правительства Тульской области от 04.03.2019 №75, развитие самодеятельного народного творчества и культурно-досуговой деятельности. </w:t>
      </w:r>
    </w:p>
    <w:p>
      <w:pPr>
        <w:sectPr>
          <w:type w:val="nextPage"/>
          <w:pgSz w:w="11906" w:h="16838"/>
          <w:pgMar w:left="851" w:right="851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268"/>
        <w:gridCol w:w="2410"/>
        <w:gridCol w:w="1417"/>
        <w:gridCol w:w="1418"/>
        <w:gridCol w:w="1275"/>
        <w:gridCol w:w="1276"/>
        <w:gridCol w:w="2126"/>
      </w:tblGrid>
      <w:tr>
        <w:trPr>
          <w:trHeight w:val="4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значение на момент разработки подпрограммы (базисное </w:t>
              <w:br/>
              <w:t>значение) - 2019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</w:t>
              <w:br/>
              <w:t xml:space="preserve">значения на день окончания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повышение престижа учреждений культу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 обеспечение доступа населения к услугам учреждений клубного типа и культурно - досугового цент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</w:tr>
      <w:tr>
        <w:trPr>
          <w:trHeight w:val="3825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посещений культурно-массовых мероприят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6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участников клубных формирован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73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участников клубных формирован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на основании отчетов по итогам года МБУК «АРДК» и МБУ «КДЦ г. Алексин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посетителей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65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число посетителей культурно-массовых мероприятий 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посетителей культурно-массовых мероприят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ониторинг осуществляется заказчиком программы на основании отчетов по итогам года МБУК «АРДК» и МБУ «КДЦ г. Алексина»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701"/>
        <w:gridCol w:w="2127"/>
        <w:gridCol w:w="1275"/>
        <w:gridCol w:w="1560"/>
        <w:gridCol w:w="1275"/>
        <w:gridCol w:w="1276"/>
      </w:tblGrid>
      <w:tr>
        <w:trPr>
          <w:tblHeader w:val="true"/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8,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42,2</w:t>
            </w:r>
          </w:p>
        </w:tc>
      </w:tr>
      <w:tr>
        <w:trPr>
          <w:trHeight w:val="126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,3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Style28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Style28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 увеличении числа клубных формирований и участников в них, количества культурно-массовых мероприятий и числа посетителе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Сохранение и развитие учреждений клубного типа и культурно-досугового центр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0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оведение праздничных, торжественных, юбилейных, культурно-массовых и досуговых мероприятий для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, МБУ «КДЦ города Алексина», МБУК «АЦБС», 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свободы творчества и прав граждан на участие в культурной жизн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, организация свободного времен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ведение праздников, конкурсов, фестивалей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020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4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4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020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4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440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до 52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2019 году всеми учреждениями культуры для населения было проведено более 200 мероприятий.</w:t>
      </w:r>
    </w:p>
    <w:p>
      <w:pPr>
        <w:pStyle w:val="Normal"/>
        <w:suppressAutoHyphens w:val="true"/>
        <w:spacing w:lineRule="auto" w:line="240" w:before="0" w:after="0"/>
        <w:ind w:left="709" w:firstLine="70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, ежегодно проводятся: конкурс-фестиваль хореографических коллективов «Истоки талантов земли русской», фестиваль национальных культур «В семье единой», массовые гуляния на Масленицу, День города, День семьи, любви и верности, профессиональные праздники, День Тульской области, День Победы, День защитника отечества, День 8 Марта, День присоединения Крыма к России, День местного самоуправления, День защиты детей, муниципальная и Рождественская ёлки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месте с тем,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-технической базы, продолжение работы по созданию условий для развития народного творчества, культурно-массовых форм досуга населения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содержанием подпрограммы должны стать мероприятия, направленные на развитие и популяризацию традиционной культуры, самодеятельного художественного творчества. </w:t>
      </w:r>
    </w:p>
    <w:p>
      <w:pPr>
        <w:pStyle w:val="Normal"/>
        <w:suppressAutoHyphens w:val="tru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ализация подпрограммы позволит </w:t>
      </w:r>
      <w:r>
        <w:rPr>
          <w:rFonts w:eastAsia="Times New Roman" w:cs="Arial" w:ascii="Arial" w:hAnsi="Arial"/>
          <w:spacing w:val="-1"/>
          <w:sz w:val="24"/>
          <w:szCs w:val="24"/>
          <w:lang w:eastAsia="zh-CN"/>
        </w:rPr>
        <w:t xml:space="preserve">организовать рациональный и содержательный досуг граждан, удовлетворение и развитие их культурных потребностей в рамках свободного времени,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хранить культурный потенциал. Мероприятия подпрограммы направлены на развитие художественно-эстетического, нравственного и патриотического воспитания широких слоёв населения, повышения качества их жизни.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: обеспечение свободы творчества и прав граждан на участие в культурной жизн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остижения поставленной цели будет решаться следующая задача: развитие культурно-досуговой деятельности, организация свободного времени населения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населения, участвующего в культурно-досуговых мероприятиях до 52 процентов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left="709" w:firstLine="70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Развитие культурно-досуговой деятельности, организация свободного времени населения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проведение праздничных, торжественных, юбилейных, культурно-массовых и досуговых мероприятий для населения.</w:t>
      </w:r>
    </w:p>
    <w:p>
      <w:pPr>
        <w:sectPr>
          <w:type w:val="nextPage"/>
          <w:pgSz w:w="11906" w:h="16838"/>
          <w:pgMar w:left="85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97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27"/>
        <w:gridCol w:w="1559"/>
        <w:gridCol w:w="1843"/>
        <w:gridCol w:w="1984"/>
        <w:gridCol w:w="1985"/>
        <w:gridCol w:w="1984"/>
        <w:gridCol w:w="1697"/>
      </w:tblGrid>
      <w:tr>
        <w:trPr>
          <w:trHeight w:val="47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г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свободы творчества и прав граждан на участие в культурной жизни</w:t>
            </w:r>
          </w:p>
        </w:tc>
      </w:tr>
      <w:tr>
        <w:trPr>
          <w:trHeight w:val="3888" w:hRule="atLeas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развитие культурно-досуговой деятельности, организация свободного времени на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(процен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2"/>
        <w:gridCol w:w="1276"/>
        <w:gridCol w:w="1418"/>
        <w:gridCol w:w="1417"/>
        <w:gridCol w:w="1418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населения, участвующего в культурно-досуговых мероприят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Проведение праздничных, торжественных, юбилейных, культурно-массовых и досуговых мероприятий для населения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Удельный вес населения, участвующего в культурно - досуговых мероприятиях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219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йцева Валентина Васильевна - председатель комитета по культуре, молодежной политике и спорту администрации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ел. 4-37-38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ходные данные о количестве населения, участвующего в культурно-досуговых мероприятиях, берутся из годовых отчетов учреждений культуры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учреждений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-удельный вес культурно-досуговых мероприятий в общей численности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-количество населения, участвующего в культурно-досуговых мероприят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 – численность населения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43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7205"/>
      </w:tblGrid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архивного дела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ое казенное учреждение «Муниципальный архив» (МКУ «Муниципальный архив»)</w:t>
            </w:r>
          </w:p>
        </w:tc>
      </w:tr>
      <w:tr>
        <w:trPr>
          <w:trHeight w:val="578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50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г.Алекс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>
          <w:trHeight w:val="535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70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7"/>
            </w:tblGrid>
            <w:tr>
              <w:trPr>
                <w:trHeight w:val="500" w:hRule="atLeast"/>
                <w:cantSplit w:val="true"/>
              </w:trPr>
              <w:tc>
                <w:tcPr>
                  <w:tcW w:w="7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zh-CN"/>
                    </w:rPr>
                    <w:t>Обеспечение прав граждан на получение и использование архивной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формационных мероприятий по документам архива от общего количества посетителей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</w:t>
            </w:r>
          </w:p>
        </w:tc>
      </w:tr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25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113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 238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608,3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96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113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38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608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96,2 тыс. руб.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формационных мероприятий по документам архива от общего количества посетителей архива до 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лексинском районе функционирует 1 муниципальный арх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архив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ддержанию их физического состояния – переплету и подшивке документов, картонированию, созданию страхового фонда на особо ценные документы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образователь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 в интересах граждан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ование архивного дела на территор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ей в услугах муниципального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кадрового и материально-технического потенциала муниципального арх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достижения цели и решения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информационных мероприятий по документам архива от общего количества посетителей арх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фондов/единиц хранения, информации о которых включена в информационно-поисковые системы, в общем количестве фондов/единиц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результаты, ожидаемые при реализации подпрограммы непосредственно связаны с осуществлением программных мероприятий и отражают системные изменения в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рганизационно-методическую помощь организациям- источникам комплектования муниципального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кадрового потенциала, повышение уровня профессиональной квалификации работников архив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еализации подпрограммы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2020-2023 год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поставленных задач способствует выполнение основного мероприятия: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(оказание муниципальных услуг) муниципальным учреждением.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ого мероприятия будет оцениваться показателями:</w:t>
      </w:r>
    </w:p>
    <w:p>
      <w:pPr>
        <w:pStyle w:val="Style24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информационных мероприятий по документам архива от общего количества посетителей архива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фондов/единиц хранения, информации о которых включена в информационно-поисковые системы, в общем количестве фондов/единиц хранения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».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sectPr>
          <w:type w:val="nextPage"/>
          <w:pgSz w:w="11906" w:h="16838"/>
          <w:pgMar w:left="85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1559"/>
        <w:gridCol w:w="1276"/>
        <w:gridCol w:w="1276"/>
        <w:gridCol w:w="1134"/>
        <w:gridCol w:w="1276"/>
        <w:gridCol w:w="2693"/>
      </w:tblGrid>
      <w:tr>
        <w:trPr>
          <w:trHeight w:val="4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одпрограммы: 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36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дача: регулирование архивного дела в г. Алекс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Увеличение доли справо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социально-прав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характера выданных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просам гражда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т общего количества справо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о запросам юрид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выдаваемых МК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Муниципальный архи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ab/>
              <w:t>28,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35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оцифров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кументов, включенных в соста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ного фонда РФ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принятых в муниципаль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 в установленные сроки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щем числе документов Архив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фонда РФ, хранящихся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униципальном архив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</w:tr>
      <w:tr>
        <w:trPr>
          <w:trHeight w:val="41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я информационных мероприятий по документам архива от общего количества посетителей архи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3"/>
        <w:gridCol w:w="1134"/>
        <w:gridCol w:w="1417"/>
        <w:gridCol w:w="1559"/>
        <w:gridCol w:w="1226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966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доли документов, находящихся в нормативных условиях физической сохра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Развитие архивного дел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справок социально-правового характера выданных по запросам граждан, от общего количества справок, в том числе по запросам, юридических лиц, выдаваемых МКУ «Муниципальный архив» берутся из годовых отчетов МКУ «Муниципальный архив»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информационных мероприятий по документам архива от общего количества посетителей архив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информационных мероприятий по документам архива от общего количества посетителей архива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«Доля фондов/единиц хранения, информация о которых включена в информационно-поисковые системы, в общем количестве фондов/ единиц хранения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фондов/единиц хранения, информация о которых включена в информационно-поисковые системы, в общем количестве фондов/ единиц хранения.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фондов/единиц хранения, информация о которых включена в информационно-поисковые системы, в общем количестве фондов/ единиц хранения, берутся из годовых отчетов МКУ «Муниципальный архив»,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Финансовое обеспечение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объем финансирования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522215,2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–124177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–116573,1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138187,1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143277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з них средства бюджета города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487859,9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115509,3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108383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129654,4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134312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х них субвенции бюджета Тульской области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4062,4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8375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8189,2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8532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8965,2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х них средства федерального бюджета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292,9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>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292,9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Финансирование по подпрограммам и основным мероприятиям программы:</w:t>
        <w:tab/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1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– 125968,1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29349,8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27879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33693,3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35045,1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2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7989,5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263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24284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28446,2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9994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3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47064,4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11778,7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 10358,1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12147,4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12780,2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4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26024,6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28904,1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1 - 28652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-34019,5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3 – 34448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5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2020,3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490,3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 65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44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44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3034,7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968,8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22360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-26832,4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7872,6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7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113,6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2422,1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387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2608,3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696,2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  <w:bookmarkStart w:id="4" w:name="sub_11100"/>
      <w:bookmarkStart w:id="5" w:name="sub_11100"/>
      <w:bookmarkEnd w:id="5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17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2605"/>
        <w:gridCol w:w="1436"/>
        <w:gridCol w:w="2011"/>
        <w:gridCol w:w="2010"/>
        <w:gridCol w:w="1868"/>
        <w:gridCol w:w="2013"/>
        <w:gridCol w:w="1869"/>
      </w:tblGrid>
      <w:tr>
        <w:trPr>
          <w:trHeight w:val="3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рограммы</w:t>
            </w:r>
          </w:p>
        </w:tc>
      </w:tr>
      <w:tr>
        <w:trPr>
          <w:trHeight w:val="11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рограммы: Сохранение и развитие культурного потенциала, обеспечение населения в услуг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яемых учреждениями культуры</w:t>
            </w:r>
          </w:p>
        </w:tc>
      </w:tr>
      <w:tr>
        <w:trPr>
          <w:trHeight w:val="21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Повышение доступности и качества муниципальных услуг в сфере культуры и искусства; развитие культурно-досуговой деятельности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,8</w:t>
            </w:r>
          </w:p>
        </w:tc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2</w:t>
            </w:r>
          </w:p>
        </w:tc>
      </w:tr>
      <w:tr>
        <w:trPr>
          <w:trHeight w:val="2110" w:hRule="atLeast"/>
          <w:cantSplit w:val="true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 организаций культуры по отношению к уровню 2010 (процен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</w:tr>
      <w:tr>
        <w:trPr>
          <w:trHeight w:val="2130" w:hRule="atLeast"/>
          <w:cantSplit w:val="true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18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троеных ( реконструированых) и (или) капитально отремонтированых культурно-досуговые учреждения в сельской местности (едини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192"/>
        <w:gridCol w:w="1837"/>
        <w:gridCol w:w="573"/>
        <w:gridCol w:w="709"/>
        <w:gridCol w:w="1394"/>
        <w:gridCol w:w="1417"/>
        <w:gridCol w:w="1560"/>
        <w:gridCol w:w="1560"/>
        <w:gridCol w:w="18"/>
        <w:gridCol w:w="1423"/>
      </w:tblGrid>
      <w:tr>
        <w:trPr>
          <w:tblHeader w:val="true"/>
          <w:trHeight w:val="44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blHeader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1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65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187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27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1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65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187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277,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1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693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045,1</w:t>
            </w:r>
          </w:p>
        </w:tc>
      </w:tr>
      <w:tr>
        <w:trPr>
          <w:trHeight w:val="32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9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2502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123,3</w:t>
            </w:r>
          </w:p>
        </w:tc>
      </w:tr>
      <w:tr>
        <w:trPr>
          <w:trHeight w:val="24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деятельности (оказание услуг)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502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123,3</w:t>
            </w:r>
          </w:p>
        </w:tc>
      </w:tr>
      <w:tr>
        <w:trPr>
          <w:trHeight w:val="23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70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2</w:t>
            </w:r>
          </w:p>
        </w:tc>
      </w:tr>
      <w:tr>
        <w:trPr>
          <w:trHeight w:val="2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70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2</w:t>
            </w:r>
          </w:p>
        </w:tc>
      </w:tr>
      <w:tr>
        <w:trPr>
          <w:trHeight w:val="40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23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3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52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42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446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994,9</w:t>
            </w:r>
          </w:p>
        </w:tc>
      </w:tr>
      <w:tr>
        <w:trPr>
          <w:trHeight w:val="12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1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09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35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009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558,4</w:t>
            </w:r>
          </w:p>
        </w:tc>
      </w:tr>
      <w:tr>
        <w:trPr>
          <w:trHeight w:val="16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Обеспечение деятельности (оказание услуг) МБУК «АЦБ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9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8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07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452,3</w:t>
            </w:r>
          </w:p>
        </w:tc>
      </w:tr>
      <w:tr>
        <w:trPr>
          <w:trHeight w:val="40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0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06,1</w:t>
            </w:r>
          </w:p>
        </w:tc>
      </w:tr>
      <w:tr>
        <w:trPr>
          <w:trHeight w:val="18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плектование книжных фондов библиотек, подписка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,5</w:t>
            </w:r>
          </w:p>
        </w:tc>
      </w:tr>
      <w:tr>
        <w:trPr>
          <w:trHeight w:val="23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3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,5</w:t>
            </w:r>
          </w:p>
        </w:tc>
      </w:tr>
      <w:tr>
        <w:trPr>
          <w:trHeight w:val="3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7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3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147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80,2</w:t>
            </w:r>
          </w:p>
        </w:tc>
      </w:tr>
      <w:tr>
        <w:trPr>
          <w:trHeight w:val="19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3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2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00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640,8</w:t>
            </w:r>
          </w:p>
        </w:tc>
      </w:tr>
      <w:tr>
        <w:trPr>
          <w:trHeight w:val="15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ХК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3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82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235,5</w:t>
            </w:r>
          </w:p>
        </w:tc>
      </w:tr>
      <w:tr>
        <w:trPr>
          <w:trHeight w:val="8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БУК «АХК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25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5,3</w:t>
            </w:r>
          </w:p>
        </w:tc>
      </w:tr>
      <w:tr>
        <w:trPr>
          <w:trHeight w:val="16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ект «Народный бюдже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9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3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,4</w:t>
            </w:r>
          </w:p>
        </w:tc>
      </w:tr>
      <w:tr>
        <w:trPr>
          <w:trHeight w:val="26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4.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6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4019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4448,5</w:t>
            </w:r>
          </w:p>
        </w:tc>
      </w:tr>
      <w:tr>
        <w:trPr>
          <w:trHeight w:val="26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4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1376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2941,5</w:t>
            </w:r>
          </w:p>
        </w:tc>
      </w:tr>
      <w:tr>
        <w:trPr>
          <w:trHeight w:val="109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РД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438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262,0</w:t>
            </w:r>
          </w:p>
        </w:tc>
      </w:tr>
      <w:tr>
        <w:trPr>
          <w:trHeight w:val="109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4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 «КДЦ города Алексин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007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573,2</w:t>
            </w:r>
          </w:p>
        </w:tc>
      </w:tr>
      <w:tr>
        <w:trPr>
          <w:trHeight w:val="4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3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едоставление субсидии на оплату труда работников муниципа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реждений культурно-досугового типа в рамках ГП ТО «Развитие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14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922,9</w:t>
            </w:r>
          </w:p>
        </w:tc>
      </w:tr>
      <w:tr>
        <w:trPr>
          <w:trHeight w:val="16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ДЦ города Алекс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16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83,4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, 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43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507,0</w:t>
            </w:r>
          </w:p>
        </w:tc>
      </w:tr>
      <w:tr>
        <w:trPr>
          <w:trHeight w:val="8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МБУ «КДЦ города Алексина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7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7,0</w:t>
            </w:r>
          </w:p>
        </w:tc>
      </w:tr>
      <w:tr>
        <w:trPr>
          <w:trHeight w:val="14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РД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56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20,0</w:t>
            </w:r>
          </w:p>
        </w:tc>
      </w:tr>
      <w:tr>
        <w:trPr>
          <w:trHeight w:val="452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. человек МБУК «АРДК»(Сенево, Шелепин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(софинансир.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6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19,7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5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«Проведение праздничных, торжественных, юбилейных, культурно-массовых и досуговых мероприятий для населения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9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5012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7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96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23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83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2,6</w:t>
            </w:r>
          </w:p>
        </w:tc>
      </w:tr>
      <w:tr>
        <w:trPr>
          <w:trHeight w:val="90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деятельности подведомственных организац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КУ «ЦБИТОУКиМП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9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22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73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772,6</w:t>
            </w:r>
          </w:p>
        </w:tc>
      </w:tr>
      <w:tr>
        <w:trPr>
          <w:trHeight w:val="17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ЦБИТОУКиМ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КУ «ЦБИТОУКиМП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9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2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73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772,6</w:t>
            </w:r>
          </w:p>
        </w:tc>
      </w:tr>
      <w:tr>
        <w:trPr>
          <w:trHeight w:val="139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2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9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 «КДЦ города Алекси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«Развитие архивного де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02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получение и использование архивной информа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 «Муниципальный арх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КУ «Муниципальный арх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126"/>
        <w:gridCol w:w="3113"/>
        <w:gridCol w:w="1990"/>
        <w:gridCol w:w="2126"/>
        <w:gridCol w:w="1985"/>
        <w:gridCol w:w="1980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рограммы, подпрограмм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81" w:leader="none"/>
              </w:tabs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1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65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18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277,5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3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5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65,2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5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83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965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4312,3</w:t>
            </w:r>
          </w:p>
        </w:tc>
      </w:tr>
      <w:tr>
        <w:trPr>
          <w:trHeight w:val="4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раз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69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045,1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0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8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223,5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2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2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4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994,9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92,6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1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1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502,3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7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3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14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80,2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44,7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7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235,5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9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6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0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448,5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06,3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7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8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0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342,2</w:t>
            </w:r>
          </w:p>
        </w:tc>
      </w:tr>
      <w:tr>
        <w:trPr>
          <w:trHeight w:val="59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5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еспечение реализации муниципальной програм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23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8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2,6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3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8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872,6</w:t>
            </w:r>
          </w:p>
        </w:tc>
      </w:tr>
      <w:tr>
        <w:trPr>
          <w:trHeight w:val="4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bookmarkStart w:id="6" w:name="sub_11100"/>
      <w:bookmarkEnd w:id="6"/>
      <w:r>
        <w:rPr>
          <w:rFonts w:eastAsia="Times New Roman" w:cs="Arial" w:ascii="Arial" w:hAnsi="Arial"/>
          <w:b/>
          <w:sz w:val="24"/>
          <w:szCs w:val="24"/>
          <w:lang w:eastAsia="ar-SA"/>
        </w:rPr>
        <w:t>Используемые в муниципальной программе сокра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- муниципальное автономное учреждение дошкольного образования «Алексинская детская школа искусств им. К.М. Щедр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РДК» - муниципальное бюджетное учреждение культуры «Алексинский районный Дом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 «КДЦ города Алексин» - муниципальное бюджетное учреждение «Культурно-досуговый центр города Алекс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КУ «Муниципальный архив» - муниципальное казенное учреждение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едседатель комитета культуры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администрации муниципального образования </w:t>
        <w:tab/>
        <w:tab/>
        <w:tab/>
        <w:t>В.В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32">
    <w:name w:val="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9049.0/" TargetMode="External"/><Relationship Id="rId3" Type="http://schemas.openxmlformats.org/officeDocument/2006/relationships/hyperlink" Target="garantf1://30200315.0/" TargetMode="External"/><Relationship Id="rId4" Type="http://schemas.openxmlformats.org/officeDocument/2006/relationships/hyperlink" Target="garantf1://30201600.0/" TargetMode="External"/><Relationship Id="rId5" Type="http://schemas.openxmlformats.org/officeDocument/2006/relationships/hyperlink" Target="garantf1://30201600.0/" TargetMode="External"/><Relationship Id="rId6" Type="http://schemas.openxmlformats.org/officeDocument/2006/relationships/hyperlink" Target="consultantplus://offline/ref=C1B4447B43FD4CD13ACB27A751F25DEB1C6932DEBA5C9632787376D93F02F24FE10C4DDC10715029W62DN" TargetMode="External"/><Relationship Id="rId7" Type="http://schemas.openxmlformats.org/officeDocument/2006/relationships/hyperlink" Target="consultantplus://offline/ref=C1B4447B43FD4CD13ACB27A751F25DEB1C6932DEBA5C9632787376D93F02F24FE10C4DDC10715029W62DN" TargetMode="External"/><Relationship Id="rId8" Type="http://schemas.openxmlformats.org/officeDocument/2006/relationships/hyperlink" Target="garantf1://30201600.0/" TargetMode="External"/><Relationship Id="rId9" Type="http://schemas.openxmlformats.org/officeDocument/2006/relationships/hyperlink" Target="consultantplus://offline/ref=C1B4447B43FD4CD13ACB27A751F25DEB1C6932DEBA5C9632787376D93F02F24FE10C4DDC10715029W62DN" TargetMode="External"/><Relationship Id="rId10" Type="http://schemas.openxmlformats.org/officeDocument/2006/relationships/hyperlink" Target="consultantplus://offline/ref=C1B4447B43FD4CD13ACB27A751F25DEB1C6E35D8BB5F9632787376D93F02F24FE10C4DDC10715928W62F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User</dc:creator>
  <dc:description/>
  <dc:language>en-US</dc:language>
  <cp:lastModifiedBy>user117-2</cp:lastModifiedBy>
  <cp:lastPrinted>2021-01-05T11:34:00Z</cp:lastPrinted>
  <dcterms:modified xsi:type="dcterms:W3CDTF">2021-02-08T07:30:00Z</dcterms:modified>
  <cp:revision>2</cp:revision>
  <dc:subject/>
  <dc:title/>
</cp:coreProperties>
</file>