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12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 «Об утверждении муниципальной программы 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___»___________ 2021 г. №______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5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                     2019-2024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3 165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505,6 тыс. рублей;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3 9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51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7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3 9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51 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74 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4 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-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 403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8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                           219 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3 9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542 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51 8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4 2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74 200,00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6 субъектам малого и среднего 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4-12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30,5 единицы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5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5 единиц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4%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6 лет - до 2,1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4,5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2 году – 1 ед., в 2023 году – 1 ед., в 2024 году – 1 ед.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на 1-3 ед., в 2022 году – на 1-3 ед., в 2023 году – на 1-3 ед., в 2024 году – на 1-3 ед.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в 2019 году – до 33,1 ед., в 2020 году – до 33,2 ед., в 2021 году – до 27,3 ед., в 2022 году – до 28,3 ед., в 2023 году – до 29,4 ед., в 2024 году – до 30,5 ед.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75%, в 2023 году – до 25,8%, в 2024 году – до 25,85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оличества нестационарных торговых объектов круглогодичного размещения и мобильных торговых объектов в 2024 году до 55 единиц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4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6 лет – до 2,1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4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0 году в связи с введением режима повышенной готовности и ограничениями из-за короновирусной инфекции плановые значения ряда показателей 2020 года фактически не достигнуты, что вызвало необходимость их корректировки на период 2021-2024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яты муниципальные антикризисные меры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город Алексин совместно с Центром занятости населения г. Алексина проводятся: мониторинг рынка труда, работа с работодателями по актуализации заявленных вакансий и отражению кадровых потребностей на портале «Работа Росс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муниципального образования город Алексин от 08.04.2020 №60-рп «О поддержке субъектов малого и среднего предпринимательства» предусмотрена отсрочка арендной платы за пользование муниципальным имуществом в течение 2020 года и ее уплата равными частями в 2021 го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город Алексин от 21.04.2020 №4(10).12 установлена ставка единого налога на вмененный доход в размере 7,5% величины вмененного дохода для налогоплательщиков, занятых в сферах экономической деятельности, наиболее пострадавших в результате распространения короновирусной инфекции в Тульской области, решение  распространяется на правоотношения, возникшие с 1 января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5.2020 №609 арендаторы муниципального имущества, осуществлявшие экономическую  деятельность   в   сферах,   наиболее   пострадавших в результате распространения коронавирусной инфекции, освобождены от арендных платежей за       2 квартал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16.07.2020 №989 «О мерах поддержки субъектов малого и среднего предпринимательства, приобретаемых при возмездном отчуждении в рассрочку арендуемого имущества в муниципальном образовании город Алексин» предоставляется отсрочка по платежам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4.2020 №510 «О признании утратившим силу постановления администрации муниципального образования город Алексин от 28.02.2020 №306 «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» были сняты ограничения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23.04.2020 №562 внесены изменения в постановление администрации муниципального образования город Алексин от 25.10.2019 №2143 «Об утверждении «Ежегодного плана проведения плановых проверок юридических лиц и индивидуальных предпринимателей на 2020 год», исключив из него проверки в отношении трех юридических лиц в связи с запретом на проведение плановых проверок, предусмотренным частью 1.1 статьи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, граждан, применяющих специальный налоговый режим «Налог на профессиональный доход». Одной из форм поддержки в соответствии со статьей 17 указанного закона является финансовая поддерж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 прогноз развития сферы реализации программы, 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имулирование деятельности малого и среднего бизнеса, «самозанятых» граждан путем развития системы финансовой поддержки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ть финансовую поддержку 6 субъектам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4-12 рабочих мест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30,5 единиц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5 един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4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5 лет (до 2,1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                   24,5 тыс. рублей.</w:t>
      </w:r>
    </w:p>
    <w:p>
      <w:pPr>
        <w:pStyle w:val="Formattexttopleveltext"/>
        <w:spacing w:before="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: 2019-2024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-2020 г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-2024 г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03 3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0,00*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19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403 300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изическим лицам, не являющимся индивидуальными предпринимателями и применяющим специальный налоговый режим «Налог на профессиональный доход», на возмеще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0*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5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3 9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 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2 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151 8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74 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– 74 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8 3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60 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60 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4 – 60 000,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4 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91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14 2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4 – 14200,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962"/>
        <w:gridCol w:w="12"/>
        <w:gridCol w:w="1550"/>
        <w:gridCol w:w="12"/>
        <w:gridCol w:w="1275"/>
        <w:gridCol w:w="1278"/>
        <w:gridCol w:w="2124"/>
        <w:gridCol w:w="1701"/>
        <w:gridCol w:w="340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а реализ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кончания реализаци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июн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4 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а финансовая поддержка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 субъектам малого/среднего предпринима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ие финансовой поддержки 6 субъектам малого и среднего предпринимательства,                          создание дополнительно 4-12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5 году до 30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5 году до 25,85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5 году до 55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5 году до 14%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 2025 году до 2,1% доли граждан, планирующих открыть собственный бизнес в течение ближайших 5 лет.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субсидий физическим лицам, не являющимся индивидуальными предпринимателями и применяющим специальный налоговый режим «Налог на профессиональный доход», на возмещение затрат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июн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1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феврал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         к 2025 году до 24,5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апр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-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даемые сроки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4 года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едоставления субсиди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им лицам, не являющимся индивидуальными предпринимателями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и применяющим спе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логовый режим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Налог на профессиональный доход», на возмещение зат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4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</w:tr>
      <w:tr>
        <w:trPr>
          <w:trHeight w:val="2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(распоряжение) администрации муниципального образования город Алексин о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  <w:bookmarkStart w:id="3" w:name="Par676"/>
      <w:bookmarkStart w:id="4" w:name="Par676"/>
      <w:bookmarkEnd w:id="4"/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3 165 300,00 рублей: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505,6 тыс.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0 год – 45,6 тыс.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13 900,00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2 год – 251 800,00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3 год – 174 200,00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4 год – 174 200,00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местного бюджета –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422,3 тыс. рублей; 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45,6 тыс.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13 900,00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2 год – 251 800,00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3 год – 174 200,00 рублей;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4 год – 174 200,00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областного бюджета –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83,3 тыс. рублей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федерального бюджета –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000,0 тыс. рублей. 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стоятельства чрезвычайной сил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, а также не требующих финансирования из бюджета муниципального образования город Алексин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  <w:gridCol w:w="993"/>
        <w:gridCol w:w="992"/>
        <w:gridCol w:w="992"/>
        <w:gridCol w:w="992"/>
        <w:gridCol w:w="993"/>
        <w:gridCol w:w="1026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bookmarkStart w:id="5" w:name="Par10162"/>
            <w:bookmarkEnd w:id="5"/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4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финансовую поддерж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 (без внешних совместителе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25,8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</w:t>
            </w:r>
          </w:p>
        </w:tc>
      </w:tr>
      <w:tr>
        <w:trPr>
          <w:trHeight w:val="2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Показатели (индикаторы) муниципальной программы «Экономическое развитие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Par10164"/>
      <w:bookmarkEnd w:id="6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  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 и единица  наблю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ей, «самозанятх» граждан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ьства, «самозанятый» гражданин, 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Par4871"/>
      <w:bookmarkStart w:id="8" w:name="Par4871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</w:t>
      </w:r>
    </w:p>
    <w:tbl>
      <w:tblPr>
        <w:tblW w:w="1580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2268"/>
        <w:gridCol w:w="1843"/>
        <w:gridCol w:w="567"/>
        <w:gridCol w:w="708"/>
        <w:gridCol w:w="709"/>
        <w:gridCol w:w="1418"/>
        <w:gridCol w:w="850"/>
        <w:gridCol w:w="851"/>
        <w:gridCol w:w="1275"/>
        <w:gridCol w:w="1276"/>
        <w:gridCol w:w="1276"/>
        <w:gridCol w:w="1276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   </w:t>
              <w:br/>
              <w:t>программы,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2019-2020 гг. (тыс. рублей)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-2024 гг. (рублей)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5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4 200,00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25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1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4 200,00</w:t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</w:tr>
      <w:tr>
        <w:trPr>
          <w:trHeight w:val="20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-льств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5 </w:t>
            </w:r>
            <w:r>
              <w:rPr>
                <w:rFonts w:cs="Arial" w:ascii="Arial" w:hAnsi="Arial"/>
                <w:sz w:val="24"/>
                <w:szCs w:val="24"/>
              </w:rPr>
              <w:t>хх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5 55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 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изическим лицам, не являющимся индивидуальными предпринимателями и применяющим специальный налоговый режим «Налог на профессиональный доход», на возмеще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 000,0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4 2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 0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</w:tr>
    </w:tbl>
    <w:p>
      <w:pPr>
        <w:pStyle w:val="Normal"/>
        <w:autoSpaceDE w:val="false"/>
        <w:snapToGrid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явки на конкурс не поступили, конкурс признан несостоявшимся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7:00Z</dcterms:created>
  <dc:creator>user313-2</dc:creator>
  <dc:description/>
  <cp:keywords/>
  <dc:language>en-US</dc:language>
  <cp:lastModifiedBy>user117-2</cp:lastModifiedBy>
  <cp:lastPrinted>2021-12-08T11:10:00Z</cp:lastPrinted>
  <dcterms:modified xsi:type="dcterms:W3CDTF">2022-01-14T11:29:00Z</dcterms:modified>
  <cp:revision>5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