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6.02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услуги, предоставляемые  муниципальным казенным учреждением «Муниципальный архив» муниципального образования город Алекси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Алексинский район от 16.07.2009 № 7(7).5 «О порядке принятия решений об установлении тарифов на услуги муниципальных предприятий и учреждений», на основании Устава муниципального образования город Алексин администрация муниципального образования город Алексин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услуги, предоставляемые муниципальным казенным учреждением «Муниципальный архив» муниципального образования город Алексин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Управлению по организационной, кадровой работе и информационному обеспечению 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и муниципального образования  город Алексин разместить постановление на сайте органов местного самоуправления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Пресс-секретарю главы администрации муниципального образования  город Алексин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jc w:val="both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jc w:val="both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jc w:val="both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Алексин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jc w:val="right"/>
              <w:rPr>
                <w:rFonts w:ascii="Arial" w:hAnsi="Arial" w:cs="Arial"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6» февраля 2015г. № 2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center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center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платные услуги, оказываемы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Муниципальный архив» МО город Алекси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10"/>
        <w:gridCol w:w="14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руб.)</w:t>
            </w:r>
          </w:p>
        </w:tc>
      </w:tr>
      <w:tr>
        <w:trPr>
          <w:trHeight w:val="24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, комплектование и использование архивных докум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хранение документов учреждений, организаций и предприятий различных форм собственности принятых ранее истечения  срока ведомственного хранения или на временное (депозитарное) хранение на договорной основ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 период от 1 до 5 лет (1 ед.хране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 период от 5 до 10 лет (1 ед.хране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 период от 10 до 15 лет (1 ед.хран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тематических запросов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тверждающие имущественные права граждан и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1запрос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наличии поисковых да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отсутствии поисковых данны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иографического характера (1 запрос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наличии поисковых да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отсутствии поисковых данны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очное исполнение запросов по просьбе и с согласия заказчика (1-3 дн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упорядочение документов учреждений, организаций и предприятий на договорной основ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сультирование граждан и организаций по вопросам архивного делопроизводства и архивно-технической обработке де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МКУ «Муниципальный архив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 выездом в организац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семинаров, совещаний с учреждениями по организации архивного дела, делопроизводства ( 1 семинар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научно-справочного аппарата к документам учреждений, организаций и предприят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паспорта архива организации (1 паспорт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положений об экспертной комиссии (1 положе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инструкций по делопроизводству (1 инструкция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исторических справок на фонды учреждений городского и районного значения (1 справка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номенклатуры дел учреждений города и района по примерной номенклатуре (1 номенклатура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предисловия к описи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описей дел (1 дело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спертиза ценности документов с полистным просмотром (1-го дела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спертиза ценности документов без полистного просмотр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ение актов о выделении к уничтожению дел с истекшим сроком хранения (1 акт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подшивка дел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ом до 100 лис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ом от 100 до 250 лис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плет дел до 250 лис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связок в короба (1 коро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орядочение личных дел с пересистематизацией документов внутри дел с подшивкой и нумерацией листов в делах (1 дел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минирование  документов (1лист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цифровка документов при сохранении в формате Tiff  с редактированием (1 лист);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цифровка документов при сохранении в формате J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G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з редактирования (1 лист)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серокопирование архивных документов ( 1 лист формат А-4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серокопирование архивных документов (1 лист формат А-3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серокопирование документов заказчиков (1 лист формат А-4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серокопирование документов заказчиков ( 1 лист формат А-3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пись в форма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ff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PEG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ск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пись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ск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пись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ск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пись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ск заказчи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0:00Z</dcterms:created>
  <dc:creator>1111</dc:creator>
  <dc:description/>
  <cp:keywords/>
  <dc:language>en-US</dc:language>
  <cp:lastModifiedBy>user</cp:lastModifiedBy>
  <cp:lastPrinted>2015-02-12T17:16:00Z</cp:lastPrinted>
  <dcterms:modified xsi:type="dcterms:W3CDTF">2015-03-16T07:40:00Z</dcterms:modified>
  <cp:revision>7</cp:revision>
  <dc:subject/>
  <dc:title>ГЛАВА АДМИНИСТРАЦИИ </dc:title>
</cp:coreProperties>
</file>