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.09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48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доставление сведений о ранее приватизированных жилых помещениях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на основании Устава муниципального образования  город Алексин,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едоставление сведений о ранее приватизированных жилых помещениях» (приложение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униципального образования Алексинский район от 02.04.2012 № 494 «Об утверждении Административного регламента предоставления муниципальной услуги «Предоставление сведений о ранее приватизированных жилых помещениях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 администрации муниципального образования город Алексин  разместить постановление на официальном сайте администрации муниципального образования города Алекс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4536" w:hanging="0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 к постановлению администрации муниципального образования город Алексин от 29.09.2015г. № 2248</w:t>
      </w:r>
    </w:p>
    <w:p>
      <w:pPr>
        <w:pStyle w:val="TextBody"/>
        <w:ind w:firstLine="567"/>
        <w:jc w:val="both"/>
        <w:rPr>
          <w:rStyle w:val="StrongEmphasis"/>
        </w:rPr>
      </w:pPr>
      <w:r>
        <w:rPr/>
      </w:r>
    </w:p>
    <w:p>
      <w:pPr>
        <w:pStyle w:val="TextBody"/>
        <w:ind w:firstLine="567"/>
        <w:jc w:val="both"/>
        <w:rPr>
          <w:rStyle w:val="StrongEmphasis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TextBody"/>
        <w:ind w:firstLine="567"/>
        <w:jc w:val="center"/>
        <w:rPr/>
      </w:pPr>
      <w:r>
        <w:rPr>
          <w:rStyle w:val="StrongEmphasis"/>
        </w:rPr>
        <w:t>предоставления муниципальной услуги «Предоставление сведений о ранее приватизированных жилых помещениях»</w:t>
      </w:r>
    </w:p>
    <w:p>
      <w:pPr>
        <w:pStyle w:val="TextBody"/>
        <w:ind w:firstLine="56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ее положение</w:t>
      </w:r>
    </w:p>
    <w:p>
      <w:pPr>
        <w:pStyle w:val="TextBody"/>
        <w:ind w:firstLine="567"/>
        <w:jc w:val="center"/>
        <w:rPr>
          <w:rStyle w:val="StrongEmphasis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</w:rPr>
        <w:t>1. Предмет регулирования Административного регламента</w:t>
      </w:r>
    </w:p>
    <w:p>
      <w:pPr>
        <w:pStyle w:val="TextBody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. Административный регламент предоставления муниципальной услуги  предоставление сведений о ранее приватизированных жилых помещениях" (далее - Административный регламент</w:t>
      </w:r>
      <w:r>
        <w:rPr>
          <w:rStyle w:val="StrongEmphasis"/>
        </w:rPr>
        <w:t xml:space="preserve">)  </w:t>
      </w:r>
      <w:r>
        <w:rPr>
          <w:rFonts w:cs="Arial" w:ascii="Arial" w:hAnsi="Arial"/>
          <w:sz w:val="24"/>
          <w:szCs w:val="24"/>
        </w:rPr>
        <w:t>разработан в целях повышения качества, открытости и  доступности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2. Круг заявителей</w:t>
      </w:r>
    </w:p>
    <w:p>
      <w:pPr>
        <w:pStyle w:val="TextBody"/>
        <w:ind w:firstLine="567"/>
        <w:jc w:val="both"/>
        <w:rPr>
          <w:rStyle w:val="FontStyle17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Заявителем может быть любое физическое или юрид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взаимодействии с соответствующими органами исполнительной власти при предоставлении муниципальной услуги, </w:t>
      </w:r>
      <w:r>
        <w:rPr>
          <w:rFonts w:cs="Arial" w:ascii="Arial" w:hAnsi="Arial"/>
          <w:sz w:val="24"/>
          <w:szCs w:val="24"/>
        </w:rPr>
        <w:t>по адресу администрации муниципального образования город Алексин или многофункционального центра предоставления государственных и муниципальных услуг (далее - МФЦ) или оставивший заявление в электронном виде, заполненное и отправленное с помощью  регионального портала государственных и муниципальных услуг (функций) Тульской области  (далее – РПГУ)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3. Требования к порядку информирования о предоставлении муниципальной услуги</w:t>
      </w:r>
    </w:p>
    <w:p>
      <w:pPr>
        <w:pStyle w:val="TextBody"/>
        <w:ind w:firstLine="567"/>
        <w:jc w:val="both"/>
        <w:rPr>
          <w:rStyle w:val="FontStyle17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Информирование о порядке предоставления муниципальной услуги осуществляется в администрации муниципального образования город Алексин, в МФЦ,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Место нахождения и график работы структурных подразделений администрации муниципального образования город Алексин, участвующих в оказании услуг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дрес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ик работы администрации муниципального образования город Алексин, а также отдела жилищных правоотношений комитета имущественных и земельных отношений администрации муниципального образования город Алексин, предоставляющего муниципальную услуг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едельник - четверг - с 9.00 до 18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ятница и предпраздничные дни - с 9.00 до 17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денный перерыв - 13.00 - 13.48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едельник - с 09.00 до 18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торник - с 09.00 до 13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етверг - с 09.00 до 18.00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официального сайта администрации муниципального образования город Алексин: http://www.</w:t>
      </w:r>
      <w:r>
        <w:rPr>
          <w:rFonts w:cs="Arial" w:ascii="Arial" w:hAnsi="Arial"/>
          <w:sz w:val="24"/>
          <w:szCs w:val="24"/>
          <w:lang w:val="en-US" w:eastAsia="ru-RU"/>
        </w:rPr>
        <w:t>aleksin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tula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рес электронной почты администрации муниципального образования город Алексин: </w:t>
      </w:r>
      <w:r>
        <w:rPr>
          <w:rFonts w:cs="Arial" w:ascii="Arial" w:hAnsi="Arial"/>
          <w:sz w:val="24"/>
          <w:szCs w:val="24"/>
          <w:lang w:val="en-US" w:eastAsia="ru-RU"/>
        </w:rPr>
        <w:t>adm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aleksin</w:t>
      </w:r>
      <w:r>
        <w:rPr>
          <w:rFonts w:cs="Arial" w:ascii="Arial" w:hAnsi="Arial"/>
          <w:sz w:val="24"/>
          <w:szCs w:val="24"/>
          <w:lang w:eastAsia="ru-RU"/>
        </w:rPr>
        <w:t>@</w:t>
      </w:r>
      <w:r>
        <w:rPr>
          <w:rFonts w:cs="Arial" w:ascii="Arial" w:hAnsi="Arial"/>
          <w:sz w:val="24"/>
          <w:szCs w:val="24"/>
          <w:lang w:val="en-US" w:eastAsia="ru-RU"/>
        </w:rPr>
        <w:t>tularegion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администрации муниципального образования город Алексин: (48753)4-03-95. (48753)4-32-7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отделе жилищных правоотношений комитета имущественных и земельных отношений администрации муниципального образования город Алексин: (48753) 4-16-42, 4-24-04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Места нахождения МФЦ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Алексин, ул. Ленина, д. 10,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Алексин, ул. 50 лет Октября, д. 23,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филиалы МФЦ, осуществляющие свою деятельность на территории муниципального образования город Алекси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: 8-800-200-71-02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Адрес Единого портала государственных и муниципальных услуг: http://gosuslugi.ru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Адрес регионального портала государственных и муниципальных услуг: http://gosuslugi71.ru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равочные телефоны в иных органах, учреждениях и организациях, участвующих в предоставлении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Тульской области: (48753) 6-33-57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ГУП "Ростехинвентаризация - Федеральное БТИ": (48753) 6-11-4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  Информирование  заявителя о процедуре предоставления муниципальной услуги осуществляютс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личном обращен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исьменном обращении (в том числе посредством электронной почты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телефону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ирование о процедуре предоставления муниципальной услуги осуществляется специалистами Отдела в соответствии с должностными инструкциями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Время ожидания в очереди для получения консультации не должно превышать 15 минут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При  письменном информировании  при обращении заявителя в администрацию муниципального образования город Алексин 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 рассматривается в течение 30 дней со дня регистрации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устных обращениях и ответах на телефонные звонки специалистами Отдела подробно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7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Информирование проводится  в фор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Консультации предоставляются по следующим вопросам:</w:t>
      </w:r>
    </w:p>
    <w:p>
      <w:pPr>
        <w:pStyle w:val="Heading"/>
        <w:numPr>
          <w:ilvl w:val="0"/>
          <w:numId w:val="9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и сроках предоставления муниципальной услуги;</w:t>
      </w:r>
    </w:p>
    <w:p>
      <w:pPr>
        <w:pStyle w:val="Heading"/>
        <w:numPr>
          <w:ilvl w:val="0"/>
          <w:numId w:val="9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х, необходимых для предоставления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ии нахождения документов в процессе исполн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: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Наименование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>8. Предоставление сведений о ранее приватизированных жилых помещениях</w:t>
      </w:r>
    </w:p>
    <w:p>
      <w:pPr>
        <w:pStyle w:val="TextBody"/>
        <w:ind w:firstLine="567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Муниципальная услуга предоставляется администрацией муниципального образования Алексин и осуществляется через уполномоченное структурное подразделение - Комитет имущественных и земельных отношений администрации муниципального образования Алексинский район (далее - Комитет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рганы, предоставляющие  муниципальную услугу, не вправе требовать  от заявителя осуществления  действий, в том числе согласований, необходимых для получения  муниципальной услуги и связанных с обращениями  в иные органы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х муниципальным правовым актом органов местного самоуправления муниципального образования Алексин, а именно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ыписки из лицевого счета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а удостоверяющего личность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а, подтверждающего право пользования жилым помещением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 Результат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езультатом предоставления 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ведений о ранее приватизированном имуществ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равка об отсутствии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 Срок предоставления 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 Правовые основания 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 Предоставление муниципальной услуги осуществляется в соответствии  с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 (</w:t>
      </w:r>
      <w:r>
        <w:rPr>
          <w:rFonts w:cs="Arial" w:ascii="Arial" w:hAnsi="Arial"/>
          <w:sz w:val="24"/>
          <w:szCs w:val="24"/>
        </w:rPr>
        <w:t>"Российская газета", № 7, 21.01.2009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.12.2004 № 188-ФЗ (ред. от 27.07.2010) ("Российская газета", №  1, 12.01.2005,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с изменениями (Собрание законодательства Российской Федерации", 2004, 3 27, ст. 2711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 О порядке рассмотрения обращений граждан Российской Федерации" ("Российская газета", 05.05.2006, №95)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Перечень документов, необходимых в соответствии  с законодательными и иными нормативными правовыми актами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К документам, необходимым для исполнения муниципальной  услуги относя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заявления (запроса) о предоставлении информации об объек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(в случае, если заявление (запрос) о предоставлении информации об объектах подается от имени юридического лиц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физического или юридического лиц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1. Перечень оснований  для отказа в предоставлении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Основанием для отказа в предоставлении муниципальной услуги является:</w:t>
      </w:r>
    </w:p>
    <w:p>
      <w:pPr>
        <w:pStyle w:val="Normall"/>
        <w:numPr>
          <w:ilvl w:val="0"/>
          <w:numId w:val="10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еправильное оформление запроса на получение сведений заинтересованными лицами (наличие исправлений, серьезных повреждений, не позволяющих однозначно истолковать их содержание);</w:t>
      </w:r>
    </w:p>
    <w:p>
      <w:pPr>
        <w:pStyle w:val="Normall"/>
        <w:numPr>
          <w:ilvl w:val="0"/>
          <w:numId w:val="10"/>
        </w:numPr>
        <w:bidi w:val="0"/>
        <w:spacing w:lineRule="auto" w:line="240"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тсутствие обратного адреса заинтересованных лиц (если запрос на получение сведений был сделан по почте);</w:t>
      </w:r>
    </w:p>
    <w:p>
      <w:pPr>
        <w:pStyle w:val="Normall"/>
        <w:numPr>
          <w:ilvl w:val="0"/>
          <w:numId w:val="10"/>
        </w:numPr>
        <w:bidi w:val="0"/>
        <w:spacing w:lineRule="auto" w:line="240"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 заявлением обратилось не надлежащее лицо;</w:t>
      </w:r>
    </w:p>
    <w:p>
      <w:pPr>
        <w:pStyle w:val="Normall"/>
        <w:numPr>
          <w:ilvl w:val="0"/>
          <w:numId w:val="10"/>
        </w:numPr>
        <w:bidi w:val="0"/>
        <w:spacing w:lineRule="auto" w:line="240" w:before="0" w:after="0"/>
        <w:ind w:left="0"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физическим  или юридическим лицом подано заявление о приостановлении предоставления муниципальной услуги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. Перечень услуг, которые являются необходимыми  и обязательными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 Необходимыми и обязательными для предоставления муниципальной услуги являются следующие услуг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правки с места жительства или предыдущего места жительства, на территории муниципального образования город Алексин в жилом фонде находящемся в муниципальной собственности  (предоставляется ОАО "Муниципальная управляющая компания г. Алексина", территориальные отделы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документа удостоверяющего личность, а также документов подтверждающих родственные отношения (документы -  </w:t>
      </w:r>
      <w:r>
        <w:rPr>
          <w:rFonts w:cs="Arial" w:ascii="Arial" w:hAnsi="Arial"/>
          <w:color w:val="000000"/>
          <w:sz w:val="24"/>
          <w:szCs w:val="24"/>
        </w:rPr>
        <w:t>копии документов, удостоверяющих личность нанимателя, заявителя и членов его семьи; копию свидетельства о заключении брака, свидетельства о рождении детей,  предоставляются заявителем без участия организаций).</w:t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. Размер платы, взимаемой с заявителя при предоставлении муниципальной услуги, и способы её взимания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 Для заявителей предоставление муниципальной услуги является бесплатной.</w:t>
      </w:r>
    </w:p>
    <w:p>
      <w:pPr>
        <w:pStyle w:val="Normal"/>
        <w:tabs>
          <w:tab w:val="clear" w:pos="720"/>
          <w:tab w:val="left" w:pos="576" w:leader="none"/>
          <w:tab w:val="left" w:pos="1800" w:leader="none"/>
          <w:tab w:val="left" w:pos="1843" w:leader="none"/>
        </w:tabs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.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Максимальный срок ожидания в очереди при подаче запроса о предоставлении муниципальной услуги  о предоставлении муниципальной услуги или при получении результата предоставления муниципальной услуги  должен  составлять не более 15 минут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Срок регистрации запроса заявителя о предоставлении муниципальной услуги – в течение рабочего дн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1. 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, где  осуществляется предоставление услуги созданы условия для беспрепятственного доступа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2.Центральный вход в здание должен быть оборудован информационной табличкой (вывеско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.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eastAsia="Times New Roman" w:cs="Arial"/>
        </w:rPr>
        <w:t xml:space="preserve">29. Основанием для начала предоставления муниципальной услуги является обращение заявителя в администрацию муниципального образования </w:t>
      </w:r>
      <w:r>
        <w:rPr>
          <w:rFonts w:cs="Arial"/>
        </w:rPr>
        <w:t>Алексин</w:t>
      </w:r>
      <w:r>
        <w:rPr>
          <w:rFonts w:eastAsia="Times New Roman" w:cs="Arial"/>
        </w:rPr>
        <w:t xml:space="preserve"> с заявлением и приложением комплекта документов, необходимых для оказания муниципальной услуги, указанных в пункте 14 Регламента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eastAsia="Times New Roman" w:cs="Arial"/>
        </w:rPr>
        <w:t>30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8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проса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ие запроса на рассмотрение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ответа на запрос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eastAsia="Times New Roman" w:cs="Arial"/>
        </w:rPr>
        <w:t>31 О</w:t>
      </w:r>
      <w:r>
        <w:rPr>
          <w:rFonts w:cs="Arial"/>
        </w:rPr>
        <w:t>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муниципального образования Алексин.</w:t>
      </w:r>
    </w:p>
    <w:p>
      <w:pPr>
        <w:pStyle w:val="BodyText2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  <w:t>Прием и регистрацию заявления с приложенными документами осуществляет специалист, ответственный за прием входящей корреспонден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и рассмотрения заявления с приложенными документами главой администрации муниципального образования Алексин и руководителем структурного подразделения  заявление  с приложенным пакетом документов  доводится до специалист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2. Основанием для начала административного действия по рассмотрению заявления и приложенных к нему документов является передача такого заявления  и приложенных к нему документов к специалисту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и приложенных к нему документов принимается решение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даче сведений о ранее приватизированных жилых помещениях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заявителю в выдаче сведений о ранее приватизированных жилых помещениях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 мотивированный отказ в выдаче сведений о ранее приватизированных жилых помещениях, в письменной форме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3. Основанием для начала административного действия по </w:t>
      </w:r>
      <w:r>
        <w:rPr>
          <w:rStyle w:val="StrongEmphasis"/>
        </w:rPr>
        <w:t xml:space="preserve">предоставлению сведений о ранее приватизированных жилых помещениях </w:t>
      </w:r>
      <w:r>
        <w:rPr>
          <w:rFonts w:cs="Arial" w:ascii="Arial" w:hAnsi="Arial"/>
          <w:sz w:val="24"/>
          <w:szCs w:val="24"/>
        </w:rPr>
        <w:t xml:space="preserve"> является рассмотрение обращения (запроса) заявителя либо его представител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роверяет полномочия заявителя, в том числе полномочия предста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ставлен неполный комплект документов, специалист   осуществляет подготовку уведомления об отказе в предоставлении сведений о ранее приватизированном имущест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ются основания для отказа в предоставлении муниципальной услуги в соответствии с требованиями, установленными настоящи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ставлен полный комплект документов,  документы соответствуют предъявляемым требованиям, осуществляется подготовка сведений о ранее приватизированном имуществе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специалист, ответственный за регистрацию и распределение корреспонденции в соответствии с возложенными на него должностными обязанностями, осуществляет регистрацию сведений о ранее приватизированном имуществе и направляет документ заявителю почтовым отправлением или передает его исполнителю муниципальной услуги в случае получения сведений о ранее приватизированном имуществе заявителем лично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Arial"/>
          <w:sz w:val="24"/>
          <w:szCs w:val="24"/>
        </w:rPr>
        <w:t>34. Блок – 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Контроль полноты и качества предоставления муниципальной услуги осуществляется путем проведения проверок соблюдения и исполнения специалистами, осуществляющими предоставление муниципальной услуги, положений данно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6. Контроль за полнотой и качеством предоставления муниципальной услуги включает в себя проведение проверок, выявление и устранение нарушений прав и законных интересов лиц, которым предоставляется муниципальная услуга, принятие решений и подготовку ответов на обращения лиц,  которым предоставляется муниципальная услуга, содержащие жалобы на решения, действия (бездействие) специалистов, осуществля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7.Периодичность проведения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Arial"/>
          <w:b/>
          <w:bCs/>
          <w:sz w:val="24"/>
          <w:szCs w:val="24"/>
          <w:lang w:val="en-US"/>
        </w:rPr>
        <w:t>V</w:t>
      </w:r>
      <w:r>
        <w:rPr>
          <w:rFonts w:cs="Arial"/>
          <w:b/>
          <w:bCs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ConsPlusNormal"/>
        <w:widowControl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8. Заявитель вправе обратиться с жалобой лично (устно) или направить письменное обращение, заявление или жалобу (далее – письменное обращ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9. Обжалование решения, принятого в ходе предоставления муниципальной услуги, на действия (бездействие) специалиста, осуществляющего предоставление муниципальной услуги, возможно в досудебном и судебном порядке, если такие действия (бездействие) нарушают права и интересы заявителя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0. Заявитель имеет право обратиться с письменным обращением лично или направить письменное обращение по почте. Письменное обращение заявителя подлежит рассмотрению в срок, не превышающий 15 календарных дней со дня регистрации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1. Заявитель в письменном обращении в обязательном порядке указывает наименование органа, в который направляет письменное обращение,   свои фамилию, имя, отчество (последнее – при наличии)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 Дополнительно в письменном обращении могут быть указаны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уть обжалуемого действия (бездействия)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2. К письменному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3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оставлены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4. По результатам рассмотрения письменного обращения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5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6. Если в письменном обращении не указаны фамили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47.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текст письменного обращения не поддается прочтению, ответ на письменное обращение не дается, о чем сообщается заявителю, направившему письменное обращение, если фамилия и почтовый адрес поддаются прочтению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письменном обращении не приводятся новые доводы или обстоятельства, специалист вправе принять решение о безосновательности очередного письменного обращения и прекращении переписки с заявителем по данному вопросу при условии, что указанное письменное обращение или ранее направляемые письменные обращения направлялись в уполномоченный орган одни и те же или одному и тому же специалист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Arial"/>
          <w:sz w:val="24"/>
          <w:szCs w:val="24"/>
        </w:rPr>
        <w:t>48. Заявитель, подавший письменное обращение на действия (бездействие) специалиста, вправе отозвать его до принятия решения по существу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rFonts w:cs="Arial" w:ascii="Arial" w:hAnsi="Arial"/>
          <w:color w:val="000000"/>
          <w:sz w:val="24"/>
          <w:szCs w:val="24"/>
        </w:rPr>
        <w:t>услуги «Предоставление сведений о ранее приватизированных жилых помещениях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Блок – схема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0.35pt" to="244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311150</wp:posOffset>
                </wp:positionV>
                <wp:extent cx="24377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Начало предоставления услуги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45pt;mso-wrap-distance-left:9.05pt;mso-wrap-distance-right:9.05pt;mso-wrap-distance-top:0pt;mso-wrap-distance-bottom:0pt;margin-top:-24.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>Начало предоставления услуги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119380</wp:posOffset>
                </wp:positionV>
                <wp:extent cx="268541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Прием и регистрация заявления с прилагаемыми документами (пакет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8.7pt;mso-wrap-distance-left:9.05pt;mso-wrap-distance-right:9.05pt;mso-wrap-distance-top:0pt;mso-wrap-distance-bottom:0pt;margin-top:9.4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>Прием и регистрация заявления с прилагаемыми документами (пакет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3970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pt" to="247.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11430</wp:posOffset>
                </wp:positionV>
                <wp:extent cx="25615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Экспертиза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0.9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>Экспертиза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.5pt" to="241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75565</wp:posOffset>
                </wp:positionV>
                <wp:extent cx="2618740" cy="467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Подготовка информации о ранее приватизированных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6.8pt;mso-wrap-distance-left:9.05pt;mso-wrap-distance-right:9.05pt;mso-wrap-distance-top:0pt;mso-wrap-distance-bottom:0pt;margin-top:5.9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>Подготовка информации о ранее приватизированных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00330</wp:posOffset>
                </wp:positionV>
                <wp:extent cx="685800" cy="390525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.9pt" to="217.7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100330</wp:posOffset>
                </wp:positionV>
                <wp:extent cx="723900" cy="4191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9pt" to="335.9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76835</wp:posOffset>
                </wp:positionV>
                <wp:extent cx="2323465" cy="709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 xml:space="preserve">Предоставление заявителю сведений о ранее приватизированных жилых помещ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5.85pt;mso-wrap-distance-left:9.05pt;mso-wrap-distance-right:9.05pt;mso-wrap-distance-top:0pt;mso-wrap-distance-bottom:0pt;margin-top:6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 xml:space="preserve">Предоставление заявителю сведений о ранее приватизированных жилых помещ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76835</wp:posOffset>
                </wp:positionV>
                <wp:extent cx="2294890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Отказ в предоставлении услуги и направление 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2pt;mso-wrap-distance-left:9.05pt;mso-wrap-distance-right:9.05pt;mso-wrap-distance-top:0pt;mso-wrap-distance-bottom:0pt;margin-top:6.0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>Отказ в предоставлении услуги и направление 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21"/>
      <w:pgMar w:left="1418" w:right="851" w:gutter="0" w:header="0" w:top="113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1">
    <w:name w:val="WW8Num4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1">
    <w:name w:val="WW8Num5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6z1">
    <w:name w:val="WW8Num6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eastAsia="Arial" w:cs="Arial"/>
      <w:b/>
      <w:bCs/>
      <w:color w:val="auto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eastAsia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4"/>
      <w:szCs w:val="24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9:00Z</dcterms:created>
  <dc:creator>mash</dc:creator>
  <dc:description/>
  <cp:keywords/>
  <dc:language>en-US</dc:language>
  <cp:lastModifiedBy>user117-2</cp:lastModifiedBy>
  <cp:lastPrinted>2012-03-27T14:17:00Z</cp:lastPrinted>
  <dcterms:modified xsi:type="dcterms:W3CDTF">2015-10-28T09:18:00Z</dcterms:modified>
  <cp:revision>8</cp:revision>
  <dc:subject/>
  <dc:title>   </dc:title>
</cp:coreProperties>
</file>