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2.10.2018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6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 w:val="false"/>
          <w:sz w:val="32"/>
          <w:szCs w:val="32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следующие изменения:</w:t>
      </w:r>
    </w:p>
    <w:p>
      <w:pPr>
        <w:pStyle w:val="Style14"/>
        <w:widowControl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 xml:space="preserve">Главу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 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right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город Алексин</w:t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2.10.2018г. № 2269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V. Досудебный (внесудебный) порядок обжалования решений и действий (бездействия) органа, предоставляющего муниципальную  услугу,  а также их должностных лиц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. Заявитель может обратиться с жалобой, в том числе в следующих случаях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предоставления муниципальной услуги;</w:t>
      </w:r>
    </w:p>
    <w:p>
      <w:pPr>
        <w:pStyle w:val="Consplusnormal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у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б) наличие ошибок в запрос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 либо в предоставлении муниципальной услуг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 Общие требования к порядку подачи и рассмотрения жалобы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9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портала государственных и муниципальных услуг либо РПГУ, а также может быть принята при личном приеме заявителя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3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5. Жалоба должна содержать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6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2. Отказывает в удовлетворении жалобы, в том числе  в следующих случаях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решения по жалобе, принятого ранее в соответствии с требованиями настоящего Административного регламента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3. Не дает ответ на жалобу в случае, если в жалобе не указаны фамилия заявителя или почтовый адрес, по которому должен быть направлен ответ заявителю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4.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, если в жалоб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5. Сообщает заявителю, что текст жалобы не поддается прочтению, и не дает ответ на жалобу заявителю, если жалоба не поддается прочтению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6. Принимает решение о безосновательности очередной жалобы и прекращении переписки с заявителями по конкретному вопросу, уведомляет гражданина об этом, если ранее жалобы заявителя направлялись в один и тот же государственный орган, орган местного самоуправления или одному и тому же должностному лицу, по ним заявителю неоднократно давались письменные ответы по существу и в жалобе не приводятся новые доводы или обстоятельства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7. Сообщает заявителю о невозможности дать ответ по существу жалобы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2.8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2.9. В случае признания жалобы, 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311"/>
      </w:tblGrid>
      <w:tr>
        <w:trPr/>
        <w:tc>
          <w:tcPr>
            <w:tcW w:w="6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 Алексин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. Скобц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ourier New" w:hAnsi="Courier New" w:eastAsia="Wingdings" w:cs="Courier New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Wingdings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4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7:00Z</dcterms:created>
  <dc:creator>User</dc:creator>
  <dc:description/>
  <dc:language>en-US</dc:language>
  <cp:lastModifiedBy>user117-2</cp:lastModifiedBy>
  <dcterms:modified xsi:type="dcterms:W3CDTF">2018-11-13T07:47:00Z</dcterms:modified>
  <cp:revision>2</cp:revision>
  <dc:subject/>
  <dc:title/>
</cp:coreProperties>
</file>