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27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обществу с ограниченной ответственностью «Детский оздоровительный комплекс «Суходол» территорий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 к обществу с ограниченной ответственностью «Детский оздоровительный комплекс «Суходол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15 г. № 227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хема границ территории, прилегающей  к обществу с ограниченной ответственностью «Детский  оздоровительный комплекс «Суходол», 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которой не допускается  розничная продажа алкогольной продукции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Алексинский район, ст. Суходол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41220</wp:posOffset>
                </wp:positionV>
                <wp:extent cx="1256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168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2910840</wp:posOffset>
                </wp:positionV>
                <wp:extent cx="66675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476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95pt;margin-top:229.2pt;width:52.45pt;height:50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2882265</wp:posOffset>
                </wp:positionV>
                <wp:extent cx="714375" cy="666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67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4.35pt;margin-top:226.95pt;width:56.2pt;height:52.4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401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 Е.А. Ерш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1:00Z</dcterms:created>
  <dc:creator>км</dc:creator>
  <dc:description/>
  <cp:keywords/>
  <dc:language>en-US</dc:language>
  <cp:lastModifiedBy>user</cp:lastModifiedBy>
  <cp:lastPrinted>2014-12-12T10:40:00Z</cp:lastPrinted>
  <dcterms:modified xsi:type="dcterms:W3CDTF">2015-03-19T14:18:00Z</dcterms:modified>
  <cp:revision>12</cp:revision>
  <dc:subject/>
  <dc:title>Об определении границ прилегающих к некоторым организациям и</dc:title>
</cp:coreProperties>
</file>