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 2015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28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 прилегающих к филиалу оздоровительного лагеря «Космос» муниципального бюджетного оздоровительного учреждения «Орлёнок» территорий, на которых не допускается розничная продажа алкогольной продукции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 город Алексин 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ить границы территории, прилегающей  к филиалу оздоровительного лагеря «Космос» муниципального бюджетного оздоровительного учреждения «Орлёнок», на которой не допускается розничная  продажа алкогольной продукции 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есс-секретарю главы администрации муниципального образования город Алексин  опубликовать настоящее постановление  в средствах массовой информации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Постановление вступает в силу  по истечении 10 дней после дня его официального  опубликования.</w:t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15 г.    №   228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хема границ территории,  прилегающей  к  филиалу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здоровительного лагеря «Космос» муниципального бюджетного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здоровительного  учреждения «Орлёнок», на которой не допускается 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зничная продажа алкогольной продукции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Алексинский район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41220</wp:posOffset>
                </wp:positionV>
                <wp:extent cx="12566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95pt;mso-wrap-distance-left:9.05pt;mso-wrap-distance-right:9.05pt;mso-wrap-distance-top:0pt;mso-wrap-distance-bottom:0pt;margin-top:168.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040130</wp:posOffset>
                </wp:positionV>
                <wp:extent cx="469900" cy="44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46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95pt;margin-top:81.9pt;width:36.95pt;height:34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1852930</wp:posOffset>
                </wp:positionV>
                <wp:extent cx="482600" cy="44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446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.95pt;margin-top:145.9pt;width:37.95pt;height:34.95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5500" cy="4133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управления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я экономики                                                                                Е.А. Ершо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57:00Z</dcterms:created>
  <dc:creator>км</dc:creator>
  <dc:description/>
  <cp:keywords/>
  <dc:language>en-US</dc:language>
  <cp:lastModifiedBy>user</cp:lastModifiedBy>
  <cp:lastPrinted>2014-12-13T09:26:00Z</cp:lastPrinted>
  <dcterms:modified xsi:type="dcterms:W3CDTF">2015-03-19T14:15:00Z</dcterms:modified>
  <cp:revision>11</cp:revision>
  <dc:subject/>
  <dc:title>Об определении границ прилегающих к некоторым организациям и</dc:title>
</cp:coreProperties>
</file>