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29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оздоровительному лагерю «Солнечный» общества с ограниченной ответственностью «Оздоровительный центр «Энергетик» территорий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 к оздоровительному лагерю «Солнечный» общества с ограниченной ответственностью «Оздоровительный центр «Энергетик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15 г.  №  229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,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 оздоровительному лагерю «Солнечный» общества с ограниченной ответственностью «Оздоровительный центр «Энергетик», 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ой не допускается  розничная продажа алкогольной продукции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Алексинский район, д. Айдарово, СПОК «Энергетик»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1256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168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945005</wp:posOffset>
                </wp:positionV>
                <wp:extent cx="76200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42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1.95pt;margin-top:153.15pt;width:59.95pt;height:56.2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1918335</wp:posOffset>
                </wp:positionV>
                <wp:extent cx="78105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3.45pt;margin-top:151.05pt;width:61.45pt;height:56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2050</wp:posOffset>
                </wp:positionV>
                <wp:extent cx="8001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9.8pt;margin-top:91.5pt;width:62.95pt;height:58.4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403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Е.А. Ерш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2:00Z</dcterms:created>
  <dc:creator>км</dc:creator>
  <dc:description/>
  <cp:keywords/>
  <dc:language>en-US</dc:language>
  <cp:lastModifiedBy>user</cp:lastModifiedBy>
  <cp:lastPrinted>2015-02-06T11:16:00Z</cp:lastPrinted>
  <dcterms:modified xsi:type="dcterms:W3CDTF">2015-03-19T14:16:00Z</dcterms:modified>
  <cp:revision>17</cp:revision>
  <dc:subject/>
  <dc:title>Об определении границ прилегающих к некоторым организациям и</dc:title>
</cp:coreProperties>
</file>