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 внесении  изменений в постановление  администрации  муниципального  образования  город Алексин  от </w:t>
      </w:r>
      <w:r>
        <w:rPr>
          <w:rFonts w:cs="Arial" w:ascii="Arial" w:hAnsi="Arial"/>
          <w:b/>
          <w:color w:val="000000"/>
          <w:sz w:val="32"/>
          <w:szCs w:val="32"/>
        </w:rPr>
        <w:t>24.12.2018 №2831</w:t>
      </w:r>
      <w:r>
        <w:rPr>
          <w:rFonts w:cs="Arial" w:ascii="Arial" w:hAnsi="Arial"/>
          <w:b/>
          <w:sz w:val="32"/>
          <w:szCs w:val="32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 Федеральным  законом  от  06.03.2003   № 131 – ФЗ « Об  общих  принципах  организации  местного  самоуправления  в  Российской  Федерации», на основании Устава  муниципального  образования  город Алексин администрация  муниципального образования  город Алексин  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 в приложение к постановлению  администрации   муниципального  образования  город Алексин  от </w:t>
      </w:r>
      <w:r>
        <w:rPr>
          <w:rFonts w:cs="Arial" w:ascii="Arial" w:hAnsi="Arial"/>
          <w:color w:val="000000"/>
          <w:sz w:val="24"/>
          <w:szCs w:val="24"/>
        </w:rPr>
        <w:t>24.12.2018 №2831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 следующие изменения: приложение к постановлению изложить в новой редакции (Приложение)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bidi="zxx"/>
        </w:rPr>
        <w:t xml:space="preserve">2. </w:t>
      </w: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 вступает в  силу 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2021 г. №23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город Алекси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мобилизационной подготовки администрации муниципального образования город Алексин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образова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митет по культуре,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молодежной политике и спорт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по вопросам жизнеобеспечения, ГО и Ч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Профилактика правонарушений и терроризма 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 Противодействие злоупотреблению наркотикам и их незаконному обороту»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 в муниципальном образовании город Алексин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эффективной системы профилактики правонарушений, укрепление общественного порядка, противодействие идеологии терроризма, обеспечение безопасности населения на территории муниципального образования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эффективной системы профилактики правонарушений и терроризма  в муниципальном образовании город Алекси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Снижение потребления наркотиков и их незаконного оборота  в муниципальном образовании город Алекс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Количество информационных материалов правоохранительной и антитеррористической направленности опубликованных в СМИ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Количество учебно - профилактических мероприятий, направленных на формирование здорового образа жизни, един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Доля детей, подростков и молодежи, вовлеченных в профилактические мероприятия, направленные на формирование здорового образа жизни, процен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Количество преступлений, совершенных лицами  в состоянии наркотического опьянения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 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,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Число больных наркоманией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Доля подростков и молодежи в возрасте до 18 лет, больных наркоманией и токсикоманией, процен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 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Число детей, погибших в ДТП,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реализуется в один этап с  2019 по 2024 год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ы ресурсного обеспечения  (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сигнований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– 10743840,06  рублей, в том числ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994,5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883,8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810840,06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450000,00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2334700,00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 2270000,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5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и терроризма» 8463031,06  рублей, в том числ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43,0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133,0 тыс.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73331,06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303000,00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2187700,00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123000,00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 Противодействие злоупотреблению наркотикам и их незаконному обороту» 415500,00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ind w:left="72" w:firstLine="3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6,5 тыс. рублей,</w:t>
            </w:r>
          </w:p>
          <w:p>
            <w:pPr>
              <w:pStyle w:val="Normal"/>
              <w:ind w:left="72" w:firstLine="3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61,0  тыс.рублей,</w:t>
            </w:r>
          </w:p>
          <w:p>
            <w:pPr>
              <w:pStyle w:val="Normal"/>
              <w:ind w:left="72" w:firstLine="3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2000,00 рублей,</w:t>
            </w:r>
          </w:p>
          <w:p>
            <w:pPr>
              <w:pStyle w:val="Normal"/>
              <w:ind w:left="72" w:firstLine="3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72000,00 рублей;</w:t>
            </w:r>
          </w:p>
          <w:p>
            <w:pPr>
              <w:pStyle w:val="Normal"/>
              <w:ind w:left="72" w:firstLine="3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 72000,00 рублей;</w:t>
            </w:r>
          </w:p>
          <w:p>
            <w:pPr>
              <w:pStyle w:val="Normal"/>
              <w:ind w:left="72" w:firstLine="3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72000,00 рублей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безопасности дорожного движения в муниципальном образовании город Алексин» 1865309,00 рублей</w:t>
            </w:r>
          </w:p>
          <w:p>
            <w:pPr>
              <w:pStyle w:val="Normal"/>
              <w:ind w:left="72" w:firstLine="3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5,0 тыс. рублей,</w:t>
            </w:r>
          </w:p>
          <w:p>
            <w:pPr>
              <w:pStyle w:val="Normal"/>
              <w:ind w:left="72" w:firstLine="3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 –  689,8 тыс. рублей,</w:t>
            </w:r>
          </w:p>
          <w:p>
            <w:pPr>
              <w:pStyle w:val="Normal"/>
              <w:ind w:left="72" w:firstLine="3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65509,00 рублей,</w:t>
            </w:r>
          </w:p>
          <w:p>
            <w:pPr>
              <w:pStyle w:val="Normal"/>
              <w:ind w:left="72" w:firstLine="3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75000,00  рублей;</w:t>
            </w:r>
          </w:p>
          <w:p>
            <w:pPr>
              <w:pStyle w:val="Normal"/>
              <w:ind w:left="72" w:firstLine="3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75000,00 рублей;</w:t>
            </w:r>
          </w:p>
          <w:p>
            <w:pPr>
              <w:pStyle w:val="Normal"/>
              <w:ind w:left="72" w:firstLine="3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75000,00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ами финансирования являются бюджет муниципального образования  город Алексин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огут достигнуть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количества преступлений</w:t>
            </w:r>
            <w:r>
              <w:rPr>
                <w:rFonts w:cs="Arial" w:ascii="Arial" w:hAnsi="Arial"/>
                <w:sz w:val="24"/>
                <w:szCs w:val="24"/>
              </w:rPr>
              <w:t>, совершенных на улицах и общественных местах   на 12   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а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в состоянии алкогольного опьянения на  8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4 процен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информационных материалов правоохранительной и антитеррористической и направленности опубликованных в СМИ  на 23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учебно - профилактических мероприятий, направленных на формирование здорового образа жизни на 12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доля детей, подростков и молодежи, вовлеченных в профилактические мероприятия, направленные на формирование здорового образа  жизни на 14 проц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лицами  в состоянии наркотического опья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3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я числа больных наркоманией  на 20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 заболеваний подростков и молодежи в возрасте до 18 лет наркоманией и токсикоман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числа лиц, погибших в ДТП на 3 челове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допущения гибели детей в ДТ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сферы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, описание основных проблем в сфере общественной безопасности населения в муниципальном образовании город Алекси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повышению общественной безопасности и снижения уровня наркотизации  населения,  повышению уровня безопасности дорожного движения в муниципальном образовании город Алексин основывается на положениях Конституции Российской Федерации, федерального законодательства, законодательства Тульской област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В сфере профилактики правонарушений  и террориз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в муниципальном образовании город 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сложилась  определенная система подходов к решению задач по сокращению преступности, профилактике правонарушений и  терроризма в соответствии с действующими федеральными и региональными нормативными документами и законодательством по эти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муниципальном образовании не допущено резкого роста  общего количества преступлений, сохраняется тенденция сокращения  числа зарегистрированных преступлений по отдельным видам и категориям преступлений. Так в 2017 году общее число зарегистрированных преступлений сократилось на 2.9% и составило 564  преступления против 581 в 2016 году. Сокращено количество преступлений: с участием несовершеннолетних на 60.7% к 2016 году; на улицах и общественных местах на 10.7%;  в состоянии алкогольного опьянения на 25.5%; лицами ранее совершавшими преступления на 3.65, лицами без постоянного источника доходов на 19.9%.к 2016 году. Однако увеличилось количество преступлений, совершенных лицами без постоянного источника доходов. Велика еще доля преступлений в общем количестве совершаемых преступлений на улицах и общественных местах, в состоянии алкогольного опьянения, лицами без постоянного источника до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м не менее, возможность целевого воздействия на преступность и установление контроля над развитием криминальной ситуации  муниципального образования город  Алексин имеется. При этом крайне необходимо взаимодействие       в   этом    направлении    со    стороны      администрации муниципального образования город Алексин, правоохранительных органов, субъектов профилактики правонарушений, общественных организаций, действующих на территории района. Программные мероприятия по профилактике правонарушений и  терроризма  являются важнейшим направлением реализации принципов последовательной работы по консолидации общественно-политических сил, национально-культурных, культурных и религиозных организаций в вопросах обеспечения безопас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оследние годы руководством страны приняты меры, направленные на построение, общегосударственной системы противодействия идеологии терроризма, которые принесли видимые положительные результаты. Отмечено существенное снижение террористических акций в Российской Федерации, не допущено их и 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современная ситуация в сфере борьбы с террор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ение миграционных процессов остро ставит проблему адаптации молодежи города Алексина и района к новым социальным условиям, а также создает проблемы для адаптации населения муниципального образования к быстрорастущим этнокультурным группам, которые меняют демографическую ситуацию района и города, и влияют на их занятость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же время относительная близость к г. Москва, традиционно рассматриваемой террористами в качестве наиболее предпочтительного места для совершения диверсионно-террористических актов (ДТА), из-за возможности получения широкого общественного резонанса, может быть использовано для осуществления  подготовки террористов в непосредственной близости от мест совершения Д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еступность и терроризм представляют реальную угрозу общественной безопасности, подрывают авторитет органов местного самоуправления и правоохранительных органов,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ый подход к мерам,  направленным на предупреждение, выявление, устранение причин и условий, способствующих терроризму, совершению преступлений и правонарушений, является одним из важнейших условий улучшения социально-экономической ситуации в муниципальном образовании город Алексин. Для реализации такого подхода и необходима подпрограмма «Профилактика правонарушений и терроризм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сфере противодействия злоупотреблению наркотиками и их незаконному обороту   в муниципальном  образовании  город  Алексин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Алексин, как в целом по стране и Тульской области сохраняются негативные тенденции в сфере незаконного оборота и немедицинского потребления наркотических средств и психотропных веществ, что представляет угрозу здоровью населения, экономике муниципального образования и право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наркоприступности в муниципальном образовании город Алексин характеризуется следующим образом в  2017 году выявлено – 43 преступления, связанных с незаконным оборотом наркотических средств и психотропных веществ,  аналогичный период 2016 года – 26 преступлений. Из них выявлено 37 наркопреступлений, относящихся к категории «тяжкие» и «особо тяжкие», выявлено 35 сбыта наркотиков, хранения 8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пресечено 58 административных правонарушений за потребление наркотических средств и психотропных веществ без назначения врача, выявлено  3  за потребление наркотических средств и психотропных веществ в общественном месте, 9 потребление несовершеннолетними наркотических средств и психотропных веществ в общественном месте, 3 за незаконный оборот наркотических средств и психотропных вещест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наркотизации населения в г. Алексин и Алексинском районе в 2017 году характеризу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диспансерном  учете  по  наркологии   за  2017  год   состоит  111 человек (в 2016 - 86 человек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агубное употребление наркотиков за 2017 год – 67 человек, из них подростков 3 человека  (в 2016 году – 11 человек, подростков – 4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на учете у нарколога не состоят.  Летальных исходов при  отравление и воздействие наркотиками и психодислептиками (галлюциногенами) не зарегистрирова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казывает, что устойчивую  тенденцию в совершении преступлений имеет наркомания и связанные с ней проявления преступ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ротиводействие злоупотреблению наркотиками  и их незаконному обороту»  позволит повысить эффективность мер по противодействию наркоугрозе и ориентирована на проведение разъяснительных, информационно-пропагандистских мероприятий по профилактике употребления наркотических средств и психотропных веществ, их незаконного оборота, пропаганде здорового образа жизни, вовлечения широких слоев населения к участию в социальных, культурных и спортивных мероприятиях против наркот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сфере повышений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муниципальном образовании город Алекс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самых серьезных социально-экономических  проблемных вопросов в муниципальном образовании город Алексин остается безопасность населения, водительского состава на дорогах города и района. Аварийность на дорогах города Алексина и района из года в год остается достаточно высокой, не снижаются показатели по погибшим в ДТ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7 году  в Алексинском районе зарегистрировано 108 ДТП ( 2016 год – 99), в которых 127 человек получили телесные повреждения  (2016 г.-154 человека), погибло - 9 человек (2016г.- 9). По вине водителей, находящихся в состоянии алкогольного опьянения совершено 16 ДТП, пострадало 19 человек, погибло – 4 человека (2016г. соответственно 18 ДТП, пострадало -25, погибло -1). Зарегистрировано 10 ДТП с участием детей (2016г. - 9), в которых 12 детей получили ранение  (2016г -10 дете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ошедший период сотрудниками  ГИБДД при надзоре за движением транспорта и пешеходов выявлено 3772 нарушений ПДД  (2016г.- 396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причины нарушений, смертности и травматизма при ДТП: несоблюдение скоростного режима; управление транспортным средством в алкогольном опьянении; ненадлежащее использование ремней безопасности, средств безопасности для детей, шлемов и других средств безопасности; использование транспортных средств в плохом техническом состоянии; плохое состояние улично-дорожной сети, несоблюдение законодательства в сфере дорожного движения; слабая работа с населением по пропаганде безопасного поведения на дорог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я из этого с целью преодоления вышеназванных причин необходимо проведение мероприятий по повышению дисциплины участников дорожного движения, пропаганде основ безопасности  дорожного движения среди населения, особенно  детей и подростков, совершенствованию организации дорожного движения и улучшению состояния дорожного полотна, расширению существующей сети средств управления и контроля за работой автотранспорта на основе спутниковой навигации., внедрению новейших средств обеспечения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овышение безопасности дорожного движения в муниципальном образовании город Алексин» должна повлиять  на снижение количества аварий на дорогах, снижение смертности и травматизма в результате ДТ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униципальной 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развития сферы реализации 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муниципального образования город Алексин «Повышение общественной безопасности населения в муниципальном образовании город Алексин» – обеспечение правопорядка и общественной безопасности, достигается за счет решения следующих задач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эффективной системы профилактики правонарушений и терроризма  в муниципальном образовании город Алекси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нижение потребления наркотиков и их незаконного оборота  в муниципальном образовании город Алекс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кращение дорожно - транспортных происшествий (далее ДТП) и смертности от них в муниципальном образовании город Алексин.</w:t>
      </w:r>
    </w:p>
    <w:p>
      <w:pPr>
        <w:pStyle w:val="Normal"/>
        <w:spacing w:lineRule="exact" w:line="340"/>
        <w:ind w:right="57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кращения или стабилизаци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количества преступлений</w:t>
      </w:r>
      <w:r>
        <w:rPr>
          <w:rFonts w:cs="Arial" w:ascii="Arial" w:hAnsi="Arial"/>
          <w:sz w:val="24"/>
          <w:szCs w:val="24"/>
        </w:rPr>
        <w:t>, совершенных на улицах и общественных местах   на 12    един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а преступлений с участием несовершеннолетних на 4 единиц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в состоянии алкогольного опьянения на  8 един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личества преступлений, совершенных лицами без постоянного источника доходов на 40 единиц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преступлений, совершаемых лицами, ранее совершавшими преступления на 20 един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щ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ов терроризма, преступлений связанных с терроризм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4 проц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информационных материалов правоохранительной и антитеррористической и направленности опубликованных в СМИ  на 23 единиц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учебно - профилактических мероприятий, направленных на формирование здорового образа жизни на 12 един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оли детей, подростков и молодежи, вовлеченных в профилактические мероприятия, направленные на формирование здорового образа  жизни на 14 проц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щ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ступлений, совершенных лицами  в состоянии наркотического опьян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ступлений, совершенных подростками в возрасте 14-17 лет, в сфере незаконного оборота наркот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ступлений, совершенных молодежью в возрасте 18-29 лет, в сфере незаконного оборота наркот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3 проц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 числа больных наркоманией  на 20 челове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щения заболеваний  подростков и молодежи в возрасте до 18 лет наркоманией и токсикомание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числа лиц, погибших в ДТП на 3 человек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щения гибели детей в ДТП</w:t>
      </w:r>
    </w:p>
    <w:p>
      <w:pPr>
        <w:pStyle w:val="Normal"/>
        <w:spacing w:lineRule="exact" w:line="340"/>
        <w:ind w:right="57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я количества проведенных в муниципальном образовании мероприятий, посвященных теме безопасности дорожного движения на 20 единиц</w:t>
      </w:r>
    </w:p>
    <w:p>
      <w:pPr>
        <w:pStyle w:val="Normal"/>
        <w:spacing w:lineRule="exact" w:line="340"/>
        <w:ind w:right="57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</w:rPr>
        <w:t>3.  Этапы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еализуется в один этап с 2019 по 2024 год. </w:t>
      </w:r>
    </w:p>
    <w:p>
      <w:pPr>
        <w:pStyle w:val="Normal"/>
        <w:ind w:firstLine="720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Перечень  основных мероприятий муниципальной 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муниципальной программы не предусмотрены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вое регулирование в сфере обеспечения общественной безопасности населения в муниципальном образовании город Алексин предполаг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нормативных правовых актов муниципального образования  город Алексин в вышеуказанной сфере в соответствие с изменениями в законодательстве Российской Федерации и Туль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у и актуализацию нормативных правовых актов муниципального образования город Алексин в вышеуказанной сфере в целях реализации задач, предусмотренных муниципальной  программой муниципального образования  город Алекси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438"/>
        <w:gridCol w:w="1943"/>
        <w:gridCol w:w="224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дпрограмм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нормативного правового а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и</w:t>
            </w:r>
          </w:p>
        </w:tc>
      </w:tr>
      <w:tr>
        <w:trPr>
          <w:trHeight w:val="12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правонарушений и терроризм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администрации муниципального образования город Алексин «Об утверждении порядка проведения конкурса на звание «Лучший участковый (старший участковый) уполномоченный полиции муниципального образования город Алекси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мобилизационной подготовки</w:t>
            </w:r>
          </w:p>
        </w:tc>
      </w:tr>
      <w:tr>
        <w:trPr>
          <w:trHeight w:val="126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муниципального образования город Алексин «Об утверждении положения об условиях и порядке поощрения членов ДОО СООП «Народная дружина» города Алекси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мобилизационной подготовки</w:t>
            </w:r>
          </w:p>
        </w:tc>
      </w:tr>
      <w:tr>
        <w:trPr>
          <w:trHeight w:val="1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ановление администрации муниципального образования город Алексин «Об утверждении положения об условиях и порядке поощрения </w:t>
            </w:r>
            <w:r>
              <w:rPr>
                <w:rFonts w:cs="Arial" w:ascii="Arial" w:hAnsi="Arial"/>
                <w:color w:val="000000"/>
                <w:szCs w:val="24"/>
              </w:rPr>
              <w:t>активной молодежи, волонтеров, членов молодежных организаций за участие в деятельности в сфере профилактики наркоман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митет по культуре, </w:t>
            </w:r>
            <w:r>
              <w:rPr>
                <w:rFonts w:cs="Arial" w:ascii="Arial" w:hAnsi="Arial"/>
                <w:szCs w:val="24"/>
                <w:lang w:bidi="zxx"/>
              </w:rPr>
              <w:t>молодежной политике и спорт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Текст Подпрограмм, включенных в муниципальную программу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 Подпрограмма 1.  «Профилактика правонарушений и терроризм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«Профилактика правонарушений и терроризма </w:t>
      </w:r>
      <w:r>
        <w:rPr/>
        <w:t>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901"/>
      </w:tblGrid>
      <w:tr>
        <w:trPr>
          <w:trHeight w:val="95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омитет по культуре, молодежной политике и спорту (далее ККМПиС), управление по вопросам жизнеобеспечения, ГО и ЧС, сектор по обеспечению работы КДН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итет имущественных и земельных отношений управление развития экономики, управление по организационной, кадровой работе и информационному обеспечению, пресс-секретарь главы администрации муниципального образования города Алексин, МО МВД России «Алексинский» (по согласованию), Алексинское ОВО  -       филиал  ФГКУ «УВО ВНГ России по Тульской области» (по согласованию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эффективной системы профилактики правонарушений, укрепление общественного порядка, противодействия терроризму, обеспечение безопасности граждан  на территории муниципального образования город Алексин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едупреждение преступлений совершаемых на территории МО г. Алекс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защищенности объектов возможных террористических посягательств, расположенных на территории М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, процент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, процен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Количество информационных материалов правоохранительной и антитеррористической направленности опубликованных в СМИ,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 Количество учебно - профилактических мероприятий, направленных на формирование здорового образа жизни,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Доля детей, подростков и молодежи, вовлеченных в профилактические мероприятия, направленные на формирование здорового образа  жизни, человек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. Общий срок реализации подпрограммы – 2019 - 2024 год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реализацию подпрограммы составляет  8463031,06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, в т.ч. на 2019 – 1543,0 тыс. руб., на 2020 – 1133,0 тыс. руб., на 2021 – 1173331,06 руб., на 2022 – 303000,00 руб.; на 2023 год -  2187700,00 руб., на 2024 год – 2123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ежегодно уточняется при  формировании бюджета муниципального образования 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>
          <w:trHeight w:val="3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 подпрограммы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огут достигнуть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личества преступлений</w:t>
            </w:r>
            <w:r>
              <w:rPr>
                <w:rFonts w:cs="Arial" w:ascii="Arial" w:hAnsi="Arial"/>
                <w:sz w:val="24"/>
                <w:szCs w:val="24"/>
              </w:rPr>
              <w:t>, совершенных на улицах и общественных местах  на 12   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количество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4 проц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информационных материалов правоохранительной и антитеррористической направленности опубликованных в СМИ на 23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учебно - профилактических мероприятий, направленных на формирование здорового образа жизни на 12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оли детей, подростков и молодежи, вовлеченных в профилактические мероприятия, направленные на формирование здорового образа  жизни на 14 процентов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1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рофилактика правонарушений, наркомании, терроризма и экстремизма»  муниципальной программы  «Повышение общественной безопасности населения, развития местного самоуправления, развития малого и среднего предпринимательства в муниципальном образовании город Алексин в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-2017 годах, дала определенные положительные результаты. Как показывает анализ состояния преступности в муниципальном образовании город Алексин, в целом способствовала стабилизации оперативной обстановки,  а  по отдельным видам и категориям преступлений снижения количества преступлений</w:t>
      </w:r>
    </w:p>
    <w:p>
      <w:pPr>
        <w:pStyle w:val="Normal"/>
        <w:jc w:val="center"/>
        <w:rPr/>
      </w:pPr>
      <w:r>
        <w:rPr/>
        <w:t>Данные о состоянии преступности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822"/>
        <w:gridCol w:w="992"/>
        <w:gridCol w:w="866"/>
      </w:tblGrid>
      <w:tr>
        <w:trPr>
          <w:trHeight w:val="30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зарегистрированных преступлений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овершенных с участием несовершеннолетних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улицах и общественных  местах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в состоянии алкогольного опьянения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ранее совершавшими преступления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без постоянного источника доходов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 в муниципальном образовании не допущено резкого роста   числа зарегистрированных преступлений. Так в 2017 году общее число зарегистрированных преступлений сократилось на 2.9% и составило 564 преступления против  581 в 2016 году и 578 в 2015 году.  В 2017 году сокращено количество преступлений, совершенных: с участием несовершеннолетних, лицами в состоянии алкогольного опьянения, совершенных на улицах и общественных места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, увеличилось количество преступлений  в 2017 году против 2015 года, совершенных  в состоянии алкогольного опьянения, количество преступлений, совершенных лицами ранее совершавшими преступления и лицами без постоянного источника до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 эффективного влияния на ситуацию с профилактикой преступности и       терроризма        необходимо       активное    взаимодействие</w:t>
      </w:r>
      <w:r>
        <w:rPr>
          <w:rFonts w:cs="Arial" w:ascii="Arial" w:hAnsi="Arial"/>
          <w:color w:val="0000FF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ци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охранительных органов, субъектов профилактики правонарушений, общественных организаций, действующих на территории муниципального образования. Программные мероприятия по профилактике правонарушений и терроризма являются важнейшим направлением реализации принципов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проводится комплекс мероприятий, направленных на противодействие терроризму. В 2017-2018 году обстановка на территории муниципального образования город Алексин в сфере противодействия терроризму в целом стабильна, существенных изменений не претерпела. Не допущено массовых выступлений и нарушений общественного порядка, актов вандализма и террор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складывающаяся ситуация в сфере  борьбы с терроризмом  остается напряженной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 сведения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по всей территории Российской Федерации. Таким образом, преступность и терроризм представляют реальную угрозу общественной безопасности, подрывают авторитет органов местного самоуправления и правоохранительных органов, оказывают негативное влияние на все сферы общественной жизни: политическую, экономическую, социальную, духовную. Их проявления вызывают социальную напряженность, влекут затраты населения, организаций и предприятий на минимизацию и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ный подход к мерам,  направленным на предупреждение, выявление, устранение причин и условий, способствующих терроризму и совершению преступлений и правонарушений, является одним из важнейших условий улучшения социально-экономической ситуации в муниципальном образовании город Алексин. Для реализации такого подхода и необходима подпрограмма «Профилактика правонарушений и  терроризма»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2. Цель и задачи подпрограммы, описание основных ожидаемых конечных результатов под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-  формирование эффективной системы профилактики правонарушений, укрепление общественного порядка, противодействие терроризму, обеспечение безопасности граждан  на территории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упреждение преступлений совершаемых на территории МО г. Алекс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защищенности объектов возможных террористических посягательств, расположенных на территории М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реализации программы ожидается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кращения или стабилизация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личества преступлений</w:t>
      </w:r>
      <w:r>
        <w:rPr>
          <w:rFonts w:cs="Arial" w:ascii="Arial" w:hAnsi="Arial"/>
          <w:sz w:val="24"/>
          <w:szCs w:val="24"/>
        </w:rPr>
        <w:t>, совершенных на улицах и общественных местах на 12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 с участием  несовершеннолетних на 4 единиц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в состоянии алкогольного опьянения на 8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 количества преступлений, совершенных лицами без постоянного источника доходов на 40 единиц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аемых лицами, ранее совершавшими преступления 20 един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ти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ов терроризма, преступлений связанных с терроризм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4 процен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информационных материалов правоохранительной и антитеррористической направленности опубликованных в СМИ на 23 единиц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учебно - профилактических мероприятий, направленных на формирование здорового образа жизни на 12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 доли детей, подростков и молодежи, вовлеченных в профилактические мероприятия, направленные на формирование здорового образа  жизни на 14 проц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3. Этапы и срок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в один этап с 2019 по 2024 год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1134" w:bottom="11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4. Перечень мероприятий подпрограммы «Профилактика правонарушений и терроризм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78"/>
        <w:gridCol w:w="995"/>
        <w:gridCol w:w="1272"/>
        <w:gridCol w:w="993"/>
        <w:gridCol w:w="855"/>
        <w:gridCol w:w="54"/>
        <w:gridCol w:w="1363"/>
        <w:gridCol w:w="1275"/>
        <w:gridCol w:w="1276"/>
        <w:gridCol w:w="1559"/>
        <w:gridCol w:w="156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 Профилактика правонаруш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межведомственной комиссии по профилактике правонарушений в МО город Алекс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органами внутренних дел, субъектами профилактики правонарушений. Координация деятельности по вопросам усиления правопорядка, профилактики правонару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действующих в МО программ профилактики преступлений и иных правонарушений для повышения результативности их работ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работы по социальной реабилитации несовершеннолетних и лиц из числа детей-сирот, освободившихся из воспитательных колоний и вернувшихся из специальных учебно – воспитательных учреждений закрытого тип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Д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Д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рейдов в местах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ДН, МО МВД России «Алексинский» (по согласовани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служб медиации на базе муниципальных образовате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бровольной общественной организации по содействию в охране общественного порядка «Народная дружина» города Алексина помещений, технических и иных материальных средств, необходимых для осуществления  её деятельности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8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.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членов ДОО СООП "Народная дружина" города Алекс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ир ДОО СООП "Народная дружина" г Алексина</w:t>
            </w:r>
          </w:p>
        </w:tc>
      </w:tr>
      <w:tr>
        <w:trPr>
          <w:trHeight w:val="4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</w:tc>
      </w:tr>
      <w:tr>
        <w:trPr>
          <w:trHeight w:val="14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членов ДОО СООП «Народная дружина» города Алексина за активное участие в охране общественного порядка в соответствии с положе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видеорегистрат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, соответствующих требованиям нормативных актов МВД России, для работы на обслуживаемых административных участках МО сотрудникам, замещающим должности участковых уполномоченных поли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имущественных и земельных отнош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, сотрудников правоохранительных органов за активное участие в профилактике правонарушений, борьбе с преступность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1 раздел по группе моб. подгот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1 разде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 Профилактика террориз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антитеррористической комиссии в муниципальном образовании город Алекс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социально-экономических и общественно-политических процессов, происходящих на территории МО, в целях профилактики и своевременного выявления причин и условий, способствующих проявлениям террориз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управление образования, МО МВД России Алексинский (по согласованию, ККМПиС, управление развития экономики, управление по организационной, кадровой работе и информационному обеспечению, Центр занятости населения г. Алекс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аж руководителей и персонал учреждений здравоохранения, образовательных организаций, дошкольных образовательных организаций, культурно- зрелищных учреждений, иных учреждений и организаций с массовым пребыванием людей по повышению бдительности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управление образования, ККМПиС, управление развития эконом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верке состояния антитеррористической защищенности мест массового пребывания люд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Алексинский ОВО - филиал ФГКУ «УВО ВНГ России по Тульской области» (по согласова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оддержанием в надлежащем состоянии паспортов безопасности объектов и мест массового пребывания людей независимо от их форм собственности и организационно- правовой фор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управление образования, ККМПиС, 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 организациях, осуществляющих пассажирские перевозки, на постоянной основе инструктажей водителей, диспетчерского состава о соблюдении мер антитеррористической безопасности, обязательном осмотре салонов и багажных отсеков перед выездом транспорта на линию и по его возвращению на наличие посторонних предм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ения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распространению на рынках, в торговых центрах, в пассажирском автотранспорте, пригородном железнодорожном транспорте и других объектах с массовым пребыванием людей обращений к посетителям о повышении бдительности и действиях при обнаружении подозрительных предметов, оставленных без присмот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, управление по вопросам жизнеобе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ения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рганизацией и проведением руководителями объектов возможных террористических посягательств занятий с сотрудниками по их действиям в случае обнаружения взрывных устройств и взрывчатых веществ, а также при захвате залож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подготовки, управление образования, ККМПиС, 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еминарах со специалистами органов и учреждений по работе с молодежью МО по вопросам организации работы с молодежью по профилактике террориз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истемы охранного видеонаблюдения  в образовательных учрежден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г.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усилению инженерной укрепленности объектов образования (установка (замена) ограждений, ремонт и установка въездных ворот, противотаранных устройств и т.д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 учреждениях образования охранной сигн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2024г.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величению сроков хранения информации в системах охранного видеонаблюдения (МБУ КДЦ г.Алексин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становке системы оповещения (МБУ КДЦ г.Алексин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обеспечению требований по антитеррористической защищенности ММПЛ в МКР Петровско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ВЖО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обеспечению безопасности и антитеррористической защищенности аварийного здания в МКР Петровск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ВЖО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требований по антитеррористической защищенности МКУ  «КЦМ «Чайка» («Современник», Ф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3г.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2 разде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2 разде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2 разде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65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8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 Информационно-пропагандистские обеспечение профилактики  правонарушений и террориз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СМИ информационных материалов правоохранительной и антитеррористической направленности, информирование о результатах работы по укреплению общественного порядка, профилактике правонарушений, терроризм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сс-секретарь главы администрации группа моб. подготовк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улучшению информационно-пропагандистского освещения антитеррористической деятельности МО МВД России «Алексинский», администрации МО и субъектов профилактики МО. Проведение разъяснительной работы среди населения, направленной на повышение бдительности и готовности к действиям в ЧС, в т.ч. связанных с террор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МО МВД России Алексинский (по согласова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методических рекомендаций для объектов образования, объектов повышенной опасности и с массовым пребыванием людей по организации и проведении мероприятий антитеррористической защищ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социальных и физкультурно - оздоровительных мероприятий и акций, направленных на пропаганду здорового образа жизни, ориентацию на духовные ценности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айонных соревнований «Школа безопасно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дополнительного образования детей творческих конкурсов, фестивалей правоохранительной и антитеррористической  направлен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образования олимпиад, интеллектуальных игр, творческих конкурсов по образовательным областям и правовой тема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физкультурно-спортивных  и агитационно-массовых мероприятий среди учащейся молодежи. Участие во всероссийских и областных соревнован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 различного уровня военно – 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мотр видеофильмов, социальных роликов по пропаганде здорового образа жизни и организации последующего обсуждения  с участниками (подростками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2024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 для подростков и молодеж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стиваль спорта и искусств среди учащихся сельских школ и молодежи «Русская зима, военно-спортивная игра «Зарница» среди учащихся сельских и городских  общеобразовательных школ муниципального образовани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2024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3 раздел  по группе моб. подгот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3 раздел  по управления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3 разделу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группе мобилизационной подгот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управления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у культуры, молодежной политике и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30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3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5. Перечень показателей результативности и эффек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24"/>
        <w:gridCol w:w="610"/>
        <w:gridCol w:w="1653"/>
        <w:gridCol w:w="764"/>
        <w:gridCol w:w="694"/>
        <w:gridCol w:w="691"/>
        <w:gridCol w:w="797"/>
        <w:gridCol w:w="752"/>
        <w:gridCol w:w="918"/>
        <w:gridCol w:w="1374"/>
      </w:tblGrid>
      <w:tr>
        <w:trPr>
          <w:trHeight w:val="39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ей по периодам  </w:t>
              <w:br/>
              <w:t>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 формирование эффективной системы профилактики правонарушений и терроризма в МО город Алекси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предупреждение преступлений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совершенных на улицах и общественных местах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аемых на территории МО г.Алекси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защищенност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возможных террористических посягательств, расположенных на территории М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информационно - пропагандистского сопровождения правоохранительной 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атериалов правоохранительной и антитеррористической направленности, опубликованных в С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ой деятельности на территории М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 участием несовершеннолетн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6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ит 8463031.06 рублей</w:t>
      </w:r>
    </w:p>
    <w:p>
      <w:pPr>
        <w:pStyle w:val="Normal"/>
        <w:spacing w:before="0" w:after="120"/>
        <w:ind w:left="70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09" w:firstLine="709"/>
        <w:jc w:val="center"/>
        <w:rPr/>
      </w:pPr>
      <w:r>
        <w:rPr/>
        <w:t>Общая потребность в ресурсах</w:t>
      </w:r>
    </w:p>
    <w:tbl>
      <w:tblPr>
        <w:tblW w:w="139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134"/>
        <w:gridCol w:w="1134"/>
        <w:gridCol w:w="1400"/>
        <w:gridCol w:w="1559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сурсов</w:t>
            </w:r>
          </w:p>
        </w:tc>
        <w:tc>
          <w:tcPr>
            <w:tcW w:w="9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,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,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21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нансовые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3031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.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331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7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000.00</w:t>
            </w:r>
          </w:p>
        </w:tc>
      </w:tr>
      <w:tr>
        <w:trPr>
          <w:trHeight w:val="2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3031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.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331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7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000.00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ческие  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е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иды ресурсов (информационные, природные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7. Риски реализации Подпрограммы и 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управлению этими рисками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Arial" w:ascii="Arial" w:hAnsi="Arial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8. 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685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где:</w:t>
      </w:r>
    </w:p>
    <w:p>
      <w:pPr>
        <w:pStyle w:val="Formattexttopleveltextcent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  - эффективность реализации соответствующего мероприятия Подпрограммы (процент);</w:t>
      </w:r>
    </w:p>
    <w:p>
      <w:pPr>
        <w:pStyle w:val="Formattexttopleveltextcent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    - фактическое значение целевого индикатора, достигнутое в ходе реализации Подпрограммы;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> 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857375" cy="781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42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значения целевых индикаторов, достигнутые в 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 - количество целевых индикатор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9. Управление реализацией подпрограммы и контроль за ходом ее выполнения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sz w:val="24"/>
          <w:szCs w:val="24"/>
        </w:rPr>
        <w:t>управление образования, ККМПиС, сектор по обеспечению работы КДН, управление развития экономики, управление по вопросам жизнеобеспечения, ГО и ЧС, комитете имущественных и земельных отношений, управление по организационной и кадровой работе, информационному обеспечению, пресс-секретарь главы администрации,  МО МВД России «Алексинский» и Алексинский ОВО - филиал ФГКУ «УВО ВНГ России по Тульской области»  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- не реже 1 раза в квартал осуществляют мониторинг реализации 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Доклад ответственного исполнителя о ходе реализации Подпрограммы заслушивается на  заседании Совета МО образования город Алексин.</w:t>
      </w:r>
    </w:p>
    <w:p>
      <w:pPr>
        <w:pStyle w:val="Normal"/>
        <w:rPr>
          <w:rFonts w:ascii="Arial" w:hAnsi="Arial" w:eastAsia="Arial" w:cs="Arial"/>
          <w:b/>
          <w:b/>
          <w:color w:val="800080"/>
          <w:sz w:val="24"/>
          <w:szCs w:val="24"/>
        </w:rPr>
      </w:pPr>
      <w:r>
        <w:rPr>
          <w:rFonts w:eastAsia="Arial" w:cs="Arial" w:ascii="Arial" w:hAnsi="Arial"/>
          <w:b/>
          <w:color w:val="8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2. «Противодействие злоупотреблению наркотиками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Противодействие злоупотреблению наркотиками и их незаконному обороту</w:t>
      </w:r>
      <w:r>
        <w:rPr/>
        <w:t>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КМПиС) , управление по вопросам жизнеобеспечения, ГО и ЧС, сектор по обеспечению работы КДН администрации муниципального образования города Алексин, ГУЗ АРБ №1 (по согласованию), МО МВД России «Алексински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ижение потребления наркотиков и их незаконного оборота  в муниципальном образовании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Повышение эффективности мер по пресечению незаконного оборота наркотиков на территории муниципального образования город Алексин, перекрытие их поступ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Количество преступлений, совершенных лицами  в состоянии наркотического опьянения, едини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,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Число больных наркоманией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Доля подростков и молодежи в возрасте до 18 лет, больных наркоманией и токсикоманией, процен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реализуется в один этап с  2019 по 2024 годы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средств на реализацию подпрограммы составляет  </w:t>
            </w:r>
            <w:r>
              <w:rPr>
                <w:rFonts w:cs="Arial" w:ascii="Arial" w:hAnsi="Arial"/>
                <w:sz w:val="24"/>
                <w:szCs w:val="24"/>
              </w:rPr>
              <w:t>415500.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б., в т.ч. на 2019 – 66.5 тыс. руб., на 2020 – 61.0 тыс. руб., на 2021 – 72000 руб., на 2022 – 72000.00 руб., на 2023 – 72000.00 руб., на 2024 –72000.00 руб.   Объем финансирования программы ежегодно уточняется при  формировании бюджета муниципального образования 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риведет 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ю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, совершенных лицами  в состоянии наркотического опья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 в сфере незаконного оборота наркотиков, совершенных подростками в возрасте 14-17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 в сфере незаконного оборота наркотиков, совершенных молодежью в возрасте 18-29 л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3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ю числа больных наркоманией  на 20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я заболеваний подростков и молодежи в возрасте до 18 лет наркоманией и токсикоманией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1. Характеристика проблемы и обоснование ее 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но-целевой методом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туация  в муниципальном образовании город Алексин характеризуется сохранением негативных тенденций  в сфере незаконного оборота и немедицинского потребления наркотических средств и психотропных веществ,  Что представляет серьезную угрозу здоровью населения, сказывается на социально-экономическом состоянии муниципального образования и криминальной обстанов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ивая причины, негативно влияющие на ситуацию в сфере незаконного оборота наркотиков, как в стране так и в муниципальном образовании, необходимо отметить следующие специфические процесс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монстрация соответствующих сцен в кинофильмах, видеофильмах, телевизионных передачах, нейтрализующих отрицательное отношение к наркотикам у массовой аудитории и, наоборот, и искусственно разжигающих интерес к ним, особенно 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лизость города и района к Москве, наличие авто и железно - дорожных дорог федерального и областного значения, проживание на территории муниципального образования лиц  нерусской национальности, пропагандирующих психотропные вещества и наркотики, и организующие их доставку и распростране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изкая эффективность профилактических мероприятий среди подростков и молодежи, указывающих на неотвратимость наказания за распространение употребление  наркотических и психотропных веществ, а порой и крайне слабые меры применяемые правоохранительными и судебными органами за эти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сокая доходность операций, связанных с незаконным оборотом наркотиков, что способствует постоянному расширению рынка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ситуацию в сфере незаконного оборота курительных смесей, новых видов наркотиков и психоактивных веществ оказывает влияние возможность организации сбыта  данных веществ посредством сети «Интернет», размещения частных объявлений о продаже наркотиков на сайтах, распространение практики реализации наркотических средств бесконтактным способом через «Интернет-магазины». Данный вид распространения наркотиков сложно контролировать, и крайне затрудняет установление лиц, осуществляющих незаконный оборот наркотических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 наркотизации населения в г. Алексин и Алексинском районе в 2017 году характеризу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 диспансерном  учете  по  наркологии   за  2017  г од   состоит  111 человек (в 2016 - 86 человек). По результатам проведенного мониторинга наркоситуация в муниципальном образовании город Алексин, по итогам 2017 года имеет напряженную ситу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позволит повысить  эффективность мер по противодействию наркоугрозе и ориентирована на проведение профилактики наркомании, усиления борьбы с незаконным оборотом наркотик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2.2. Цель и задачи подпрограммы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исание основных ожидаемых конечных результатов 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подпрограммы – снижение потребления наркотиков и их незаконного оборота в муниципальном образовании город Алекси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ижение указанной цели обеспечивается за счет решения следующих задач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пущени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ступлений, совершенных лицами  в состоянии наркотического опьян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ступлений в сфере незаконного оборота наркотиков, совершенных подростками в возрасте 14-17 ле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ступлений в сфере незаконного оборота наркотиков, совершенных молодежью в возрасте 18-29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2  процен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кращение числа больных наркоманией  на 20 челове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я заболеваний подростков и молодежи в возрасте до 18 лет наркоманией и токсикоманией</w:t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2.3.  Этапы и сроки реализации Подпрограмм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851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реализуется в один этап с 2019 по 2024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.4. Перечень мероприятий подпрограммы «Противодействие злоупотреблению наркотикам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418"/>
        <w:gridCol w:w="992"/>
        <w:gridCol w:w="850"/>
        <w:gridCol w:w="1134"/>
        <w:gridCol w:w="1134"/>
        <w:gridCol w:w="1134"/>
        <w:gridCol w:w="1134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мероп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, руб.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9,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0,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z w:val="24"/>
                <w:szCs w:val="24"/>
              </w:rPr>
              <w:t>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z w:val="24"/>
                <w:szCs w:val="24"/>
              </w:rPr>
              <w:t>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 антинаркотической комиссии в МО город Алек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жведомственного взаимодействия по обмену  информацией  о состоянии профилактической работы в сфере борьбы с наркоманией, выявлению несовершеннолетних допускающих употребление наркотиков, состоянии преступности в   сфер незаконного оборота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МО МВД России «Алексинский» (по согласованию), управление образования, ККМПиС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наркоситуации в муниципальном образовании г, Алексин,  её прогнозирование, принятие управленческих решений по устранению недостатк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МО МВД России «Алексинский» (по согласованию), управление образования, ККМПиС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областных семинарах (курсах)  подготовки и переподготовки педагогов-психологов, социальных работников, специалистов организаций и учреждений  МО, организующих работу с  семьями и детьми по первичной профилактике наркоман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ых семинарах по проблемам профилактики немедицинского употребления наркотических средств и психотропных веществ, лечению, реабилитации и ресоциализации наркозависимы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ККМПиС, сектор по обеспечению работы КДН, группа моб. подгот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к участию в профилактической антинаркотической работе представителей общественных организаций и объединений, представителей православной церкви и казачьего сообщества МО г Алекс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ККМПиС, управление по организационной кадровой работе и информационному обеспеч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тодов и практик раннего выявления незаконного потребления наркотиков в образовательных учреждениях МО, создание условий обязательного участия обучающихся в мероприятиях по раннему выявлению незаконного потребления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трудничества  со средствами массовой информации МО по вопросам антинаркотической пропаганды, направленного на  повышение уровня осведомленности населения, в первую очередь несовершеннолетних и их родителей о рисках, связанных с незаконным потреблением наркотиков  и последствиях их 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организационной, кадровой политике и информационному обеспечению, 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ддержки негосударственных некоммерческих организаций, зарегистрированных в МО г. Алексин, осуществляющих деятельность в сфере комплексной реабилитации и ресоциализации наркозависимы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КМПиС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в образовательных учреждениях, учреждениях дополнительного образования  МО г. Алексин по отработке современных методик и технологий первичной профилактики незаконного потребления наркотиков  несовершеннолет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здании пилотных площадок на базе КДН муниципального образования город Алексин по отработке современных методик и технологий профилактики алкогольной и наркотической зависимост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в работу обобщенного опыта работы комиссий по делам несовершеннолетних и защите их прав, направленного на профилактику распространения наркотической и иных видов зависимости среди подростков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и изготовление санитарно – просветительной литературы (памятки, буклеты) по здоровому образу жизни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илактике разного рода зависимост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аннеров для использования на мероприятиях профилак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матических плакатов для образовательных учреждений, учреждений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уклетов профилактической направленности. Акция «СТОП наркотикам», распространение буклетов, лис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филактике наркомании  в рамках образовательных программ, внеурочной и воспитательной работы в ОУ. Включение в программы, проекты практики гражданско-патриотического, духовно-нравственного воспитания граждан, особенно детей и молодеж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й и программ «Мы выбираем жизнь» для молодежи муниципального образования город Алек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лодежная акция-концерт «Мы выбираем жиз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4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месячника «Чтобы тело и душа», «Спорту – Да! Наркотикам нет» (спортивные соревнования, мастер-классы, веселые ста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ест «Мы хотим жить, а ты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курс социальных роликов «Выбор за тобо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по профилактике аддиктивного поведения «Качество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ции «Выбор за 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во Всероссийской акции «СТОП/ВИЧ/СП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деля здоровья «Знать, чтобы жи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роприятий в период проведения массовых антинаркотических акций,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ий месячник «Вместе против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российская антинаркотическая акция «Сообщи, где торгуют смер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плексная оперативно-профилактическая операция «Дет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обеспечению работы КДН,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антинаркотические мероприятия, приуроченные к Международному дню борьбы с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ассовых социологических опросов населения для получения достоверных данных об уровне  и структуре наркопотребления, масштабах распространения незаконного потребления наркотиков и влияющих на них факторов в муниципальном образован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ККМПиС, группа мобилизационной подготовки, сектор по обеспечению работы К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 наркозависимыми по понуждению их к лечению от наркомании и проведению реабилитаци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З АРБ №1 (по согласованию).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наркозависимыми, осужденных судами к принудительному лечению от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казанию социальной помощи в реабилитации наркозависимых, прошедших лечение. (трудоустройство, решение социальных и бытовых проблем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МВД России (по согласованию). Центр занятости населения г. Алексин (по согласованию). Служба социального обеспечения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оперативно - профилактических мероприятий по выявлению, предупреждению и пресечению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разъяснительных профилактических мероприятий по предупреждению участия граждан, особенно несовершеннолетних и молодежи в деятельности организованных групп и преступных сообществ (преступных организаций), связанных с незаконным оборотом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МВД России(по согласованию) комитетом по культуре, молодежной политике и спорту, управлением по организационной кадровой работе и информационному обеспеч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есед, лекций в образовательных организациях, с населением об ответственности за хранение и распространение наркотических средств и психотроп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направленных на профилактику незаконного оборота наркотических средств и психотропных веществ в учреждениях культуры и развлекательных учреждениях, местах массового отдыха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профилактических антинаркотических мероприятий с допризывной и призывной молодежью в период призывны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, ВК  по г.Алексин, Алексинскому и Дубенскому районам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дивидуальной профилактической работы с несовершеннолетними, состоящими на учете за употребление наркотических и спиртосодержащ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, сектор по обеспечению деятельности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учет несовершеннолетних употребляющих наркотические средства и психотропны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МВД России «Алексинский» (по согласованию), сектор по обеспечению деятельности К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ых рейдов по выявлению фактов распространения и употребления наркотических средств и психотропных веществ в местах проведения культурно - досуговых мероприятий, особенно в местах массового скопления подростков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, сектор по обеспечению работы КДН, КТОСы (по согласованию), Алексинское станичное казачье общество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ыявлению и пресечению фактов функционирования в сети «Интернет» ресурсов, используемых  для пропаганд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конного потребления  и распространения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, Центральная библиотечная система г. Але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оперативно – профилактических операций в целях выявления и уничтожения незаконных посевов и дикорастущих наркосодержащих растений. Разъяснение населению об ответственности за их посев и выращ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,  Управление по работе с сельскими территор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лонтерского движения  в муниципальном образовании город Алексин в реализации антинаркотической политики, активное привлечение волонтеров (добровольцев) к профилактике немедицинского потребления наркотических средств и психотроп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олонтерского движения, действующего в сфере профилактики наркомании в рамках акции «Чистый город начинается с т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, МКУ КЦМ «Чай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активной молодежи, волонтеров, членов молодежных организаций за участие в деятельности в сфере профилактики наркомании в соответствии  с по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омитету культуры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.5. Перечень показателей результативности и эффек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349"/>
        <w:gridCol w:w="1012"/>
        <w:gridCol w:w="1657"/>
        <w:gridCol w:w="791"/>
        <w:gridCol w:w="712"/>
        <w:gridCol w:w="831"/>
        <w:gridCol w:w="806"/>
        <w:gridCol w:w="828"/>
        <w:gridCol w:w="21"/>
        <w:gridCol w:w="831"/>
        <w:gridCol w:w="1355"/>
      </w:tblGrid>
      <w:tr>
        <w:trPr>
          <w:trHeight w:val="390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начение показателей по периодам  </w:t>
              <w:br/>
              <w:t>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ь: снижение потребления наркотиков и их незаконного оборота в МО город Алексин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ие эффективности мер по пресечению незаконного оборота наркотиков 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 в состоянии наркотического опьяне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рритории МО город Алексин, перекрытие их поступл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вышение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и подростков и молодежи в возрасте до 18 лет, больных наркоманией и токсикомани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6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финансирования подпрограммы составит </w:t>
      </w:r>
      <w:r>
        <w:rPr>
          <w:rFonts w:cs="Arial" w:ascii="Arial" w:hAnsi="Arial"/>
          <w:sz w:val="24"/>
          <w:szCs w:val="24"/>
        </w:rPr>
        <w:t xml:space="preserve">415500.00 </w:t>
      </w:r>
      <w:r>
        <w:rPr>
          <w:rFonts w:cs="Arial" w:ascii="Arial" w:hAnsi="Arial"/>
          <w:color w:val="000000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left="709" w:firstLine="709"/>
        <w:jc w:val="center"/>
        <w:rPr/>
      </w:pPr>
      <w:r>
        <w:rPr/>
        <w:t>Общая потребность в ресурсах</w:t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992"/>
        <w:gridCol w:w="1276"/>
        <w:gridCol w:w="1418"/>
        <w:gridCol w:w="1417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1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,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</w:tr>
      <w:tr>
        <w:trPr>
          <w:trHeight w:val="2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720" w:top="1276" w:footer="1134" w:bottom="1190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2.7. Риски реализации Подпрограммы и 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 управлению этими рискам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2.8. Методика оценки эффективности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95400" cy="685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857375" cy="781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 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ие значения целевых индикаторов,  достигнутые  в   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 - количество целевых индикаторов Подпрограммы.</w:t>
      </w:r>
    </w:p>
    <w:p>
      <w:pPr>
        <w:pStyle w:val="Heading11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1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6.2.9. Управление реализацией подпрограммы и контроль за ходом ее выполнения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u-RU" w:eastAsia="fa-IR" w:bidi="fa-IR"/>
        </w:rPr>
      </w:pPr>
      <w:r>
        <w:rPr>
          <w:rFonts w:eastAsia="Arial" w:cs="Arial" w:ascii="Arial" w:hAnsi="Arial"/>
          <w:b/>
          <w:sz w:val="24"/>
          <w:szCs w:val="24"/>
          <w:lang w:val="ru-RU" w:eastAsia="fa-IR" w:bidi="fa-IR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color w:val="000000"/>
          <w:sz w:val="24"/>
          <w:szCs w:val="24"/>
        </w:rPr>
        <w:t>управление образования, ККМПиС, сектор по обеспечению работы КДН, МО МВД России «Алексинский», ГУЗ Алексинская районная больница №1» 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не реже 1 раза в квартал осуществляют мониторинг реализации 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клад ответственного исполнителя о ходе реализации Подпрограммы заслушивается на  заседании Совета МО образования город Алексин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3. «Повышение безопасного дорожного движения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/>
      </w:pPr>
      <w:r>
        <w:rPr/>
        <w:t>«Повышение безопасного дорожного движения в муниципальном образовании город Алексин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безопасного дорожного движения в муниципальном образовании город Алексин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, управление образования, МКУ «ЕДДС г. Алексина», управление по организационной, кадровой работе и информационному обеспечению, МО МВД России «Алексински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Предотвращение ДТП, вероятность гибели людей в которых наиболее высо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Число детей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реализуется в один этап с  2019 по 2024 годы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средств на реализацию подпрограммы составляет  </w:t>
            </w:r>
            <w:r>
              <w:rPr>
                <w:rFonts w:cs="Arial" w:ascii="Arial" w:hAnsi="Arial"/>
                <w:sz w:val="24"/>
                <w:szCs w:val="24"/>
              </w:rPr>
              <w:t>1865309.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б., в т.ч. на 2019 – 385.0 тыс. руб., на 2020 – 689.8 тыс. руб., на 2021 – 565509.00 руб., на 2022 –75000.00 руб., на 2023 –75000.00 руб., на 2024 – 75000.00  руб.  Объем финансирования программы ежегодно уточняется при  формировании бюджета муниципального образования  на очередной финансовый го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ривед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окращ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а лиц, погибших в ДТП на 3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пущение гибели детей, погибших в ДТ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увелич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3.1. Характеристика проблемы и обоснование ее 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но-целевой методо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аварийность на дорогах остается одной из самых серьёзных социально-экономических пробл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аварийности на дорогах муниципального образования за 3 последних года характеризуется следующим образом:</w:t>
      </w:r>
    </w:p>
    <w:p>
      <w:pPr>
        <w:pStyle w:val="Normal"/>
        <w:ind w:left="-142" w:hanging="0"/>
        <w:jc w:val="center"/>
        <w:rPr/>
      </w:pPr>
      <w:r>
        <w:rPr/>
        <w:t>Сравнительная таблиц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27"/>
        <w:gridCol w:w="1914"/>
        <w:gridCol w:w="1914"/>
        <w:gridCol w:w="191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10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о ДТП  с пострадавшими/в т.ч. с участием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ибло/ в т.ч.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ено/ в т.ч.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ческие ДТ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/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/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ошедший период сотрудниками ГИБДД МОМВД России «Алексинский» при надзоре за движением транспортных средств и пешеходов выявлено в 2014 году 3659 нарушений ПДД, 2015 год -3599 нарушений, 2016 год – 3962 нарушения, в 2017 году – 3772 нару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идами ДТП продолжают оставаться столкновение транспортных средств, наезды на пешеходов,  опрокидывание транспортных средств. Остается велико количество ДТП и нарушений,  связанных с управлением транспортными  средствами в нетрезвом состоя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совершения ДТП является несоблюдение скоростного режима, управление автотранспортом в нетрезвом состоянии, ненадлежащее использование средств безопасности водителями и пассажирами (ремни безопасности, средства безопасности детей, шлемов и других), плохое состояние улично-дорожной сети, слабая работа с населением (водители и пешеходы) по пропаганде безопасного поведения на дорогах, недостаточно развитая система оказания первой медицинской помощи пострадавшим в ДТ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татистика показывает, что количество ДТП, совершенных в 2017 году по сравнению с 2014 годом увеличилось на 2 случая, в т.ч. с участием детей сократилось на 5 случаев; число погибших сократилось на 2 человека, в т.ч. детей на 1 человек, на 23 человека сократилось количество пострадавших при ДТП, в т.ч. детей на 4 человека. Почти в половину сократилось количество ДТП с механическим поврежд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одоления негативных факторов в этом направлении требует усиления работа по повышению дисциплины участников  дорожного движения, пропаганде основ  безопасного дорожного движения  среди детей и подростков, совершенствованию организации  движения автотранспорта на дорогах города и района, техническому перевооружению  средств обеспечения безопасности  дорожного движения. Проведение этих мероприятий позволит добиться снижения аварийности, смертности и травматизма  на дорогах в результате ДТ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 Федерального закона от 10 декабря 1995 года №196-ФЗ «О безопасности дорожного движения» приоритет в поддержке безопасности дорожного движения отдан программно-целевому методу, который  оперативно позволит решать проблемы обеспечения безопасности дорожного движения, на основе финансирования конкретных мероприятий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3.2. Цель и задачи подпрограммы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исание основных ожидаемых конечных результатов  подпрограмм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 подпрограммы – </w:t>
      </w:r>
      <w:r>
        <w:rPr>
          <w:rFonts w:cs="Arial" w:ascii="Arial" w:hAnsi="Arial"/>
          <w:bCs/>
          <w:color w:val="000000"/>
          <w:sz w:val="24"/>
          <w:szCs w:val="24"/>
        </w:rPr>
        <w:t>Сокращение дорожно - транспортных происшествий (далее ДТП) и смертности от них в муниципальном образовании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ижение указанной цели обеспечивается за счет решения следующих задач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кращ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числа лиц, погибших в ДТП на 3 челове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допущения гибели детей  в ДТ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количества проведенных в муниципальном образовании мероприятий, посвященных теме безопасности дорожного движ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  20 единиц</w:t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6.3.3. Этапы и сроки реализации Подпрограммы</w:t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реализуется в один этап с 2019 по 2024 год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851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3.4. Перечень мероприятий подпрограммы «Повышение безопасности дорожного движения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89"/>
        <w:gridCol w:w="992"/>
        <w:gridCol w:w="1279"/>
        <w:gridCol w:w="850"/>
        <w:gridCol w:w="851"/>
        <w:gridCol w:w="1418"/>
        <w:gridCol w:w="1275"/>
        <w:gridCol w:w="1277"/>
        <w:gridCol w:w="1276"/>
        <w:gridCol w:w="169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е за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019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020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4, руб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вещение вопросов безопасности дорожного движения в средствах массовой информации (телевидение, печатные издания). Тематические передачи и материалы о состоянии аварийности на дорогах МО, о работе ГИБДД и администрации города  по сокращению аварийности, памятки по поведению населения и детей на улицах и доро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организационной, кадровой работе и информационному обеспечению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БДД МОМВД России «Алексинский»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ание печатной продукции по безопасности дорожного движения для учреждений образования и культуры, учреждений дополнительного образования, библиотечной системы (листовки, брошюры, календари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 мероприятий по вопросам безопасности дорожного движений в образовательных учреждениях среднего 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БДД МОМВД России «Алексинский» (по согласованию)</w:t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1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.подгот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1 раздел по управлению по вопросам жизнеобеспечения, ГО 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1 разде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Обеспечение безопасного участия детей в дорожном движе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униципальных соревнований по программе «Безопасное колес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ГИБДД МОМВД России «Алексинский»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частия команды МО город Алексин в областных соревнованиях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трядом юных инспекторов движения (ЮИД)  шефской работы  по профилактике  детского дорожно-транспортного травмат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1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 детей навыков безопасного поведения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4 г.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2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2 раздел по управлению по вопросам жизнеобеспечения, ГО 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2 разде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системы обеспечения управления и контроля дорожного движения на территории МО город Алек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ЕДДС г. Алексин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атических средств контроля и надзора (системы видеонаблюдения) за соблюдением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установке технических средств (видеонаблюдение),  интегрированию в систему обеспечения контроля и надзора по безопасности дорожного движения муниципального образования город Алексин систем видеонаблюдения объектов торговли, экономики, автомобильного сервиса,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2024 г.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4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4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3 раздел по управлению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3 раздел по управлению по вопросам жизнеобеспечения, ГО 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4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4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по </w:t>
            </w:r>
            <w:r>
              <w:rPr>
                <w:rFonts w:cs="Arial" w:ascii="Arial" w:hAnsi="Arial"/>
                <w:sz w:val="24"/>
                <w:szCs w:val="24"/>
              </w:rPr>
              <w:t>МКУ «ЕДДС г. Алекс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2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4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управлению по вопросам жизнеобеспечения, ГО 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4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4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МКУ «ЕДДС г. Алекс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3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3.5. Перечень показателей результативности и эффективности под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675"/>
        <w:gridCol w:w="753"/>
        <w:gridCol w:w="1542"/>
        <w:gridCol w:w="886"/>
        <w:gridCol w:w="845"/>
        <w:gridCol w:w="707"/>
        <w:gridCol w:w="709"/>
        <w:gridCol w:w="807"/>
        <w:gridCol w:w="778"/>
        <w:gridCol w:w="1389"/>
      </w:tblGrid>
      <w:tr>
        <w:trPr>
          <w:trHeight w:val="39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ей по периодам 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дотвращение ДТП, вероятность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ибели людей, в которых наиболее высо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, 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</w:tbl>
    <w:p>
      <w:pPr>
        <w:pStyle w:val="Formattexttopleveltext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3.6. Ресурсное обеспечение подпрограммы</w:t>
      </w:r>
    </w:p>
    <w:p>
      <w:pPr>
        <w:pStyle w:val="Normal"/>
        <w:autoSpaceDE w:val="false"/>
        <w:ind w:right="-71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46" w:firstLine="708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инансирования подпрограммы составит 1865309.00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left="709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отребность в ресурсах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417"/>
        <w:gridCol w:w="1276"/>
        <w:gridCol w:w="1276"/>
        <w:gridCol w:w="1417"/>
        <w:gridCol w:w="1418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1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,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,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19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30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.00</w:t>
            </w:r>
          </w:p>
        </w:tc>
      </w:tr>
      <w:tr>
        <w:trPr>
          <w:trHeight w:val="22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30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.00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ериально-технические   </w:t>
              <w:br/>
              <w:t>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виды ресурсов      </w:t>
              <w:br/>
              <w:t>(информационные, природные и друг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34" w:right="1134" w:gutter="0" w:header="720" w:top="1135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6.3.7. Риски реализации Подпрограммы и меры по управлению этими рисками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3.8. 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95400" cy="6851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857375" cy="781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 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ие значения целевых индикаторов,  достигнутые  в   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 - количество целевых индикатор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3.9. Управление реализацией подпрограммы и контроль за ходом ее выполнения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color w:val="000000"/>
          <w:sz w:val="24"/>
          <w:szCs w:val="24"/>
        </w:rPr>
        <w:t>управление по вопросам жизнеобеспечения, ГО и ЧС,</w:t>
      </w:r>
      <w:r>
        <w:rPr>
          <w:rFonts w:cs="Arial" w:ascii="Arial" w:hAnsi="Arial"/>
          <w:sz w:val="24"/>
          <w:szCs w:val="24"/>
        </w:rPr>
        <w:t xml:space="preserve"> управление образования, управление по организационной, кадровой работе и информационному обеспечению, муниципальные учреждения дополнительного образования, МО МВД России «Алексинский» (по согласованию)</w:t>
      </w:r>
      <w:r>
        <w:rPr>
          <w:rFonts w:cs="Arial" w:ascii="Arial" w:hAnsi="Arial"/>
          <w:color w:val="000000"/>
          <w:sz w:val="24"/>
          <w:szCs w:val="24"/>
        </w:rPr>
        <w:t xml:space="preserve">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не реже 1 раза в квартал осуществляют мониторинг реализации 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Доклад ответственного исполнителя о ходе реализации Подпрограммы заслушивается на  заседании Совета МО образования город Алексин.</w:t>
      </w:r>
    </w:p>
    <w:p>
      <w:pPr>
        <w:pStyle w:val="Formattexttopleveltext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сопряжена с определенными риск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ыми рисками при реализации мероприятий муниципальной программы выступают следующие факто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политической, социально-экономической, миграционной, криминогенной обстановки в муниципальном обра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ое и некачественное выполнение рабо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ая поставка и (или) поставка оборудования ненадлежащего каче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нормативно-правов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27" w:right="90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ниторинг выполнения программы, регулярный анализ и, при необходимости, корректировка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7. Показатели (индикаторы) муниципальной программы,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6"/>
        <w:gridCol w:w="5421"/>
        <w:gridCol w:w="1152"/>
        <w:gridCol w:w="744"/>
        <w:gridCol w:w="850"/>
        <w:gridCol w:w="851"/>
        <w:gridCol w:w="708"/>
        <w:gridCol w:w="18"/>
        <w:gridCol w:w="782"/>
        <w:gridCol w:w="72"/>
        <w:gridCol w:w="638"/>
        <w:gridCol w:w="675"/>
        <w:gridCol w:w="709"/>
      </w:tblGrid>
      <w:tr>
        <w:trPr>
          <w:trHeight w:val="3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начения показателей    по годам                           </w:t>
            </w:r>
          </w:p>
        </w:tc>
      </w:tr>
      <w:tr>
        <w:trPr>
          <w:trHeight w:val="2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72" w:hRule="atLeast"/>
        </w:trPr>
        <w:tc>
          <w:tcPr>
            <w:tcW w:w="13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Профилактика правонарушений, терроризма»</w:t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овершенных на улицах и общественных местах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 с участием несовершеннолетн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6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нформационных материалов правоохранительной и антитеррористической направленности опубликованных в С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ебно – профилактических мероприятий, направленных на формирование здорового образа жиз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577" w:hRule="atLeast"/>
        </w:trPr>
        <w:tc>
          <w:tcPr>
            <w:tcW w:w="13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Противодействие злоупотреблению наркотикам и их незаконному обороту»</w:t>
            </w:r>
          </w:p>
        </w:tc>
      </w:tr>
      <w:tr>
        <w:trPr>
          <w:trHeight w:val="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 в состоянии наркотического опьяне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3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  <w:r>
              <w:rPr>
                <w:rFonts w:cs="Arial" w:ascii="Arial" w:hAnsi="Arial"/>
                <w:b/>
                <w:color w:val="000000"/>
              </w:rPr>
              <w:t xml:space="preserve"> «Повышение безопасного дорожного движения в муниципальном образовании город Алексин»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лиц, погибших в ДТП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,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Par1016"/>
      <w:bookmarkEnd w:id="0"/>
      <w:r>
        <w:rPr>
          <w:rFonts w:cs="Arial" w:ascii="Arial" w:hAnsi="Arial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19"/>
        <w:gridCol w:w="93"/>
        <w:gridCol w:w="1062"/>
        <w:gridCol w:w="328"/>
        <w:gridCol w:w="1217"/>
        <w:gridCol w:w="1305"/>
        <w:gridCol w:w="2230"/>
        <w:gridCol w:w="209"/>
        <w:gridCol w:w="56"/>
        <w:gridCol w:w="1415"/>
        <w:gridCol w:w="1506"/>
        <w:gridCol w:w="1613"/>
        <w:gridCol w:w="88"/>
        <w:gridCol w:w="1851"/>
      </w:tblGrid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ение  показателя  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горитм  формирования (формула) и методологические  пояснения к показател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е показатели (используемые   в формул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тод сбора информации, индекс формы  отчетности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 и единица  наблюдения  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</w:t>
              <w:br/>
              <w:t xml:space="preserve">за сбор данных </w:t>
            </w:r>
          </w:p>
        </w:tc>
      </w:tr>
      <w:tr>
        <w:trPr/>
        <w:tc>
          <w:tcPr>
            <w:tcW w:w="15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авонарушений, терроризма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овершенных на улицах и общественных местах      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на улицах и общественных местах за отчетный период, на основании данных МО МВД России «Алексинский» 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 с участием несовершен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тни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реди несовершеннолетних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лицами в состоянии алкогольного опьянения за отчетный период, на основании данных МО МВД России «Алексинский»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овершенных лицами без постоянного источника доходов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овершенных лицами, ранее совершавшими преступления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 использованием анализа состояния оперативной об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. подготовки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 и ММПЛ, оборудованных в соответствии с требованиями антитеррористической защищенности ограждениям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муниципальных учреждений образования, организаций культуры и ММПЛ оборудованных в соответствии с требованиями антитеррористической защищенности ограждениями к общему количеству муниципальных учреждений образования, организаций культуры и ММП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учреждения образования организации и учреждения культуры и места с массовым пребывание люд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, группа моб.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 и ММПЛ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как отношение количества муниципальных учреждений образования, организаций культуры и ММПЛ оборудованных в соответствии с требованиями антитеррористической защищенности </w:t>
            </w:r>
            <w:r>
              <w:rPr>
                <w:rFonts w:cs="Arial" w:ascii="Arial" w:hAnsi="Arial"/>
                <w:sz w:val="24"/>
                <w:szCs w:val="24"/>
              </w:rPr>
              <w:t>системой видеонаблюд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 общему количеству муниципальных учреждений образования, организаций культуры и ММП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учреждения образования организации и учреждения культуры и места с массовым пребывание люд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, группа моб.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нформационных  материалов правоохранительной и антитеррори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ской направленности опубликованных в СМ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информационных  материалов правоохранительной и антитеррористической направленности опубликованных в СМИ за отчетный пери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ые  материал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с-секретарь главы администрац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ебно –профилактических мероприятий, направленных на формирование здорового образа жизн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учебно –профилактических мероприятий, направленных на формирование здорового образа жизни за отчетный пери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 –профилактические мероприят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подростков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детей, подростков, вовлеченных в профилактические мероприятия, направленные на формирование здорового образа жизни по отношению к общей численности указанной категории на конец отчетного период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, подростки, вовлеченные в профилактические мероприят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15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  «Противодействие злоупотреблению наркотикам и их незаконному обороту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 в состоянии наркотического опьянен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лицами  в состоянии наркотического опьянения за отчетный период, на основании данных МО МВД России «Алексинский»    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одростков в возрасте 14-17 лет, совершивших преступления в сфере незаконного оборота наркотиков за отчетный период, на основании данных МО МВД России «Алексинский»    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молодежи в возрасте 18-29 лет, совершивших преступления в сфере незаконного оборота наркотиков за отчетный период, на основании данных МО МВД России «Алексинский»    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конец отчетного период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остки и молодежь в возрасте 11- 18 лет вовлеченные в мероприятия по профилактике наркомани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ечный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формируется путём суммирования числа больных наркоманией отчетный период, на основании данных ГУЗ АРБ №1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ные наркоманией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ечный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подростков и молодежи в возрасте до18 лет, больных наркоманией и токсикоманией по отношению к общей численности указанной категории на конец отчетного период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ные наркоманией подростки и молодежь в возрасте до 18 лет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15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3 «Повышение безопасности движения в муниципальном образовании город Алексин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лиц, погибших в ДТП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огибших в ДТП, за отчетный период, на основании данных МО МВД России «Алексинский»  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ибшие в ДТ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детей погибших в ДТП, за отчетный период, на основании данных МО МВД России «Алексинский»  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ибшие в ДТП де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оведенных в муниципальном образовании мероприятий, посвященных теме безопасности дорожного движения, за отчетный период по данным ГИБДД МО МВД России «Алексинский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посвященные теме безопасности дорожного движ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основных мероприятий программы</w:t>
      </w:r>
    </w:p>
    <w:tbl>
      <w:tblPr>
        <w:tblW w:w="1524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210"/>
        <w:gridCol w:w="1800"/>
        <w:gridCol w:w="1511"/>
        <w:gridCol w:w="1417"/>
        <w:gridCol w:w="2435"/>
        <w:gridCol w:w="1869"/>
        <w:gridCol w:w="245"/>
        <w:gridCol w:w="202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следствия  нереализации 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 1 «Профилактика правонарушений, терроризма и экстремизм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количества преступлений совершенных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на улицах и общественных местах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 в состоянии алкогольного опьян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 без постоянного источника доходов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, ранее совершавшими преступл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террор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 актов терроризма, преступлений связанных с терроризмом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-пропагандистское обеспечение деятельности по профилактике правонарушений, наркомании,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преступлений с участием  несовер-шеннолетних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материалов правоохранительной и антитеррористической направленности опубликованных в СМ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оличеств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профилактических мероприятий, направленных на формирование здорового образа жизн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а  детей, подростков и молодежи, вовлеченных  в профилактические мероприятия, направленные на формирование здорового образа жизн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</w:tc>
      </w:tr>
      <w:tr>
        <w:trPr>
          <w:trHeight w:val="1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злоупотребления наркотиков и их незаконного 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, совершенных лицами  в состоянии наркотического опьян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еступлений в сфере незаконного оборота наркотиков, совершенных подростками в возрасте 14-17 лет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еступлений в сфере незаконного оборота наркотиков, совершенных молодежью в возрасте 18-29 ле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кращение числ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ных наркоманией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 заболеваний подростков и молодежи в возрасте до 18 лет наркоманией и токсикомание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 3 «Повышение безопасности движения в муниципальном образовании город Алекси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числа лиц, погибших в ДТП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допущения гибели детей в  ДТП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а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416"/>
        <w:gridCol w:w="4470"/>
        <w:gridCol w:w="2955"/>
        <w:gridCol w:w="240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 нормативного  правового ак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жидаемые сроки  принятия</w:t>
            </w:r>
          </w:p>
        </w:tc>
      </w:tr>
      <w:tr>
        <w:trPr/>
        <w:tc>
          <w:tcPr>
            <w:tcW w:w="14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 1 «Профилактика правонарушений и терроризма»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рядка проведения конкурса на звание «Лучший (старший) участковый уполномоченный полиции муниципального образования город Алексин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Организация и порядок проведен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Критерии конкурс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Итог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Формы поощрен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19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ложения об условиях и порядке поощрения членов ДОО СООП «Народная дружина» города Алексин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бщие полож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Виды поощрения членов ДОО СООП «Народная дружина» города Алексин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Порядок представления и принятия решения о поощрении членов ДОО СООП «Народная дружина» г. Алексин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19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б условиях и порядке поощр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й молодежи, волонтеров, членов молодежных организаций за участие в деятельности в сфере профилактики наркомании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бщие полож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Виды поощрения </w:t>
            </w:r>
          </w:p>
          <w:p>
            <w:pPr>
              <w:pStyle w:val="ConsPlusCell"/>
              <w:tabs>
                <w:tab w:val="clear" w:pos="720"/>
                <w:tab w:val="left" w:pos="324" w:leader="none"/>
              </w:tabs>
              <w:snapToGrid w:val="false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Порядок представления и принятия решения о поощрен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20 год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инансовое обеспечение реализации муниципальной программы за счет средств бюджета </w:t>
      </w:r>
    </w:p>
    <w:tbl>
      <w:tblPr>
        <w:tblW w:w="1538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1986"/>
        <w:gridCol w:w="2126"/>
        <w:gridCol w:w="709"/>
        <w:gridCol w:w="708"/>
        <w:gridCol w:w="1560"/>
        <w:gridCol w:w="850"/>
        <w:gridCol w:w="820"/>
        <w:gridCol w:w="1134"/>
        <w:gridCol w:w="1134"/>
        <w:gridCol w:w="1165"/>
        <w:gridCol w:w="1275"/>
      </w:tblGrid>
      <w:tr>
        <w:trPr>
          <w:trHeight w:val="7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тветственный исполнитель,  соисполнители,  </w:t>
              <w:br/>
              <w:t>заказчик- координатор, участн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, годы</w:t>
            </w:r>
          </w:p>
        </w:tc>
      </w:tr>
      <w:tr>
        <w:trPr>
          <w:trHeight w:val="95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з </w:t>
              <w:b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руб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общественной безопасности населения в муниципальном образова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84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4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0000.00</w:t>
            </w:r>
          </w:p>
        </w:tc>
      </w:tr>
      <w:tr>
        <w:trPr>
          <w:trHeight w:val="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. подготовки 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00.00</w:t>
            </w:r>
          </w:p>
        </w:tc>
      </w:tr>
      <w:tr>
        <w:trPr>
          <w:trHeight w:val="55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28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, всего,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000.00</w:t>
            </w:r>
          </w:p>
        </w:tc>
      </w:tr>
      <w:tr>
        <w:trPr>
          <w:trHeight w:val="43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культуры, молодежной политике и спорту всего,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.00</w:t>
            </w:r>
          </w:p>
        </w:tc>
      </w:tr>
      <w:tr>
        <w:trPr>
          <w:trHeight w:val="24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правонарушений и терро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33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7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3000.00</w:t>
            </w:r>
          </w:p>
        </w:tc>
      </w:tr>
      <w:tr>
        <w:trPr>
          <w:trHeight w:val="27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.0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00.00</w:t>
            </w:r>
          </w:p>
        </w:tc>
      </w:tr>
      <w:tr>
        <w:trPr>
          <w:trHeight w:val="13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</w:tr>
      <w:tr>
        <w:trPr>
          <w:trHeight w:val="13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ой политике и спорту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83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. подготовки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.00</w:t>
            </w:r>
          </w:p>
        </w:tc>
      </w:tr>
      <w:tr>
        <w:trPr>
          <w:trHeight w:val="2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>
          <w:trHeight w:val="22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.00</w:t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ой политике и спорту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83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о-пропагандист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</w:tr>
      <w:tr>
        <w:trPr>
          <w:trHeight w:val="16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и п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</w:tr>
      <w:tr>
        <w:trPr>
          <w:trHeight w:val="271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е правонарушений и террор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>
          <w:trHeight w:val="15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</w:tr>
      <w:tr>
        <w:trPr>
          <w:trHeight w:val="7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тиводействие злоупотреблению наркотиками и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2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культуры, молодежной политике и спорт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2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дпрограмма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ие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сего,  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вижения в МО город Алек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4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128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го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217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в дорожно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рганизации движения транспо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3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4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и пешеходов и повышение безопасности дорож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3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134" w:right="851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701" w:right="851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201285</wp:posOffset>
              </wp:positionH>
              <wp:positionV relativeFrom="paragraph">
                <wp:posOffset>10160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8pt;mso-position-vertical-relative:text;margin-left:4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5201285</wp:posOffset>
              </wp:positionH>
              <wp:positionV relativeFrom="paragraph">
                <wp:posOffset>10160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8pt;mso-position-vertical-relative:text;margin-left:4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320" w:hanging="0"/>
      <w:outlineLvl w:val="8"/>
    </w:pPr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Подзаголовок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basedOn w:val="Style5"/>
    <w:qFormat/>
    <w:rPr>
      <w:sz w:val="28"/>
      <w:lang w:val="ru-RU" w:bidi="ar-SA"/>
    </w:rPr>
  </w:style>
  <w:style w:type="character" w:styleId="21">
    <w:name w:val="Заголовок 2 Знак"/>
    <w:basedOn w:val="Style5"/>
    <w:qFormat/>
    <w:rPr>
      <w:b/>
      <w:sz w:val="52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i/>
      <w:sz w:val="26"/>
      <w:lang w:val="ru-RU" w:bidi="ar-SA"/>
    </w:rPr>
  </w:style>
  <w:style w:type="character" w:styleId="5">
    <w:name w:val="Заголовок 5 Знак"/>
    <w:basedOn w:val="Style5"/>
    <w:qFormat/>
    <w:rPr>
      <w:b/>
      <w:i/>
      <w:sz w:val="28"/>
      <w:lang w:val="ru-RU" w:bidi="ar-SA"/>
    </w:rPr>
  </w:style>
  <w:style w:type="character" w:styleId="6">
    <w:name w:val="Заголовок 6 Знак"/>
    <w:basedOn w:val="Style5"/>
    <w:qFormat/>
    <w:rPr>
      <w:b/>
      <w:i/>
      <w:sz w:val="26"/>
      <w:lang w:val="ru-RU" w:bidi="ar-SA"/>
    </w:rPr>
  </w:style>
  <w:style w:type="character" w:styleId="7">
    <w:name w:val="Заголовок 7 Знак"/>
    <w:basedOn w:val="Style5"/>
    <w:qFormat/>
    <w:rPr>
      <w:i/>
      <w:sz w:val="24"/>
      <w:lang w:val="ru-RU" w:bidi="ar-SA"/>
    </w:rPr>
  </w:style>
  <w:style w:type="character" w:styleId="8">
    <w:name w:val="Заголовок 8 Знак"/>
    <w:basedOn w:val="Style5"/>
    <w:qFormat/>
    <w:rPr>
      <w:b/>
      <w:i/>
      <w:sz w:val="28"/>
      <w:lang w:val="ru-RU" w:bidi="ar-SA"/>
    </w:rPr>
  </w:style>
  <w:style w:type="character" w:styleId="9">
    <w:name w:val="Заголовок 9 Знак"/>
    <w:basedOn w:val="Style5"/>
    <w:qFormat/>
    <w:rPr>
      <w:b/>
      <w:i/>
      <w:sz w:val="28"/>
      <w:lang w:val="ru-RU" w:bidi="ar-SA"/>
    </w:rPr>
  </w:style>
  <w:style w:type="character" w:styleId="Style12">
    <w:name w:val="Основной текст Знак"/>
    <w:basedOn w:val="Style5"/>
    <w:qFormat/>
    <w:rPr>
      <w:sz w:val="28"/>
      <w:lang w:val="ru-RU" w:bidi="ar-SA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Style13">
    <w:name w:val="Знак Знак"/>
    <w:qFormat/>
    <w:rPr>
      <w:rFonts w:eastAsia="Times New Roman"/>
      <w:sz w:val="24"/>
      <w:lang w:val="ru-RU" w:bidi="ar-SA"/>
    </w:rPr>
  </w:style>
  <w:style w:type="character" w:styleId="Style14">
    <w:name w:val="Маркеры списка"/>
    <w:qFormat/>
    <w:rPr>
      <w:rFonts w:ascii="OpenSymbol;Courier New" w:hAnsi="OpenSymbol;Courier New" w:cs="OpenSymbol;Courier New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5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8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Cs w:val="28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Cs w:val="28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7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Style28">
    <w:name w:val="Содержимое врезки"/>
    <w:basedOn w:val="TextBody"/>
    <w:qFormat/>
    <w:pPr/>
    <w:rPr>
      <w:szCs w:val="28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9:00Z</dcterms:created>
  <dc:creator>Украинцев Евгений Юрьевич</dc:creator>
  <dc:description/>
  <dc:language>en-US</dc:language>
  <cp:lastModifiedBy>user117-2</cp:lastModifiedBy>
  <cp:lastPrinted>2021-12-24T10:14:00Z</cp:lastPrinted>
  <dcterms:modified xsi:type="dcterms:W3CDTF">2022-01-18T10:19:00Z</dcterms:modified>
  <cp:revision>2</cp:revision>
  <dc:subject/>
  <dc:title/>
</cp:coreProperties>
</file>