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0.05.2019 № 929  «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оложения о</w:t>
      </w:r>
      <w:r>
        <w:rPr>
          <w:rFonts w:cs="Arial" w:ascii="Arial" w:hAnsi="Arial"/>
          <w:b/>
          <w:sz w:val="32"/>
          <w:szCs w:val="32"/>
        </w:rPr>
        <w:t xml:space="preserve"> размерах и показателях эффективности премирования руководителя муниципального казенного учреждения «Центр бухгалтерского и технического обслуживания учреждений культуры и молодежной политики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униципального образования город Алексин  «Об утверждении П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ложенияо</w:t>
      </w:r>
      <w:r>
        <w:rPr>
          <w:rFonts w:cs="Arial" w:ascii="Arial" w:hAnsi="Arial"/>
          <w:sz w:val="24"/>
          <w:szCs w:val="24"/>
        </w:rPr>
        <w:t xml:space="preserve"> размерах и показателях эффективности премирования руководителя муниципального казенного учреждения «Центр бухгалтерского и технического обслуживания учреждений культуры и молодежной политики», изложив приложение в новой редакции(прилож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муниципального образования город Алекси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от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en-US" w:eastAsia="en-US"/>
        </w:rPr>
        <w:t>30.12.2021 г. № 230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размерах и показателях эффективности премирования руководителя муниципального казенного учреждения «Центр бухгалтерского и технического обслуживания учреждений культуры и молодежной политик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меры и показатели эффективности премирования руководителяМКУ «ЦБИТОУКИМП»разработаны  в соответствии с Трудовым кодексом Российской Федерации, Положением обоплате труда работников муниципального казенного учреждения «Центр бухгалтерского и технического обслуживания учреждений культуры и молодежной политики», в целях определения условий и порядка премирования руководителя муниципального казенного учреждения, (далее соответственно – учреждение, руководител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Премирование руководителя учреждения осуществляется в пределах бюджетных ассигнований, предусмотренных на оплату труда работников учрежденияна текущий финансовый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орядок и условия осуществления выплаты премии руководителю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емия руководителю учреждения устанавливается распоряжением главы администрации муниципального образования город Алексин (далее – Учредитель)  на основании служебной запискипредседателя Комитета по культуре, молодежной политике и спорту, с учетом </w:t>
      </w:r>
      <w:bookmarkStart w:id="1" w:name="OLE_LINK24"/>
      <w:bookmarkStart w:id="2" w:name="OLE_LINK23"/>
      <w:bookmarkStart w:id="3" w:name="OLE_LINK22"/>
      <w:r>
        <w:rPr>
          <w:rFonts w:cs="Arial" w:ascii="Arial" w:hAnsi="Arial"/>
          <w:sz w:val="24"/>
          <w:szCs w:val="24"/>
        </w:rPr>
        <w:t xml:space="preserve">результатов деятельности Учреждения в соответствии с </w:t>
      </w:r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>целевым использованием финансовых средств в пределах выделенных ассигнований 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плата премии руководителю учреждения  может осуществляться по результатам текущей деятельности за квартал, полугодие, девять месяцев и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езультаты деятельности учреждения, учитываемые при премировании руководителя учреждения, оцениваются председателем Комитета по культуре, молодежной политике и 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мия руководителю учрежденияустанавливается в процентном соотношении к должностному окладусогласно критериям оценки в баллах по показателям эффективности работы руководителя учреждения (Приложение1) с учетом результатов деятельностиучреждения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 сумме баллов от  50 до 65 включительно –до 100%  от должностного оклада;</w:t>
        <w:br/>
      </w:r>
      <w:r>
        <w:rPr>
          <w:rFonts w:cs="Arial" w:ascii="Arial" w:hAnsi="Arial"/>
          <w:spacing w:val="-1"/>
          <w:sz w:val="24"/>
          <w:szCs w:val="24"/>
        </w:rPr>
        <w:t>при сумме баллов от  70 до 85 включительно –до150% от должностного оклада;</w:t>
        <w:br/>
      </w:r>
      <w:r>
        <w:rPr>
          <w:rFonts w:cs="Arial" w:ascii="Arial" w:hAnsi="Arial"/>
          <w:spacing w:val="-2"/>
          <w:sz w:val="24"/>
          <w:szCs w:val="24"/>
        </w:rPr>
        <w:t>при суммебалловот  90 до100включительно –до200% от должностного окла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уководитель учреждения представляет председателю Комитета по культуре, молодежной политике и спорту отчет по показателям,подтверждающий эффективность работы учреждения. При необходимости предоставляет подтверждающи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м периодом считается квартал, полугодие, девять месяцев и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тета по культуре, молодежной политике и спорту  на основе представленного руководителем учрежденияотчета, а также  руководствуясь данными государственных статистических отчетов, мониторингов и т.д., </w:t>
      </w:r>
      <w:r>
        <w:rPr>
          <w:rFonts w:cs="Arial" w:ascii="Arial" w:hAnsi="Arial"/>
          <w:bCs/>
          <w:sz w:val="24"/>
          <w:szCs w:val="24"/>
        </w:rPr>
        <w:t>рассматривает</w:t>
      </w:r>
      <w:r>
        <w:rPr>
          <w:rFonts w:cs="Arial" w:ascii="Arial" w:hAnsi="Arial"/>
          <w:sz w:val="24"/>
          <w:szCs w:val="24"/>
        </w:rPr>
        <w:t>, анализирует представленные материалы и в десятидневный срок готовит служебную запис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>Служебная записка председателя Комитета по культуре, молодежной политике и спорту для выплаты премии в двухдневный срок представляется на утверждение Учредителю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В случае  непредставления руководителем учреждения отчета по целевым показателям, размер премии не устанавливается.</w:t>
      </w:r>
    </w:p>
    <w:p>
      <w:pPr>
        <w:pStyle w:val="Normal"/>
        <w:spacing w:lineRule="auto" w:line="240" w:before="0" w:after="0"/>
        <w:ind w:right="85" w:firstLine="709"/>
        <w:jc w:val="both"/>
        <w:rPr/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Руководителю учреждения, имеющему дисциплинарное взыскание, выплата премии не производится на период его действ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комитета по культур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лодежной политике и спор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разования город Алексин</w:t>
        <w:tab/>
        <w:tab/>
        <w:tab/>
        <w:tab/>
        <w:tab/>
        <w:tab/>
        <w:t>В.В.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3:00Z</dcterms:created>
  <dc:creator>User</dc:creator>
  <dc:description/>
  <dc:language>en-US</dc:language>
  <cp:lastModifiedBy>user117-2</cp:lastModifiedBy>
  <cp:lastPrinted>2021-12-29T10:33:00Z</cp:lastPrinted>
  <dcterms:modified xsi:type="dcterms:W3CDTF">2022-01-19T07:53:00Z</dcterms:modified>
  <cp:revision>2</cp:revision>
  <dc:subject/>
  <dc:title/>
</cp:coreProperties>
</file>